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дрении методических указаний МУ 3.1/4.2.4065-24 «Эпидемиологический надзор в природных очагах чумы на территории Российской Федерации: мониторинг, диагностика, профилак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информирует заинтересованные ведомства о внедрении методических указаний МУ 3.1/4.2.4065-24 «Эпидемиологический надзор в природных очагах чумы на территории Российской Федерации: мониторинг, диагностика, профилактика».</w:t>
      </w:r>
    </w:p>
    <w:p>
      <w:pPr>
        <w:pStyle w:val="Normal"/>
        <w:ind w:firstLine="708"/>
        <w:jc w:val="both"/>
        <w:rPr/>
      </w:pPr>
      <w:r>
        <w:rPr/>
        <w:t>Настоящие методические рекомендации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27» сентября 2024г.</w:t>
      </w:r>
    </w:p>
    <w:p>
      <w:pPr>
        <w:pStyle w:val="Normal"/>
        <w:ind w:firstLine="708"/>
        <w:jc w:val="both"/>
        <w:rPr/>
      </w:pPr>
      <w:r>
        <w:rPr/>
        <w:t>Рекомендации содержат обобщенные сведения и рекомендации по обеспечению санитарно-эпидемиологического благополучия при организации и проведению эпидемиологического надзора, мониторинга, диагностики, профилактики чумы в природных очагах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>С данным нормативно – правовым актом можно ознакомиться на «Официальном интернет - портале правовой информации» (www. pravo. gov. ru.), в информационно – поисковых системах «Гарант» (www. garant. ru.) и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hanging="0"/>
        <w:rPr>
          <w:sz w:val="22"/>
          <w:szCs w:val="22"/>
        </w:rPr>
      </w:pPr>
      <w:r>
        <w:rPr/>
        <w:t xml:space="preserve">территориального отдела                                                                                   Н.С. Михалю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ser</dc:creator>
  <dc:description/>
  <cp:keywords/>
  <dc:language>en-US</dc:language>
  <cp:lastModifiedBy>Дмитрий С. Бондаренко</cp:lastModifiedBy>
  <cp:lastPrinted>2024-06-07T14:33:00Z</cp:lastPrinted>
  <dcterms:modified xsi:type="dcterms:W3CDTF">2025-02-14T13:46:00Z</dcterms:modified>
  <cp:revision>2</cp:revision>
  <dc:subject/>
  <dc:title>28 сентября – Всемирный день борьбы с бешен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12D1978C41F99A320286385B3A2E_13</vt:lpwstr>
  </property>
  <property fmtid="{D5CDD505-2E9C-101B-9397-08002B2CF9AE}" pid="3" name="KSOProductBuildVer">
    <vt:lpwstr>1049-12.2.0.17119</vt:lpwstr>
  </property>
</Properties>
</file>