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  <w:r>
        <w:rPr>
          <w:b/>
          <w:bCs/>
          <w:color w:val="1E1E1E"/>
          <w:sz w:val="20"/>
          <w:szCs w:val="20"/>
        </w:rPr>
        <w:t>Берегите здоровье – это важно!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одростковый возраст — переходная фаза роста и развития между детством и взрослой жизнью. Всемирная организация здравоохранения (ВОЗ) определяет возраст подростка от 10 до 19 лет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 этот период времени с ребенком происходит множество изменений (физических, интеллектуальных, эмоциональных, личностных и социальных)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 подростковом возрасте происходят три основных физических изменения: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качок роста — ранний признак взросления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ервичные половые признаки (изменения органов репродуктивной системы)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торичные половые признаки (внешние признаки половой зрелости)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огда подросток взрослеет, забота о здоровье становится его личной задачей: он уже в состоянии самостоятельно оценить свое самочувствие, сформулировать жалобы, попросить родителей о помощи. В подростковом возрасте человек может контролировать свое питание, выбирать здоровую еду, быть физически активным, следовать режиму дня без помощи взрослых. Ребенок может следить за чистотой своей одежды, постельного белья, за порядком в комнате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 этом возрасте важно начать заботиться о своем здоровье и вести здоровый образ жизн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ак работает организм человек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Тело человека —это слаженный механизм, в котором одновременно работают несколько систем, поддерживают жизнь: сердечно-сосудистая, дыхательная, пищеварительная, иммунная (защищает от чужеродных микроорганизмов), нервная (отвечает за движение, передает сигналы всем органам), костно-мышечная (поддерживает тело и защищает органы) и другие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тобы расти и правильно функционировать организму нужна энергия. Источник энергии — ед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ажно чтобы каждая система, каждый орган были здоровым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то может навредить здоровью?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ереедание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шний вес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Избыток потребляемого сахар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урение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Малоподвижный образ жизни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резмерное увлечение гаджетами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достаток сн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надлежащая личная гигиен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ак сберечь и укрепить здоровье?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охранить здоровье и укрепить защитные силы организма поможет соблюдение принципов здорового образа жизни. Давайте разберем каждый из них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Здоровое питание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Режим питания – это очень важно. Пропуск приема пищи может иметь негативные последствия, особенно для растущего организм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Завтракайте каждый день, не пропускайте обед и ужин. С питанием в организм должны поступать основные витамины и минеральные вещества. Поэтому надо питаться разнообразно, включать в рацион углеводы, белки, жиры, клетчатку. То есть в течение дня нужно обязательно съесть углеводные продукты (хлеб, кашу, картофель), фрукты, овощи, молоко или кисломолочные продукты, мясо или яйц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Между основными приемами пищи должен быть перекус. Можно взять с собой что-то полезное: яблоко, банан или бутерброд с сыром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Откажитесь от фастфуда или старайтесь его употреблять в редких случаях. Газированные напитки и сладости содержат очень большое количество сахара, что опасно для здоровья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ыбирайте фрукты вместо сока, и избегайте добавления сахара. Если очень хочется пить – предпочтите воду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оддержание вес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шний вес у подростков – частая проблема. Обычно к этому приводит нарушение питания (фастфуд, сладкое, мучное) и малоподвижный образ жизн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ы знали, что всего один прием пищи состоящий из еды быстрого приготовления (лапша быстрого приготовления, бургеры плюс газировка и сладкий десерт) может содержать больше калорий, чем требуется человеку на целый день? Эта привычка приводит к лишнему весу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которые пытаются похудеть с помощью разных диет, пропуска приемов пищи. Эти подходы к похудению вредны и опасны: организм недополучает важные питательные вещества, которые нужны для роста, также вероятны срывы в виде переедания, может начаться серьезное расстройство пищевого поведения, которое приведет к опасным заболеваниям (булимия, анорексия)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оддержание веса заключается в балансе энергии. Важно не только ее потреблять, но и расходовать. Для этого нужна двигательная активность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Физическая активность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Очень хорошо, если подросток посещает спортивные секции. Если нет такой возможности, но регулярно в течение недели есть двигательная активность, даже пешая прогулка на свежем воздухе — это тоже хорошо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 этом возрасте физическая активность средней или высокой интенсивности должна составлять примерно 60 минут в день и более, минимум 3 дня в неделю. Бег, прыжки, любые активные движения полезны для укрепления мышц и костей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он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Достаточное количество сна и отдыха очень важно в вашем возрасте. В среднем подростку необходимо 10 часов сн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Многие подростки ложатся спать поздно и часто имеют проблемы с пробуждением по утрам, а на уроках чувствуют сонливость и жалуются на отсутствие сил в течение дня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тобы весь следующий день быть бодрым, ложитесь спать и просыпайтесь в одно время каждый день и даже на выходных старайтесь не отступать от режим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ыключайте мобильный телефон, планшет, телевизор или компьютер хотя бы за час до сна, так как свет от экрана мешает спать и нервной системе сложно переключиться на сон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 переедайте перед сном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ежде чем лечь спать нужно хорошо проветрить комнату, выключить свет, даже ночник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чная гигиена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Вот список гигиенических привычек, которым должен следовать каждый: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Душ или ванна каждый день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асто мыть руки с мылом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Регулярное мытье головы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Расчесывать волосы каждый день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истить зубы два раза в день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Ежедневная смена нижнего белья и ношение чистой одежды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Уход за ногтям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У девочек в районе 11 лет, у мальчиков немного позже, могут начаться проблемы с кожей – акне (прыщи), со временем это пройдет. Чтобы не усугублять ситуацию нужно умываться дважды в день и не выдавливать прыщи, иначе есть риск образования рубцов на коже, которые могут остаться надолго или присоединения инфекци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 делитесь личными вещами — носовыми платками, одеждой, косметикой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Дать попить товарищу из своей бутылки — не лучшая идея. Это касается и посуды — вилок, ложек и других столовых приборов. Люди могут быть источником вирусной инфекции и начать ее распространять еще до того, как узнают, что больны, поэтому даже глоток чьего-то напитка — большая вероятность получить микробы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овместное использование гигиенической или декоративной помады — риск передачи герпеса (простуды на губах), а если использовать чужую тушь или кисточку для нанесения теней, можно получить микроорганизмы, которые вызывают конъюнктивит (воспаление слизистой глаз)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Медицинская активность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Человеку любого возраста важно своевременно обращаться к врачу, если появились жалобы, например, если регулярно беспокоит головная боль. Врач определит причину недомогания и назначит лечение, вероятно причина – утомление и коррекция режима дня решит эту проблему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Также с зубной болью лучше сразу идти к врачу, в противном случае, если это кариес, может развиться глубокое поражение и лечение будет более сложным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 зря созданы медицинские осмотры (диспансеризация): в ходе прохождения узких специалистов можно вовремя обнаружить нарушение зрения и вовремя принять меры, держать эту проблему на контроле. Также в ходе медицинского осмотра врач проверит все ли прививки сделаны. Вакцинация защищает от многих опасных для жизни инфекций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ет вредным привычкам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Наиболее распространённые вредные привычки — курение и употребление алкоголя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урение может превратиться в пожизненную зависимость, от которой очень трудно избавиться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роме зависимости употребление табака или курение вейпа— очень опасно для здоровья. Электронные сигареты как и обычные содержат никотин, что также приводит к зависимости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Исследования показали, что когда подростки начинают курить вейпы, увеличивается вероятность того, что в будущем они будут курить сигареты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урение опасно тем, что может вызвать поражение органов дыхания, вплоть до рака лёгких. Курение наносит вред почти каждому органу тела и негативно влияет на общее состояние здоровья человека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озаботьтесь о своём здоровье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Если заболели, нужно остаться дома, чтобы не подвергать риску заражения других и чтобы скорее выздороветь без осложнений.</w:t>
      </w:r>
    </w:p>
    <w:p>
      <w:pPr>
        <w:pStyle w:val="Style16"/>
        <w:shd w:fill="FFFFFF" w:val="clear"/>
        <w:spacing w:before="0" w:after="150"/>
        <w:ind w:firstLine="709"/>
        <w:contextualSpacing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Берегите и укрепляйте здоровье!</w:t>
      </w:r>
      <w:r>
        <w:rPr>
          <w:b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 Тульской области                             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character" w:styleId="Yashare2title">
    <w:name w:val="ya-share2_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7:00Z</dcterms:created>
  <dc:creator>Новомосковск</dc:creator>
  <dc:description/>
  <cp:keywords/>
  <dc:language>en-US</dc:language>
  <cp:lastModifiedBy>Дмитрий С. Бондаренко</cp:lastModifiedBy>
  <cp:lastPrinted>2025-02-06T11:06:00Z</cp:lastPrinted>
  <dcterms:modified xsi:type="dcterms:W3CDTF">2025-02-14T14:00:00Z</dcterms:modified>
  <cp:revision>3</cp:revision>
  <dc:subject/>
  <dc:title/>
</cp:coreProperties>
</file>