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указаний по методам контроля МУК 4.2.4063-24 «Организация и проведение исследований материалов из объектов окружающей среды на полиовирусы, неполиовиру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указаний по методам контроля МУК 4.2.4063-24 «Организация и проведение исследований материалов из объектов окружающей среды на полиовирусы, неполиовирусы».</w:t>
      </w:r>
    </w:p>
    <w:p>
      <w:pPr>
        <w:pStyle w:val="Normal"/>
        <w:ind w:firstLine="708"/>
        <w:jc w:val="both"/>
        <w:rPr/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27» сентября 2024г.</w:t>
      </w:r>
    </w:p>
    <w:p>
      <w:pPr>
        <w:pStyle w:val="Normal"/>
        <w:ind w:firstLine="708"/>
        <w:jc w:val="both"/>
        <w:rPr/>
      </w:pPr>
      <w:r>
        <w:rPr/>
        <w:t>Рекомендации содержат обобщенные сведения и рекомендации по обеспечению санитарно-эпидемиологического благополучия при организации и проведению исследований материалов из объектов окружающей среды на полиовирусы, неполиовирусы.</w:t>
      </w:r>
    </w:p>
    <w:p>
      <w:pPr>
        <w:pStyle w:val="Normal"/>
        <w:ind w:firstLine="708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www. pravo. gov. ru.), в информационно – поисковых системах «Гарант» (www. garant. ru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2-17T15:00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