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овомосковска, города Донского, Богородицкого, Веневского, Кимовского </w:t>
      </w:r>
      <w:r>
        <w:rPr>
          <w:rFonts w:cs="Times New Roman" w:ascii="Times New Roman" w:hAnsi="Times New Roman"/>
          <w:sz w:val="28"/>
          <w:szCs w:val="28"/>
        </w:rPr>
        <w:t>и Узловского районов</w:t>
      </w:r>
      <w:r>
        <w:rPr>
          <w:rFonts w:cs="Arial" w:ascii="Arial" w:hAnsi="Arial"/>
          <w:color w:val="4D6E99"/>
          <w:sz w:val="36"/>
          <w:szCs w:val="36"/>
        </w:rPr>
        <w:br/>
      </w:r>
      <w:r>
        <w:rPr>
          <w:rFonts w:cs="Times New Roman" w:ascii="Times New Roman" w:hAnsi="Times New Roman"/>
          <w:sz w:val="28"/>
          <w:szCs w:val="28"/>
        </w:rPr>
        <w:t>Питание долгожителей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Питание является ведущим фактором поддержания здоровья и продления жизни человека. Состояние здоровья в пожилом возрасте определяется многочисленными генетическими и внешними факторами, воздействующими на организм в течение всей жизни. К 60 годам организм человека претерпевает ряд существенных изменений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уменьшается интенсивность основных пласт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снижаются функциональные возможности ферментативных систе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ослабевает секреторная и моторная функции пищеварительного трак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нарушается постоянство микробиома кишеч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снижаются защитно-адаптационные возможности организм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снижается толерантность к глюкозе и насыщенным жирным кислотам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В силу этого питание лиц престарелого и старческого возраста должно быть, с одной стороны, ограниченным по калорийности (в соответствии с реальными энергозатратами и низкой метаболической активностью), главным образом за счет животных жиров и простых сахаров, количеству поваренной соли, а с другой стороны, полноценным по содержанию незаменимых аминокислот, полиненасыщенных жирных кислот, растительных стеринов, пищевых волокон, витаминов, кальция, калия, магния, железа, цинка, хрома и других микронутриентов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Средние значения энергетической ценности рациона для мужчин старше 60 лет – менее 2300 ккал, для женщин – менее 2000. Сбалансированность белков в целом должна соответствовать обычным требованиям (половина белка животного происхождения). Среди всех жиров растительные масла должны составлять не менее 50%, с желательным увеличением в нем доли источников мононенасыщенных (например, оливковое масло). Углеводы должны быть представлены в основном полисахаридами (крахмал). Таким образом, будет формироваться направленность рациона в сторону уменьшения уровней холестерина и глюкозы (сахара). Количество пищевых волокон в рационе должно находиться на уровне 25-30 грамм в сутки. Этот уровень обеспечивается разнообразием овощей, зелени, фруктов, кулинарно обработанными в соответствии с функциональным состоянием желудочно-кишечного тракт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color w:val="010101"/>
          <w:sz w:val="20"/>
          <w:szCs w:val="20"/>
        </w:rPr>
        <w:t>Потребность в микронутриентах повышается как в силу снижения их биодоступности, так и в результате повышенного расхода в «адаптирующемся к старости» метаболизме. В пожилом возрасте особое внимание должно быть уделено бездефицитному поступлению витаминов-антиоксидантов: С, Е, А, (3-каротина, био-флавоноидов (обеспечивающих защиту клеток) и витаминов В12, фолата, В6 (способствующих снижению риска развития атеросклеротического процесса)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Среди минеральных веществ, подверженных повышенному расходу, основными являются кальций, калий, железо, магний, цинк, хром, обеспечивающие регуляцию костного метаболизма, системы свертывания крови, водно-электролитного баланса, функций центральной нервной системы, углеводного и жирового обменов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В условиях пониженных энергозатрат пожилые люди не имеют возможность расширять ассортимент пищевых продуктов. Подобный редуцированный рацион, как правило, не способен обеспечить реальную потребность в микронутриентах, ПНЖК, пищевых волокнах. В этой связи в питании лиц пожилого и старческого возраста возрастает значение обогащенных продуктов и БАД к пище, способствующих повышению пищевой плотности рациона без увеличения калорийности. Именно обогащение рациона дополнительными источниками витаминов и минеральных веществ является реальным диетологическим приемом коррекции дефицитного пищевого статус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Режим питания в пожилом возрасте желательно строить исходя из четырех- или пяти - разового дробного питания без больших перерывов в приеме пищи. У лиц пожилого возраста, страдающих хроническими заболеваниями в стадии ремиссии и при обострении, необходимо применять рацион диетического питания, соответствующий патологическому процессу, который назначается лечащим врачом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Можно ли продлить наши года только благодаря правильному питанию и добавкам? Пожалуй, нет, ведь залог долгожительства включает в себя не только изменение рациона, но и регулярную физическую активность, ведение здорового образа жизни и располагающую наследственность. Но изменения рациона, основанные на принципах здорового питания, поможет уменьшить вероятность развития неприятных и опасных для жизни заболеваний: сахарного диабета, инфаркта, инсульта, рака. Питайтесь правильно, живите долго и выглядите молодо даже в глубокой старости!</w:t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чальник Новомосковского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Тульской области                                                                                                                                       Н.С. Михалюк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e0f0883e">
    <w:name w:val="ce0f0883e"/>
    <w:basedOn w:val="Style10"/>
    <w:qFormat/>
    <w:rPr/>
  </w:style>
  <w:style w:type="character" w:styleId="X84c41a4a">
    <w:name w:val="x84c41a4a"/>
    <w:basedOn w:val="Style10"/>
    <w:qFormat/>
    <w:rPr/>
  </w:style>
  <w:style w:type="character" w:styleId="K4b3feabc">
    <w:name w:val="k4b3feabc"/>
    <w:basedOn w:val="Style10"/>
    <w:qFormat/>
    <w:rPr/>
  </w:style>
  <w:style w:type="character" w:styleId="S2ed3cec8">
    <w:name w:val="s2ed3cec8"/>
    <w:basedOn w:val="Style10"/>
    <w:qFormat/>
    <w:rPr/>
  </w:style>
  <w:style w:type="character" w:styleId="O24eabf5d">
    <w:name w:val="o24eabf5d"/>
    <w:basedOn w:val="Style10"/>
    <w:qFormat/>
    <w:rPr/>
  </w:style>
  <w:style w:type="character" w:styleId="Contentpagetitleh1">
    <w:name w:val="contentpagetitle-h1"/>
    <w:basedOn w:val="Style10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NSimSun" w:cs="Mangal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7:00Z</dcterms:created>
  <dc:creator>Новомосковск</dc:creator>
  <dc:description/>
  <cp:keywords/>
  <dc:language>en-US</dc:language>
  <cp:lastModifiedBy>Ирина А. Столбовская</cp:lastModifiedBy>
  <cp:lastPrinted>2024-10-03T16:21:00Z</cp:lastPrinted>
  <dcterms:modified xsi:type="dcterms:W3CDTF">2024-10-08T06:57:00Z</dcterms:modified>
  <cp:revision>2</cp:revision>
  <dc:subject/>
  <dc:title/>
</cp:coreProperties>
</file>