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4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Новомосковска, города Донского, Богородицкого, Веневского, Кимовского </w:t>
      </w:r>
      <w:r>
        <w:rPr>
          <w:rFonts w:cs="Times New Roman" w:ascii="Times New Roman" w:hAnsi="Times New Roman"/>
          <w:sz w:val="28"/>
          <w:szCs w:val="28"/>
        </w:rPr>
        <w:t>и Узловского районов</w:t>
      </w:r>
    </w:p>
    <w:p>
      <w:pPr>
        <w:pStyle w:val="Heading1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vanish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0"/>
          <w:szCs w:val="20"/>
          <w:lang w:eastAsia="ru-RU" w:bidi="ar-SA"/>
        </w:rPr>
      </w:r>
    </w:p>
    <w:tbl>
      <w:tblPr>
        <w:tblW w:w="10170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70"/>
      </w:tblGrid>
      <w:tr>
        <w:trPr>
          <w:trHeight w:val="40" w:hRule="atLeast"/>
        </w:trPr>
        <w:tc>
          <w:tcPr>
            <w:tcW w:w="1017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8C8C8C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8C8C8C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45" w:hRule="atLeast"/>
        </w:trPr>
        <w:tc>
          <w:tcPr>
            <w:tcW w:w="1017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нь солнечных улыбок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2D2D2D"/>
                <w:sz w:val="27"/>
                <w:szCs w:val="27"/>
              </w:rPr>
            </w:pPr>
            <w:r>
              <w:rPr>
                <w:rFonts w:cs="Times New Roman"/>
                <w:color w:val="2D2D2D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color w:val="2D2D2D"/>
                <w:sz w:val="27"/>
                <w:szCs w:val="27"/>
              </w:rPr>
            </w:pPr>
            <w:r>
              <w:rPr>
                <w:color w:val="2D2D2D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color w:val="4F4F4F"/>
                <w:sz w:val="22"/>
                <w:szCs w:val="22"/>
              </w:rPr>
            </w:pPr>
            <w:r>
              <w:rPr>
                <w:color w:val="2D2D2D"/>
              </w:rPr>
              <w:t>День солнечных улыбок 8 октября отмечают День солнечных улыбок. Дата выбрана неспроста, ведь в первых неделях октября осень уже активно вступает в свои права, а ярких и солнечных дней становится все меньше. Поэтому стоит порадоваться последним ярким и теплым солнечным дням в году, ведь через пару-тройку недель уже вполне могут быть первые заморозки. КАК ОТМЕЧАТЬ? Отметить этот забавный праздник проще простого — можно посмотреть на небо, потом на желтеющие листья, а после такой эмоциональной зарядки подарить искреннюю улыбку своим близким. Минутка позитива зарядит хорошим настроением не только вас, но и находящихся рядом людей. Улыбаться можно и нужно даже посторонним людям — консьержу, продавцу в магазине, водителю автобуса. Улыбка бесплатна, а оценивается окружающими очень и очень дорого. Можно устроить фотосессию в осеннем парке, в Интернете есть сотни вариаций позирования с желтыми листьями и на фоне ковра из осенних листьев. Не забывайте постоянно и искренне улыбаться, ведь солнечных дней в ближайшее время будет гораздо меньше. Не беда, если будет пасмурная погода. Искренняя доброжелательность компенсирует непогоду, поднимет настроение вам и окружающим.</w:t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чальника Новомосковского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Тульской области                                                                                                    Н.С. Михалюк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character" w:styleId="Ce0f0883e">
    <w:name w:val="ce0f0883e"/>
    <w:basedOn w:val="Style10"/>
    <w:qFormat/>
    <w:rPr/>
  </w:style>
  <w:style w:type="character" w:styleId="X84c41a4a">
    <w:name w:val="x84c41a4a"/>
    <w:basedOn w:val="Style10"/>
    <w:qFormat/>
    <w:rPr/>
  </w:style>
  <w:style w:type="character" w:styleId="K4b3feabc">
    <w:name w:val="k4b3feabc"/>
    <w:basedOn w:val="Style10"/>
    <w:qFormat/>
    <w:rPr/>
  </w:style>
  <w:style w:type="character" w:styleId="S2ed3cec8">
    <w:name w:val="s2ed3cec8"/>
    <w:basedOn w:val="Style10"/>
    <w:qFormat/>
    <w:rPr/>
  </w:style>
  <w:style w:type="character" w:styleId="O24eabf5d">
    <w:name w:val="o24eabf5d"/>
    <w:basedOn w:val="Style10"/>
    <w:qFormat/>
    <w:rPr/>
  </w:style>
  <w:style w:type="character" w:styleId="Contentpagetitleh1">
    <w:name w:val="contentpagetitle-h1"/>
    <w:basedOn w:val="Style10"/>
    <w:qFormat/>
    <w:rPr/>
  </w:style>
  <w:style w:type="character" w:styleId="Tooltip">
    <w:name w:val="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opicbodycontenttext">
    <w:name w:val="topic-body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scriptioncredits">
    <w:name w:val="description__credit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oxrollupcontenttext">
    <w:name w:val="box-rollup__content-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Новомосковск</dc:creator>
  <dc:description/>
  <cp:keywords/>
  <dc:language>en-US</dc:language>
  <cp:lastModifiedBy>Ирина А. Столбовская</cp:lastModifiedBy>
  <cp:lastPrinted>2024-10-07T10:57:00Z</cp:lastPrinted>
  <dcterms:modified xsi:type="dcterms:W3CDTF">2024-10-08T08:01:00Z</dcterms:modified>
  <cp:revision>3</cp:revision>
  <dc:subject/>
  <dc:title/>
</cp:coreProperties>
</file>