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sz w:val="26"/>
          <w:szCs w:val="26"/>
        </w:rPr>
        <w:t>О посещении бассейнов в период подъема заболеваемости энтеровирусной инфекции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/>
          <w:color w:val="010101"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Новомосковский территориальный отдел Управление Роспотребнадзора по Тульской области напоминает, что сезонный подъем заболеваемости энтеровирусными инфекциями в Российской Федерации отмечается в летне-осенний период, но локальные вспышки могут регистрироваться в течение всего года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Значимым фактором передачи энторовирусной инфекции являются плавательные бассейны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Энтеровирусы отличаются высокой устойчивостью во внешней среде, в том числе и воде, а высокая температура воздуха при высокой влажности в помещениях бассейна способствует еще более длительному выживанию вируса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Источник инфекции - только человек: больной или носитель возбудителя. При этом велика роль здоровых носителей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ЭВИ часто заражаются маленькие дети при попадании небольшой дозы возбудителя с водой или с пищей, заболевание протекает чаще в тяжелой форме. Взрослые также подвержены заражению, но болеют бессимптомно или легкой форме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Механизм передачи - фекально-оральный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Пути передачи - пищевой, водный, контактно-бытовой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Факторы риска: неблагоприятное санитарно-коммунальное благоустройство территории; отсутствие обеспеченности доброкачественной водой; несоблюдение санитарно-гигиенических требований на пищевых предприятиях и в торговой се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10101"/>
        </w:rPr>
        <w:t>Инкубационный период энтеровирусной инфекции длится от 2-х до 35 дней (в среднем 7-10 дней)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ЭВИ может протекать в различных формах – в виде герпетической ангины, высыпаний на коже туловища, конечностей, на лице в области ротовой полости, расстройств пищеваре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Перечисленные симптомы могут сопровождаться лихорадкой, слабостью, головными и мышечными болями. Наиболее опасен серозный вирусный менингит. Основными симптомами менингита являются: острое начало заболевания с высокой лихорадкой, головная боль, повторная рвота, мышечные боли, боли в животе, у детей раннего возраста могут развиться судороги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Новомосковский территориальный отдел Управление Роспотребнадзора по Тульской области напоминает, что посещать можно только те бассейны, в которых проводится периодическое обеззараживание и контроль качества воды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</w:rPr>
      </w:pPr>
      <w:r>
        <w:rPr>
          <w:color w:val="010101"/>
        </w:rPr>
        <w:t>В период подъема заболеваемости приостанавливает допуск детей в бассейны до стабилизации эпидемиологической ситуации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10101"/>
        </w:rPr>
        <w:t>Берегите себя и будьте здоровы! 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.о. начальника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Тульской области                                                                                                                 Л.В. Нос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8:00Z</dcterms:created>
  <dc:creator>Новомосковск</dc:creator>
  <dc:description/>
  <cp:keywords/>
  <dc:language>en-US</dc:language>
  <cp:lastModifiedBy>Ирина А. Столбовская</cp:lastModifiedBy>
  <cp:lastPrinted>2024-09-03T09:08:00Z</cp:lastPrinted>
  <dcterms:modified xsi:type="dcterms:W3CDTF">2024-09-06T12:38:00Z</dcterms:modified>
  <cp:revision>2</cp:revision>
  <dc:subject/>
  <dc:title/>
</cp:coreProperties>
</file>