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color w:val="333333"/>
          <w:kern w:val="0"/>
          <w:sz w:val="20"/>
          <w:szCs w:val="20"/>
          <w:lang w:eastAsia="ru-RU" w:bidi="ar-SA"/>
        </w:rPr>
      </w:pPr>
      <w:r>
        <w:rPr>
          <w:rFonts w:cs="Arial" w:ascii="Arial" w:hAnsi="Arial"/>
          <w:color w:val="4D6E99"/>
          <w:sz w:val="36"/>
          <w:szCs w:val="36"/>
        </w:rPr>
        <w:br/>
      </w:r>
    </w:p>
    <w:p>
      <w:pPr>
        <w:pStyle w:val="Heading1"/>
        <w:spacing w:before="0" w:after="0"/>
        <w:ind w:hanging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Риновирус нас водит за нос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годня расскажем о возбудителях острых респираторных инфекций. Что подразумевает человек, говоря о простуде? Появление симптомов в виде заложенности носа, боли в горле после переохлаждения. Однако переохлаждение — всего лишь триггер, а заболевание вызывают микроорганизмы, наиболее часто бактерии или вирусы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нфекций дыхательных путей огромное множество. Существует объединяющее их всех понятие: острые респираторные инфекции (ОРИ). Подробнее о них расскажем в статье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Ежегодно возбудители ОРИ вызывают эпидемии в осенне-зимний период во всем мире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333333"/>
          <w:sz w:val="20"/>
          <w:szCs w:val="20"/>
        </w:rPr>
        <w:t>По данным </w:t>
      </w:r>
      <w:hyperlink r:id="rId2">
        <w:r>
          <w:rPr>
            <w:rStyle w:val="InternetLink"/>
            <w:color w:val="333333"/>
            <w:sz w:val="20"/>
            <w:szCs w:val="20"/>
          </w:rPr>
          <w:t>Роспотребнадзора</w:t>
        </w:r>
      </w:hyperlink>
      <w:r>
        <w:rPr>
          <w:color w:val="333333"/>
          <w:sz w:val="20"/>
          <w:szCs w:val="20"/>
        </w:rPr>
        <w:t>, лидер по экономической значимости среди инфекционной патологии — острые инфекции верхних дыхательных путей множественной и неуточненной локализаци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трыми респираторными инфекциями чаще болеют дети. Они вносят основной вклад в заболеваемость ОР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Источник острых респираторных инфекций – больной человек или носитель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 всех ОРИ один ведущий путь передачи — воздушно-капельный. Таким образом, респираторные инфекции легко передаются от человека к человеку при разговоре, кашле и чихании, а иногда и просто при дыхани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едущий путь передачи острых респираторных инфекций — воздушно-капельны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ополнительный путь передачи — контактно-бытовой. Он реализуется во время непосредственного контакта с инфицированным человеком, а также через поверхности и предметы, на которых находятся патогенные микроорганизмы. В этом случае возбудитель обычно попадает на руки здорового человека, а затем, благодаря привычке трогать лицо и нос грязными руками, достигает слизистой оболочки верхних дыхательных путе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ражение ОРИ возможно контактно-бытовым путем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трые респираторные заболевания без дополнительных методов диагностики трудно отличить друг от друга. Они имеют схожую клиническую картину. Важно ли их различать и понимать, какой микроорганизм (вирусы или бактерии) является причиной заболевания?</w:t>
        <w:br/>
        <w:t>Конечно! В зависимости от микроорганизма будет определяться тактика лече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воевременно начатое лечение предупреждает развитие осложнени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преддверии осенне-зимнего сезона расскажем о наиболее распространенных возбудителях острых респираторных инфекци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Грипп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ипп вызывает вирус семейства Orthomyxoviridae. Известно 3 серотипа вируса гриппа – А, В, С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ипп продолжает оставаться одной из серьезных проблем здравоохранения во всех странах мира. Болезнь распространена повсеместно и может проявляться в виде единичных случаев заболевания, вспышек, эпидемий и даже пандеми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нашей страны характерен эпидемический подъем заболеваемости гриппом с ноября по мар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олезнь начинается остро. Основные симптомы — повышение температуры тела до 38-40°С, головная боль, слабость, боль в мышцах и суставах, насморк и кашель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вержены тяжелому течению гриппа маленькие дети, люди с хроническими заболеваниями, избыточной массой тела, беременные, пожилые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Грипп опасен осложнениями, такими как пневмония, синусит, отит, миокардит и перикардит, менинги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Риновирусная инфекция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будитель риновирусной инфекции - вирус семейства Picornaviridae. На сегодняшний день известно о существовании более 100 видов риновирусов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Риновирусы — наиболее распространенная причина инфекций верхних дыхательных путей, которым подвержены люди всех возрастов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сновные симптомы: ринит (заложенность носа, обильное отделяемое), нарушение обоняния и вкуса, повышение температуры тела, головная боль.</w:t>
        <w:br/>
        <w:t>К осложнениям риновирусной инфекции, обусловленным присоединением бактериальной флоры, относятся отиты, воспаление придаточных пазух носа (синуситы), пневмо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Аденовирусная инфекция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ызывают аденовирусную инфекцию вирусы семейства Adenoviridae. Их насчитывают более 80 видов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Аденовирусная инфекция, помимо ранее описанных классических путей передачи, может также передаваться через воду, пищевые продукты, а также при купании в водоемах и бассейнах.</w:t>
      </w:r>
    </w:p>
    <w:p>
      <w:pPr>
        <w:pStyle w:val="Style17"/>
        <w:spacing w:before="0" w:after="0"/>
        <w:ind w:firstLine="709"/>
        <w:contextualSpacing/>
        <w:jc w:val="both"/>
        <w:rPr/>
      </w:pPr>
      <w:r>
        <w:rPr>
          <w:color w:val="333333"/>
          <w:sz w:val="20"/>
          <w:szCs w:val="20"/>
        </w:rPr>
        <w:t>Аденовирус поражает слизистые оболочки дыхательных путей, вызывая ринит, фарингит. Нередко увеличиваются лимфатические узлы и появляется конъюнктивит. Также возможно поражение желудочно кишечного тракта, сопровождающееся болями в животе, рвотой, диарее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ти и лица молодого возраста чаще болеют аденовирусной инфекцие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ечение заболевания благоприятное, обычно протекает без осложнений, а симптомы проходят через несколько дне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Коронавирусная инфекция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следний новый вид коронавируса SARS-CoV-2 получил широкое распространение во всем мире, в связи с чем ВОЗ объявила о начале пандемии COVID-19 в 2020 году. Но это далеко не единственный представитель семейства Coronaviridae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имптомы коронавирусной инфекции схожи с другими респираторными инфекциями: повышение температуры тела, кашель, одышка, слабость, ощущение заложенности в грудной клетке. Грозным осложнением является пневмония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Тяжелое течение заболевания и риск осложнений выше у лиц с хроническими заболеваниями, в том числе с заболеваниями бронхолегочной системы, сердечно-сосудистыми заболеваниями, сахарным диабетом и ожирением, а также у людей старше 60 ле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Пневмококковая инфекция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будитель — бактерия Streptococcus pneumoniae («пневмококк»)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Эта бактерия может поражать практически все органы, вызывая отиты, синуситы, конъюнктивиты, бронхит, пневмонию, менингит, сепсис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имптомы пневмококковой инфекции зависят от локализации возбудителя. Начальные симптомы, как и при других дыхательных инфекциях — внезапный подъем температуры, озноб, кашель, одышка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двержены тяжелому течению пневмококковой инфекции дети первых двух лет жизни и взрослые в возрасте от 60 лет, страдающие хроническими заболеваниями легких. Именно у этих групп чаще развиваются осложнения: пневмония, сепсис, эндокардит, менингит, артри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Гемофильная инфекция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озбудитель - бактерия Haemophilus influenzaе (гемофильная палочка)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Заболевание начинается с заложенности носа, боли в горле, конъюнктивита. В случае генерализации инфекции гемофильная палочка становится причиной развития пневмонии, септицемии, эпиглоттита, септического артрита, остеомиелита, миокардита, менингита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етальность вследствие гнойного менингита достигает 16-20% (даже при своевременной диагностике и правильном лечении!)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оражает гемофильная инфекция преимущественно детей до пяти лет. Зачастую именно у них протекает тяжело с поражением верхних дыхательных путей, нервной системы, развитием пневмони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b/>
          <w:bCs/>
          <w:color w:val="495057"/>
          <w:sz w:val="20"/>
          <w:szCs w:val="20"/>
        </w:rPr>
        <w:t>Как защитится от острых респираторных инфекций?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ейственный метод защиты от инфекций, передающихся воздушно-капельным путем – создание специфического иммунитета путем вакцинаци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Сегодня с помощью вакцин мы можем предупредить заболевание гриппом, коронавирусной, пневмококковой и гемофильной инфекци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акцинация проводится в соответствии с Приказом Минздрава России от 06.12.2021 N 1122н «Об утверждении национального календаря профилактических прививок, календаря профилактических прививок по эпидемическим показаниям и порядка проведения профилактических прививок»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Лучшим способом защиты от инфекций является вакцинопрофилактика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Для предупреждения заболевания ОРИ также используйте неспецифические методы профилактик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Мойте руки или используйте антисептики для обработки рук перед едой и после посещения общественных мес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Не трогайте грязными руками лицо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Обращайтесь за медицинской помощью в случае возникновения симптомов ОРИ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Используйте маски или респираторы в общественных местах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Исключайте контакты с заболевшими любой инфекцие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Соблюдайте социальную дистанцию при посещении общественных мест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·         Соблюдайте респираторный этикет: чихайте и кашляйте в салфетку или локтевой сгиб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В случае, если вы все же заболели, не занимайтесь самолечением, а обратитесь к врачу. Это убережет вас от тяжелого течения заболевания и развития осложнений.</w:t>
      </w:r>
    </w:p>
    <w:p>
      <w:pPr>
        <w:pStyle w:val="Style17"/>
        <w:spacing w:before="0" w:after="0"/>
        <w:ind w:firstLine="709"/>
        <w:contextualSpacing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Берегите себя и будьте здоровы!</w:t>
      </w:r>
    </w:p>
    <w:p>
      <w:pPr>
        <w:pStyle w:val="Style17"/>
        <w:shd w:fill="FFFFFF" w:val="clear"/>
        <w:spacing w:before="0" w:after="0"/>
        <w:contextualSpacing/>
        <w:jc w:val="center"/>
        <w:rPr>
          <w:b/>
          <w:b/>
          <w:color w:val="010101"/>
        </w:rPr>
      </w:pPr>
      <w:r>
        <w:rPr>
          <w:b/>
          <w:color w:val="010101"/>
        </w:rPr>
        <w:t> 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Начальник Новомосковского</w:t>
      </w:r>
    </w:p>
    <w:p>
      <w:pPr>
        <w:pStyle w:val="Heading1"/>
        <w:shd w:fill="FFFFFF" w:val="clear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территориального отдела </w:t>
        <w:tab/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Управления  Роспотребнадзора</w:t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>по Тульской области                                                                                                                                               Н.С. Михалюк</w:t>
      </w:r>
    </w:p>
    <w:p>
      <w:pPr>
        <w:pStyle w:val="Heading1"/>
        <w:spacing w:before="0" w:after="0"/>
        <w:ind w:hanging="0"/>
        <w:contextualSpacing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ind w:hanging="0"/>
      <w:outlineLvl w:val="0"/>
    </w:pPr>
    <w:rPr>
      <w:rFonts w:ascii="Liberation Serif" w:hAnsi="Liberation Serif" w:eastAsia="NSimSun" w:cs="Mangal"/>
      <w:b/>
      <w:bCs/>
      <w:sz w:val="48"/>
      <w:szCs w:val="48"/>
    </w:rPr>
  </w:style>
  <w:style w:type="paragraph" w:styleId="Heading2">
    <w:name w:val="Heading 2"/>
    <w:basedOn w:val="Style12"/>
    <w:next w:val="TextBody"/>
    <w:qFormat/>
    <w:pPr>
      <w:numPr>
        <w:ilvl w:val="0"/>
        <w:numId w:val="0"/>
      </w:numPr>
      <w:spacing w:before="200" w:after="120"/>
      <w:ind w:hanging="0"/>
      <w:outlineLvl w:val="1"/>
    </w:pPr>
    <w:rPr>
      <w:rFonts w:ascii="Liberation Serif" w:hAnsi="Liberation Serif" w:eastAsia="NSimSun" w:cs="Mangal"/>
      <w:b/>
      <w:bCs/>
      <w:sz w:val="36"/>
      <w:szCs w:val="36"/>
    </w:rPr>
  </w:style>
  <w:style w:type="paragraph" w:styleId="Heading3">
    <w:name w:val="Heading 3"/>
    <w:basedOn w:val="Style12"/>
    <w:next w:val="TextBody"/>
    <w:qFormat/>
    <w:pPr>
      <w:numPr>
        <w:ilvl w:val="0"/>
        <w:numId w:val="0"/>
      </w:numPr>
      <w:spacing w:before="140" w:after="120"/>
      <w:ind w:hanging="0"/>
      <w:outlineLvl w:val="2"/>
    </w:pPr>
    <w:rPr>
      <w:rFonts w:ascii="Liberation Serif" w:hAnsi="Liberation Serif" w:eastAsia="NSimSun" w:cs="Mang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Маркеры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wslistdate">
    <w:name w:val="news-list-date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eastAsia="zh-CN" w:bidi="hi-IN"/>
    </w:rPr>
  </w:style>
  <w:style w:type="character" w:styleId="Newsdatetime">
    <w:name w:val="news-date-time"/>
    <w:basedOn w:val="Style10"/>
    <w:qFormat/>
    <w:rPr/>
  </w:style>
  <w:style w:type="character" w:styleId="Buttons">
    <w:name w:val="buttons"/>
    <w:basedOn w:val="Style10"/>
    <w:qFormat/>
    <w:rPr/>
  </w:style>
  <w:style w:type="character" w:styleId="Caption">
    <w:name w:val="caption"/>
    <w:basedOn w:val="Style10"/>
    <w:qFormat/>
    <w:rPr/>
  </w:style>
  <w:style w:type="character" w:styleId="T9870e99d">
    <w:name w:val="t9870e99d"/>
    <w:basedOn w:val="Style10"/>
    <w:qFormat/>
    <w:rPr/>
  </w:style>
  <w:style w:type="character" w:styleId="V6c69cd08">
    <w:name w:val="v6c69cd08"/>
    <w:basedOn w:val="Style10"/>
    <w:qFormat/>
    <w:rPr/>
  </w:style>
  <w:style w:type="character" w:styleId="Hd0fc0b42">
    <w:name w:val="hd0fc0b4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ternlightgreen">
    <w:name w:val="patern_light_green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Paragraph">
    <w:name w:val="paragraph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Float">
    <w:name w:val="float"/>
    <w:basedOn w:val="Normal"/>
    <w:qFormat/>
    <w:pPr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ospotrebnadzor.ru/documents/details.php?ELEMENT_ID=25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48:00Z</dcterms:created>
  <dc:creator>Новомосковск</dc:creator>
  <dc:description/>
  <cp:keywords/>
  <dc:language>en-US</dc:language>
  <cp:lastModifiedBy>Дмитрий С. Бондаренко</cp:lastModifiedBy>
  <cp:lastPrinted>2025-03-04T09:47:00Z</cp:lastPrinted>
  <dcterms:modified xsi:type="dcterms:W3CDTF">2025-03-06T13:36:00Z</dcterms:modified>
  <cp:revision>4</cp:revision>
  <dc:subject/>
  <dc:title/>
</cp:coreProperties>
</file>