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я для размещения на сайт администраций муниципальных образований города Новомосковска, города Донского, Веневского, Кимовского и Узловского района Тульской области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новых правилах подачи  уведомления о начале осуществления отдельных видов деятельности </w:t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>С 1 сентября 2025г вступает в силу Постановление Правительства Российской Федерации от 27 мая 2025г. № 725 об утверждении Правила формирования и ведения единого реестра уведомлений, представления и учета  уведомлений о начале осуществления отдельных видов предпринимательской деятельности. Ранее у каждого ведомства был свой реестр.</w:t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ab/>
        <w:t>Уведомления представляются юридическими лицами и индивидуальными предпринимателями, осуществляющими выполнение работ (оказание услуг) в соответствии с перечнем работ и услуг в составе отдельных видов предпринимательской деятельности согласно приложению № 1 к Правилам. В случае, если фактическое осуществление заявленного вида деятельности предполагается в нескольких местах, учет уведомлений в едином реестре уведомлений осуществляется в отношении каждого такого места.</w:t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ab/>
        <w:t>Подавать уведомления по-прежнему нужно посредством Единого портала государственных  и муниципальных услуг или аналогичные региональные порталы, кроме случаев, когда уполномоченными органами являются ФСБ или органы внешней разведки РФ.</w:t>
        <w:br/>
        <w:tab/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Новомосковского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тдела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ульской области                                                                                                  Н.С. Михалюк</w:t>
      </w:r>
    </w:p>
    <w:p>
      <w:pPr>
        <w:pStyle w:val="Normal"/>
        <w:widowControl/>
        <w:pBdr/>
        <w:tabs>
          <w:tab w:val="clear" w:pos="1134"/>
          <w:tab w:val="left" w:pos="6360" w:leader="none"/>
        </w:tabs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  <w:tab/>
      </w:r>
    </w:p>
    <w:sectPr>
      <w:type w:val="nextPage"/>
      <w:pgSz w:w="11906" w:h="16838"/>
      <w:pgMar w:left="1263" w:right="6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04T16:16:00Z</cp:lastPrinted>
  <dcterms:modified xsi:type="dcterms:W3CDTF">2025-06-16T08:25:37Z</dcterms:modified>
  <cp:revision>8</cp:revision>
  <dc:subject/>
  <dc:title/>
</cp:coreProperties>
</file>