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vanish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0"/>
          <w:szCs w:val="20"/>
          <w:lang w:eastAsia="ru-RU" w:bidi="ar-SA"/>
        </w:rPr>
      </w:r>
    </w:p>
    <w:tbl>
      <w:tblPr>
        <w:tblW w:w="1031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11"/>
      </w:tblGrid>
      <w:tr>
        <w:trPr/>
        <w:tc>
          <w:tcPr>
            <w:tcW w:w="1031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8C8C8C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C8C8C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311" w:type="dxa"/>
            <w:tcBorders/>
            <w:shd w:fill="FFFFFF" w:val="clear"/>
          </w:tcPr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center"/>
              <w:textAlignment w:val="baseline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врача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Ежегодно в первый понедельник октября медучреждения многих стран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отмечают</w:t>
              </w:r>
            </w:hyperlink>
            <w:r>
              <w:rPr/>
              <w:t> Международный день врача. </w:t>
            </w:r>
            <w:r>
              <w:rPr>
                <w:b/>
                <w:bCs/>
              </w:rPr>
              <w:t>В 2024 году этот день приходится на 7 октября.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Впрочем, в России это не главный профессиональный праздник врачей. Более широко отмечают 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День медицинского работника</w:t>
              </w:r>
            </w:hyperlink>
            <w:r>
              <w:rPr/>
              <w:t>, установленный еще в СССР, — его до сих пор празднуют на постсоветском пространстве. Он приходится на третье воскресенье июня: в 2024 году выпал на 16 июня, в 2025-м будет 15 июня.</w:t>
            </w:r>
          </w:p>
          <w:p>
            <w:pPr>
              <w:pStyle w:val="Heading2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ждународного дня врача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Инициативу Международного дня приписывают разным медицинским организациям: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kp.ru/family/prazdniki/mezhdunarodnyj-den-vracha/" \l ":~:text=Всемирной организации здравоохранения%2C которая входит в ООН%2C поручили подготовить все необходимые документы.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семирной организации здравоохране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(ВОЗ)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rbc.ru/life/news/6513ff129a7947ab184168ad" \l "4168ad-contents-p2:~:text=Как утверждается%2C Международным день врача появился по инициативе международной гуманитарной организации «Врачи без границ»%2C а также Всемирной организации здравоохранения — как день солидарности и активных действий врачей всего мира.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Врачам без границ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medkirov.ru/events/eventD6AAAE&amp;date=2024-10-05" \l ":~:text=Международный день врача был основан еще в 1971 году на собрании гуманитарной организации врачей%2C учредителями которой стали Мальтийский орден%2C ЮНИСЕФ и Международный Красный Крест.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расному Крес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 Считается, что праздник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cito-priorov.ru/news/29791/" \l ":~:text=2 октября 2023 года - Международный,без границ» в 1971 году.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здал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в 1971 году. Тем не менее на сайтах этих организаций нет октябрьского праздника — вместо него там День доктора 30 марта, который отмечают в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США</w:t>
              </w:r>
            </w:hyperlink>
            <w:r>
              <w:rPr/>
              <w:t>.</w:t>
            </w:r>
          </w:p>
          <w:p>
            <w:pPr>
              <w:pStyle w:val="Boxrollupcontenttext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Национальный день доктора в США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провозгласили</w:t>
              </w:r>
            </w:hyperlink>
            <w:r>
              <w:rPr/>
              <w:t> 30 марта 1933 года в штате Джорджия — в годовщину первого применения общей анестезии в хирургии. Супруга врача Чарльза Элмонда Эудора Браун Элмонд решила, что нужен знаменательный день для всех, кто спасает жизни. Праздник стал национальным в 1990 году по поручению президента США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lenta.ru/articles/2024/05/17/vse-prezidenty-ssha/" \l ":~:text=Джордж Буш-старший%2C с 1989 по 1993 год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жорджа Буш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«В России традиционно принято отмечать День медицинского работника в третье воскресенье июня. Обычно в этот день проходят мероприятия в больницах и поликлиниках, приглашают ветеранов, вручают грамоты и благодарности сотрудникам. Часто коллективы собираются в кафе, ресторанах или на рабочих местах. Вопреки стереотипам, на столах практически никогда не бывает крепких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алкогольных напитков</w:t>
              </w:r>
            </w:hyperlink>
            <w:r>
              <w:rPr/>
              <w:t>, сотрудники приносят домашние блюда, организовывается фуршет. 7 октября, вероятно, тоже отмечают, но далеко не так масштабно», — рассказал «Ленте.ру» терапевт, основатель мобильного приложения «Справочник врача» Константин Хоманов.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В Международный день врача специалистов поздравляют близкие, коллеги и официальные лица страны — 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например</w:t>
              </w:r>
            </w:hyperlink>
            <w:r>
              <w:rPr/>
              <w:t>, премьер-министр 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РФ</w:t>
              </w:r>
            </w:hyperlink>
            <w:r>
              <w:rPr/>
              <w:t>.</w:t>
            </w:r>
          </w:p>
          <w:p>
            <w:pPr>
              <w:pStyle w:val="Topicbodycontenttext"/>
              <w:shd w:fill="FFFFFF" w:val="clear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Также специально в эту дату могут проводить важные мероприятия: медицинские форумы, конференции, </w:t>
            </w:r>
            <w:r>
              <w:rPr>
                <w:rStyle w:val="Tooltip"/>
                <w:shd w:fill="EAEAEA" w:val="clear"/>
              </w:rPr>
              <w:t>симпозиу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AEAEA" w:val="clear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4F4F4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Тульской области                                                                                                    Н.С. Михалюк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Tooltip">
    <w:name w:val="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opicbodycontenttext">
    <w:name w:val="topic-body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credits">
    <w:name w:val="description__credit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oxrollupcontenttext">
    <w:name w:val="box-rollup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family/prazdniki/mezhdunarodnyj-den-vracha/" TargetMode="External"/><Relationship Id="rId3" Type="http://schemas.openxmlformats.org/officeDocument/2006/relationships/hyperlink" Target="https://lenta.ru/articles/2024/05/16/den-medrabotnika/" TargetMode="External"/><Relationship Id="rId4" Type="http://schemas.openxmlformats.org/officeDocument/2006/relationships/hyperlink" Target="https://lenta.ru/tags/geo/ssha/" TargetMode="External"/><Relationship Id="rId5" Type="http://schemas.openxmlformats.org/officeDocument/2006/relationships/hyperlink" Target="https://ubique.americangeo.org/map-of-the-week/map-of-the-week-national-doctors-day/" TargetMode="External"/><Relationship Id="rId6" Type="http://schemas.openxmlformats.org/officeDocument/2006/relationships/hyperlink" Target="https://lenta.ru/articles/2023/08/25/no_harm_alcohol/" TargetMode="External"/><Relationship Id="rId7" Type="http://schemas.openxmlformats.org/officeDocument/2006/relationships/hyperlink" Target="https://tass.ru/obschestvo/12571125" TargetMode="External"/><Relationship Id="rId8" Type="http://schemas.openxmlformats.org/officeDocument/2006/relationships/hyperlink" Target="https://lenta.ru/tags/geo/rf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2:00Z</dcterms:created>
  <dc:creator>Новомосковск</dc:creator>
  <dc:description/>
  <cp:keywords/>
  <dc:language>en-US</dc:language>
  <cp:lastModifiedBy>Ирина А. Столбовская</cp:lastModifiedBy>
  <cp:lastPrinted>2024-10-07T10:23:00Z</cp:lastPrinted>
  <dcterms:modified xsi:type="dcterms:W3CDTF">2024-10-08T08:02:00Z</dcterms:modified>
  <cp:revision>3</cp:revision>
  <dc:subject/>
  <dc:title/>
</cp:coreProperties>
</file>