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Грипп и ОРВИ активно распространяются с началом холодного сезона, обычно в осенне-зимний период. Это связано с перепадами температур и переохлаждением организма, нехваткой витаминов и недостаточным пребыванием на свежем воздухе из-за неблагоприятной погоды. Но при сниженном иммунитете риск подхватить тот или иной недуг повышается вне зависимости от времени года. В быту народное название «простуда» применяют для всех недугов, связанных с болезнями дыхательных путей и общим недомоганием. Однако грипп и ОРВИ имеют различные признаки и природу возникновени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ОРВИ – острое заболевание, которое возникает, когда в организм попадают вирусные агенты: аденовирус, риновирус, парагрипп и т.д. Всего существует порядка 250 видов вирусов. Заразиться можно воздушно-капельным способом: при кашле, чихании, общении, а также контактным путем: при пользовании общей посудой, полотенцами, через немытые рук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Грипп также принадлежит к группе острых вирусных патологий, но его развитие в организме провоцируют РНК-содержащие вирусы. Их разделяют на типы A, B и C. Механизмы заражения воздушно-капельный и контактный. Новые штаммы гриппа появляются постоянно и успешно обходят защитные силы человека, оставаясь устойчивыми к лекарственным средствам. Такая повышенная способность вирусов гриппа к мутации и провоцирует возникновение глобальных эпидемий – пандемий. Среди превентивных методов врачи выделяют различные профилактические меры, в том числе вакцинацию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0101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101010"/>
          <w:sz w:val="21"/>
          <w:szCs w:val="21"/>
        </w:rPr>
        <w:t>Как распознать болезнь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имптомы грипп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01010"/>
          <w:sz w:val="21"/>
          <w:szCs w:val="21"/>
        </w:rPr>
        <w:t>высокая температура от 38,5 °C до 40 °C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резкое внезапное начало болезн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ильная интоксикация организма, которая проявляется в признаках общего недомогания: озноб, сильная слабость, сонливость, повышенное потоотдел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резь в глаза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ярко выраженные болезненные ощущения в горл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насморк, чиха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одышка, затрудненное дыха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ильная головная боль, головокруж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боли в мышцах, в груд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в редких случаях диарея, рвота, дискомфорт в животе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Инкубационный период длится от 12 часов до 2 дней.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имптомы ОРВ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температура до 38,0 – 38,5 °C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ильные боли в горл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насморк, чихание, кашель, риноре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болезненные ощущения при движении глаз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боли в мышцах, грудной клетк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общая умеренная слабость и сонливость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отсутствие аппети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озноб и несильные головные бол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Инкубационный период – от нескольких часов до 7 дней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101010"/>
          <w:sz w:val="21"/>
          <w:szCs w:val="21"/>
        </w:rPr>
        <w:t>Симптомы некоторых форм гриппа схожи с признаками ОРВИ. К примеру, не всегда температура резко повышается, и не во всех случаях наблюдается сильная интоксикация организма. Установить точный диагноз и прописать грамотное эффективное лечение может только </w:t>
      </w:r>
      <w:hyperlink r:id="rId2" w:tgtFrame="_blank">
        <w:r>
          <w:rPr>
            <w:rStyle w:val="InternetLink"/>
            <w:color w:val="E40E7D"/>
            <w:sz w:val="21"/>
            <w:szCs w:val="21"/>
          </w:rPr>
          <w:t>врач-терапевт.</w:t>
        </w:r>
      </w:hyperlink>
      <w:r>
        <w:rPr>
          <w:color w:val="101010"/>
          <w:sz w:val="21"/>
          <w:szCs w:val="21"/>
        </w:rPr>
        <w:t> Правильно назначенная терапия способствует быстрому избавлению от недуга и облегчает симптомы уже в первые дни заболевани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Грипп может повлечь за собой различные осложнения, как легкой степени (бронхиты, синуситы, отиты), так и тяжелой (серозные менингиты, невриты, энцефалиты и т.д.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Особенно подвержены осложнениям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люди пожилого возрас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дети до 2х ле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01010"/>
          <w:sz w:val="21"/>
          <w:szCs w:val="21"/>
        </w:rPr>
        <w:t>беременные женщин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люди с хроническими болезнями почек и легки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01010"/>
          <w:sz w:val="21"/>
          <w:szCs w:val="21"/>
        </w:rPr>
        <w:t>больны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E40E7D"/>
            <w:sz w:val="21"/>
            <w:szCs w:val="21"/>
          </w:rPr>
          <w:t>сахарным диабетом</w:t>
        </w:r>
      </w:hyperlink>
      <w:r>
        <w:rPr>
          <w:rFonts w:cs="Times New Roman" w:ascii="Times New Roman" w:hAnsi="Times New Roman"/>
          <w:color w:val="101010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пациенты с онкологическими болезнями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0101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101010"/>
          <w:sz w:val="21"/>
          <w:szCs w:val="21"/>
        </w:rPr>
        <w:t>Как лечить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Лечение грипп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101010"/>
          <w:sz w:val="21"/>
          <w:szCs w:val="21"/>
        </w:rPr>
        <w:t>Этиотропная терапия.</w:t>
      </w:r>
      <w:r>
        <w:rPr>
          <w:rFonts w:cs="Times New Roman" w:ascii="Times New Roman" w:hAnsi="Times New Roman"/>
          <w:color w:val="101010"/>
          <w:sz w:val="21"/>
          <w:szCs w:val="21"/>
        </w:rPr>
        <w:t> Врач назначает лекарственные средства, которые направлены на борьбу с возбудителем гриппа. Чем раньше стартует лечение, тем эффективнее оно будет. Максимум пользы принесет терапия, начатая в первые двое суток от начала заболева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101010"/>
          <w:sz w:val="21"/>
          <w:szCs w:val="21"/>
        </w:rPr>
        <w:t>Симптоматическое лечение.</w:t>
      </w:r>
      <w:r>
        <w:rPr>
          <w:rFonts w:cs="Times New Roman" w:ascii="Times New Roman" w:hAnsi="Times New Roman"/>
          <w:color w:val="101010"/>
          <w:sz w:val="21"/>
          <w:szCs w:val="21"/>
        </w:rPr>
        <w:t> Оно направлено на устранение симптомов. Включает в себя прие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жаропонижающих средств при высокой температур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антигистаминных препаратов при аллергической реак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обильного питья при обезвожива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лекарств, устраняющих насморк, боль в горле и т.п.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Лечение ОРВ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пецифических противовирусных лекарств, помогающих при ОРВИ, 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01010"/>
          <w:sz w:val="21"/>
          <w:szCs w:val="21"/>
        </w:rPr>
        <w:t>Врач назначает </w:t>
      </w:r>
      <w:r>
        <w:rPr>
          <w:rStyle w:val="StrongEmphasis"/>
          <w:rFonts w:cs="Times New Roman" w:ascii="Times New Roman" w:hAnsi="Times New Roman"/>
          <w:color w:val="101010"/>
          <w:sz w:val="21"/>
          <w:szCs w:val="21"/>
        </w:rPr>
        <w:t>симптоматические препараты</w:t>
      </w:r>
      <w:r>
        <w:rPr>
          <w:rFonts w:cs="Times New Roman" w:ascii="Times New Roman" w:hAnsi="Times New Roman"/>
          <w:color w:val="101010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жаропонижающие лекарства, облегчающие состояние при температуре свыше 38,5 °C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лекарственные средства при боли в горле, насморке, кашл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поливитамины и витамин С в повышенных доз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методы народной медицины – отвары шиповника, трав, чаи с медом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Помимо этого врач порекомендуе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соблюдать постельный режи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изолироваться от близки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регулярно проветривать и увлажнять возду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много пить и не употреблять тяжелую, жирную пищу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0101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101010"/>
          <w:sz w:val="21"/>
          <w:szCs w:val="21"/>
        </w:rPr>
        <w:t>Как избежать болезни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Профилактика гриппа и ОРВИ схож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Полезно общее укрепление иммунитета – закаливание, физическая активность, ежедневные прогулки на свежем воздухе. Делать это надо не от случая к случаю, а регулярно и систематично. Из физических занятий особенно эффективны плавание, бег и езда на велосипеде. Подбирать виды активности стоит с учетом индивидуальных особенностей и возраст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Полноценное питание. Сопротивляемость организма повышают продукты, в которых содержатся полноценные белки (мясо птицы, рыба, морепродукты, бобовые, яйца) и витамины группы С (квашенная капуста, отвар шиповника, цитрусовые, черная смородина, киви, белокочанная капуста и брокколи). Другие свежие овощи, фрукты и ягоды по сезону должны регулярно появляться на столе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В пик эпидемий лучше не посещать места массового скопления людей. Если общественных мест не избежать, стоит пользоваться масками и перчатками, тщательно мыть руки после прихода домо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Полезно регулярное промывание носа растворами, содержащими морскую воду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В доме нужно делать регулярную влажную уборку, проветривать помещение и постоянно увлажнять воздух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Полноценный сон, отдых и расслабление, установленный режим дня также помогут укрепить защитные силы организм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1"/>
          <w:szCs w:val="21"/>
        </w:rPr>
      </w:pPr>
      <w:r>
        <w:rPr>
          <w:rFonts w:cs="Times New Roman" w:ascii="Times New Roman" w:hAnsi="Times New Roman"/>
          <w:color w:val="101010"/>
          <w:sz w:val="21"/>
          <w:szCs w:val="21"/>
        </w:rPr>
        <w:t>Эффективной мерой профилактики медики считают и вакцинацию от грипп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Грипп и ОРВИ – серьезные заболевания, которые не стоит недооценивать. Различить их бывает довольно сложно. Правильная диагностика поможет подобрать верную терапию и оперативно побороть болезнь. При первых симптомах недуга стоит сразу обратиться к врачу, так как самолечение чревато развитием осложнений.</w:t>
      </w:r>
    </w:p>
    <w:p>
      <w:pPr>
        <w:pStyle w:val="Heading1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чальника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о Тульской области                                                                                                                    Н.С. Михалюк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Tooltip">
    <w:name w:val="tooltip"/>
    <w:basedOn w:val="Style10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opicbodycontenttext">
    <w:name w:val="topic-body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scriptioncredits">
    <w:name w:val="description__credit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oxrollupcontenttext">
    <w:name w:val="box-rollup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gro18.ru/uslugi/prays-po-platnym-uslugam/terapiya/" TargetMode="External"/><Relationship Id="rId3" Type="http://schemas.openxmlformats.org/officeDocument/2006/relationships/hyperlink" Target="https://www.allegro18.ru/patsientam/pamyatki-patsientu/diab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2:00Z</dcterms:created>
  <dc:creator>Новомосковск</dc:creator>
  <dc:description/>
  <cp:keywords/>
  <dc:language>en-US</dc:language>
  <cp:lastModifiedBy>Ирина А. Столбовская</cp:lastModifiedBy>
  <cp:lastPrinted>2024-10-07T11:03:00Z</cp:lastPrinted>
  <dcterms:modified xsi:type="dcterms:W3CDTF">2024-10-08T08:02:00Z</dcterms:modified>
  <cp:revision>2</cp:revision>
  <dc:subject/>
  <dc:title/>
</cp:coreProperties>
</file>