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ладельцам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highlight w:val="white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  <w:shd w:fill="FFFFFF" w:val="clear"/>
        </w:rPr>
        <w:t>самовольно установленных нестационарных объектов — металлических гаражей, расположенных на земельных участках, собственность на который не разграничена, рядом с домом 16А по ул. Заводская г. Узловая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лагается в срок до 08 ноября 2024 года предоставить правоустанавливающие документы на земельный участок и нестационарный объект либо провести работы по демонтажу нестационарных объектов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справками обращаться в администрацию МО Узловский по адресу: площадь Ленина, д. 1, кабинет № 20 т. 6-34-15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Arial"/>
      <w:lang w:val="zxx" w:bidi="zxx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6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Текст1"/>
    <w:basedOn w:val="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pacing w:lineRule="atLeast" w:line="341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0:00Z</dcterms:created>
  <dc:creator>comp01</dc:creator>
  <dc:description/>
  <cp:keywords/>
  <dc:language>en-US</dc:language>
  <cp:lastModifiedBy>Ирина А. Столбовская</cp:lastModifiedBy>
  <cp:lastPrinted>2024-02-07T13:23:00Z</cp:lastPrinted>
  <dcterms:modified xsi:type="dcterms:W3CDTF">2024-10-23T11:20:00Z</dcterms:modified>
  <cp:revision>3</cp:revision>
  <dc:subject/>
  <dc:title> </dc:title>
</cp:coreProperties>
</file>