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160"/>
        <w:ind w:hanging="0"/>
        <w:jc w:val="both"/>
        <w:rPr>
          <w:rFonts w:ascii="Arial" w:hAnsi="Arial" w:cs="Arial"/>
          <w:color w:val="4D6E99"/>
          <w:sz w:val="20"/>
          <w:szCs w:val="20"/>
        </w:rPr>
      </w:pPr>
      <w:r>
        <w:rPr>
          <w:rFonts w:cs="Arial" w:ascii="Arial" w:hAnsi="Arial"/>
          <w:color w:val="4D6E99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п-5 продуктов, повышающих холестерин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Что это за вещество и где содержится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Холестерин мы получаем двумя путями. Во-первых, его синтезирует печень. Во-вторых, многие продукты питания животного происхождения способны помочь в его получении. За сутки с помощью печени в организм попадает примерно 1 г холестерина, с едой – около 0,4 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По составу холестерин – жирорастворимый спирт. Другое его название – холестерол. Не путать с фитостеролом – это вещество имеет другую химическую формулу, содержится в растительной пище и у него совершенно иные свойства, которые по-своему влияют на здоровье человека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Зачем нужен холестерин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Но вернемся к холестерину. Главное, что необходимо знать, – холестерин жизненно важен для организма. Без него невозможен синтез и нормальная жизнедеятельность клеточных мембран. Также наличие холестерола является необходимым условием для выработки достаточного количества эстрогенов, андрогенов, других стероидных гормонов, серотониновых рецепторов, витамина D, желчных кислот и многих других жизненно важных для человека веществ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Транспортировка холестерина в организме происходит в составе липопротеинов (ЛП). По их составу, размеру, плотности и другим показателям можно определить риск развития атеросклероза. Если частицы маленькие и низкой плотности, то срок их жизни увеличивается, и они способны повреждать клетки внутренней поверхности кровеносных и лимфатических сосудов, а также полостей сердца. Повреждение стенок сосудов и избыток ЛП являются пусковым механизмом для начала отложения холестерина в стенке сосуда. А это приводит к накоплению «плохого» холестерина в кровотоке, а в итоге к атеросклерозу и заболеваниям сердечно-сосудистой системы, возникновению тромб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Продукты с высоким содержанием холестерин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Субпродукты животных и птиц: говяжий и свиной мозг, печень, почки, легко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Яичный желток и сырые яйца: куриные, индюшиные, утиные, гусины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Жирные сорта рыб, икра, печень рыб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Молочные продукты: сыры, сливочное масло, маргарин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Колбасные изделия, жирное мяс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Рекордсменом безоговорочно признается говяжий мозг. В сыром виде на 100 г продукта приходится 3010 мг холестерина. Немного отстает от лидера свиной мозг – в приготовленном виде в 100 г содержится 2552 мг холестерола. Вообще, все мясные продукты, деликатесы и субпродукты животных и птиц явно опережают по этому показателю остальных. И есть их следует с осторожностью. В меньшей степени нужно беспокоиться об объеме употребления жирной рыбы, так как в ней содержатся крайне полезные полиненасыщенные жиры. Не просто так «средиземноморская» диета считается оптимальной для людей с проблемами в работе сердечно-сосудистой системы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Как поддерживать уровень холестерина в норме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Помните, что во всем нужен баланс, и нет лучшего лекарства, чем профилактика. Холестерин, как и все нутриенты, необходимые организму, важно держать в норме, раз в год делать анализ. Полное отсутствие, как и переизбыток холестерина, приведет к крайне неблагоприятным последствиям. Помочь закрепить нормальный уровень холестерина поможет отказ от еды с насыщенными и трансжирами, высоким содержанием углеводов. Отдавайте предпочтение вареной пище, приготовленной на пару или в духовке. И будьте осторожны с жареной корочкой, не увлекайтесь маслами для жарки, фастфудом. Тем, у кого уже повышен уровень холестерола, такие кулинарные эксперименты не рекомендуются. Не менее вредоносным может оказаться употребление кофе. Доказано, что при отказе от напитка общий холестерин снижается на 10–15%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Ведите здоровый и активный образ жизни. Старайтесь больше гулять на свежем воздухе, следите за своим питанием и занимайтесь любым видом спорта, который связан с регулярной двигательной активностью любой интенсивности.  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vanish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vanish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vanish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чальник Новомосковского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 Роспотребнадзора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Тульской области                                                                                                                                      Н.С. Михалюк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character" w:styleId="Ce0f0883e">
    <w:name w:val="ce0f0883e"/>
    <w:basedOn w:val="Style10"/>
    <w:qFormat/>
    <w:rPr/>
  </w:style>
  <w:style w:type="character" w:styleId="X84c41a4a">
    <w:name w:val="x84c41a4a"/>
    <w:basedOn w:val="Style10"/>
    <w:qFormat/>
    <w:rPr/>
  </w:style>
  <w:style w:type="character" w:styleId="K4b3feabc">
    <w:name w:val="k4b3feabc"/>
    <w:basedOn w:val="Style10"/>
    <w:qFormat/>
    <w:rPr/>
  </w:style>
  <w:style w:type="character" w:styleId="S2ed3cec8">
    <w:name w:val="s2ed3cec8"/>
    <w:basedOn w:val="Style10"/>
    <w:qFormat/>
    <w:rPr/>
  </w:style>
  <w:style w:type="character" w:styleId="O24eabf5d">
    <w:name w:val="o24eabf5d"/>
    <w:basedOn w:val="Style10"/>
    <w:qFormat/>
    <w:rPr/>
  </w:style>
  <w:style w:type="character" w:styleId="Contentpagetitleh1">
    <w:name w:val="contentpagetitle-h1"/>
    <w:basedOn w:val="Style10"/>
    <w:qFormat/>
    <w:rPr/>
  </w:style>
  <w:style w:type="character" w:styleId="1">
    <w:name w:val="Заголовок 1 Знак"/>
    <w:qFormat/>
    <w:rPr>
      <w:rFonts w:ascii="Liberation Serif" w:hAnsi="Liberation Serif" w:eastAsia="NSimSun" w:cs="Mangal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alignjustify">
    <w:name w:val="text-align-justify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8:00Z</dcterms:created>
  <dc:creator>Новомосковск</dc:creator>
  <dc:description/>
  <cp:keywords/>
  <dc:language>en-US</dc:language>
  <cp:lastModifiedBy>Дмитрий С. Бондаренко</cp:lastModifiedBy>
  <cp:lastPrinted>2024-11-05T16:44:00Z</cp:lastPrinted>
  <dcterms:modified xsi:type="dcterms:W3CDTF">2024-11-07T15:30:00Z</dcterms:modified>
  <cp:revision>4</cp:revision>
  <dc:subject/>
  <dc:title/>
</cp:coreProperties>
</file>