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  <w:lang w:eastAsia="ru-RU"/>
        </w:rPr>
        <w:t>(рекомендации) публичных слушаний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Публичные слушания назначены решением Собрания депутатов муниципального образования город Узловая Узловского района от 27 мая 2025 года № 21-93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Тема публичных слушаний</w:t>
      </w:r>
      <w:r>
        <w:rPr>
          <w:rFonts w:cs="Arial" w:ascii="PT Astra Serif" w:hAnsi="PT Astra Serif"/>
          <w:sz w:val="28"/>
          <w:szCs w:val="28"/>
        </w:rPr>
        <w:t>: обсуждение проекта решения Собрания депутатов муниципального образования город Узловая Узловского района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город Узловая Узловского района за 2024 год»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Дата проведения</w:t>
      </w:r>
      <w:r>
        <w:rPr>
          <w:rFonts w:cs="Arial" w:ascii="PT Astra Serif" w:hAnsi="PT Astra Serif"/>
          <w:sz w:val="28"/>
          <w:szCs w:val="28"/>
        </w:rPr>
        <w:t>: 18 июня 2025 года в 17.00 часов</w:t>
      </w:r>
    </w:p>
    <w:p>
      <w:pPr>
        <w:pStyle w:val="Heading1"/>
        <w:keepNext w:val="false"/>
        <w:widowControl w:val="false"/>
        <w:autoSpaceDE w:val="false"/>
        <w:ind w:left="-567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Cs/>
          <w:sz w:val="28"/>
          <w:szCs w:val="28"/>
          <w:lang w:eastAsia="ru-RU"/>
        </w:rPr>
        <w:tab/>
        <w:t xml:space="preserve">Место проведения: </w:t>
      </w:r>
      <w:r>
        <w:rPr>
          <w:rFonts w:eastAsia="Calibri" w:cs="Arial" w:ascii="PT Astra Serif" w:hAnsi="PT Astra Serif"/>
          <w:b w:val="false"/>
          <w:sz w:val="28"/>
          <w:szCs w:val="28"/>
          <w:lang w:eastAsia="ru-RU"/>
        </w:rPr>
        <w:t>г. Узловая, пл. Ленина, д. 1, каб. 30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Количество участников</w:t>
      </w:r>
      <w:r>
        <w:rPr>
          <w:rFonts w:cs="Arial" w:ascii="PT Astra Serif" w:hAnsi="PT Astra Serif"/>
          <w:sz w:val="28"/>
          <w:szCs w:val="28"/>
        </w:rPr>
        <w:t>: 50 человек</w:t>
      </w:r>
    </w:p>
    <w:p>
      <w:pPr>
        <w:pStyle w:val="Normal"/>
        <w:ind w:left="-709" w:firstLine="425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ru-RU"/>
        </w:rPr>
        <w:tab/>
        <w:t>В процессе проведения публичных слушаний по проекту решения Собрания депутатов муниципального образования город Узловая Узловского района «</w:t>
      </w:r>
      <w:r>
        <w:rPr>
          <w:rFonts w:eastAsia="Calibri" w:cs="Arial" w:ascii="PT Astra Serif" w:hAnsi="PT Astra Serif"/>
          <w:bCs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город Узловая Узловского района за 2024 год» 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 xml:space="preserve">были заслушаны участники публичных слушаний. В ходе обсуждения проекта муниципального правового акта в адрес администрации муниципального образования Узловский район поступили рекомендации Контрольно-счетной палаты муниципального образования Узловский район. </w:t>
      </w:r>
      <w:r>
        <w:rPr>
          <w:rFonts w:cs="PT Astra Serif" w:ascii="PT Astra Serif" w:hAnsi="PT Astra Serif"/>
          <w:sz w:val="28"/>
          <w:szCs w:val="28"/>
        </w:rPr>
        <w:t>Карташова М.Н. предложила в презентации по отчету об исполнении бюджета муниципального образования город Узловая Узловского района для информирования жителей города размещать, в том числе суммарную задолженность по налогам организаций и физических лиц перед бюджетом города Узловая.</w:t>
      </w:r>
    </w:p>
    <w:p>
      <w:pPr>
        <w:pStyle w:val="Normal"/>
        <w:ind w:left="-709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результате обсуждения проекта решения Собрания депутатов муниципального образования город Узловая Узловского района было принято следующее </w:t>
      </w:r>
      <w:r>
        <w:rPr>
          <w:rFonts w:cs="Arial" w:ascii="PT Astra Serif" w:hAnsi="PT Astra Serif"/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Считать состоявшимися публичные слушания по проекту решения Собрания депутатов муниципального образования город Узловая Узловского района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город Узловая Узловского района за 2024 год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Поддержать проект решения Собрания депутатов муниципального образования город Узловая Узловского района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город Узловая Узловского района за 2024 год</w:t>
      </w:r>
      <w:r>
        <w:rPr>
          <w:rFonts w:cs="Arial" w:ascii="PT Astra Serif" w:hAnsi="PT Astra Serif"/>
          <w:sz w:val="28"/>
          <w:szCs w:val="28"/>
        </w:rPr>
        <w:t>» в целом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3. Направить итоговый документ публичных слушаний и протокол   публичных слушаний в Собрание депутатов муниципального образования город Узловая Узловского района для принятия решения по данному проекту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 учетом </w:t>
      </w: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рекомендаций Контрольно-счетной палаты муниципального образования Узловский район и поступивших предложений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Опубликовать итоговый документ публичных слушаний в газете "Знамя. Узловский район" и разместить в сети «Интернет»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едседатель оргкомитета </w:t>
        <w:tab/>
        <w:tab/>
        <w:tab/>
        <w:tab/>
        <w:t xml:space="preserve">             </w:t>
        <w:tab/>
        <w:t>М.Н.Карташ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T</dc:creator>
  <dc:description/>
  <cp:keywords/>
  <dc:language>en-US</dc:language>
  <cp:lastModifiedBy>Баютина</cp:lastModifiedBy>
  <cp:lastPrinted>2025-06-20T09:20:00Z</cp:lastPrinted>
  <dcterms:modified xsi:type="dcterms:W3CDTF">2025-06-20T06:20:00Z</dcterms:modified>
  <cp:revision>7</cp:revision>
  <dc:subject/>
  <dc:title>МУНИЦИПАЛЬНОЕ ОБРАЗОВАНИЕ</dc:title>
</cp:coreProperties>
</file>