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равление допущенных технических ошибок в опубликованных  извещениях в рамках выполнения комплексных кадастровых работ в 2024 году.</w:t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равлении допущенных  технических  ошибок в опубликованных извещениях в рамках выполнения комплексных кадастровых работ в 2024 год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нее опубликованных извещениях на сайте муниципального образования Узловский район в рамках выполнения комплексных кадастровых работ в соответствии с муниципальным контрактом от 02 мая 2024 года № </w:t>
      </w:r>
      <w:r>
        <w:rPr>
          <w:color w:val="000000"/>
          <w:sz w:val="28"/>
          <w:szCs w:val="28"/>
          <w:shd w:fill="FFFFFF" w:val="clear"/>
        </w:rPr>
        <w:t>036620003562400226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люченным со стороны заказчика: комитетом по земельным и имущественным отношениям администрации муниципального образования Узловский район, почтовый адрес: 301600, Тульская область, город Узловая, площадь Ленина, дом 1, адрес электронной почты: </w:t>
      </w:r>
      <w:r>
        <w:rPr>
          <w:sz w:val="28"/>
          <w:szCs w:val="28"/>
          <w:lang w:val="en-US"/>
        </w:rPr>
        <w:t>i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номер контактного телефона: 8(48731) 6-35-05, 6-68-80, со стороны исполнителя: Обществом с ограниченной ответственностью «</w:t>
      </w:r>
      <w:r>
        <w:rPr>
          <w:rFonts w:eastAsia="NSimSun"/>
          <w:sz w:val="28"/>
          <w:szCs w:val="28"/>
          <w:lang w:eastAsia="ru-RU"/>
        </w:rPr>
        <w:t>Компас Тевяшова</w:t>
      </w:r>
      <w:r>
        <w:rPr>
          <w:sz w:val="28"/>
          <w:szCs w:val="28"/>
        </w:rPr>
        <w:t xml:space="preserve">» , почтовый адрес: 394029, г. Воронеж, Ленинский проспект, д.15, оф.115А, 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kt@gk-kt.ru</w:t>
        </w:r>
      </w:hyperlink>
      <w:r>
        <w:rPr>
          <w:sz w:val="28"/>
          <w:szCs w:val="28"/>
        </w:rPr>
        <w:t>, номер контактного телефона: +7 (473)-202-38-80 (доб. 110), были допущены технические ошибки части наименования кадастровых кварта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извещении о начале выполнения комплексных кадастровых работ, опубликованном 20.05.2024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s://uzlovaya.tularegion.ru/activities/zemelnye-i-imushchestvennye-otnosheniya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извещении о проведении заседания </w:t>
      </w:r>
      <w:r>
        <w:rPr>
          <w:color w:val="000000"/>
          <w:sz w:val="28"/>
          <w:szCs w:val="28"/>
        </w:rPr>
        <w:t xml:space="preserve">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 назначенной на 24 июля 2024 года, опубликованном 03.07.2024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s://uzlovaya.tularegion.ru/activities/zemelnye-i-imushchestvennye-otnosheniya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извещении о проведении заседания </w:t>
      </w:r>
      <w:r>
        <w:rPr>
          <w:color w:val="000000"/>
          <w:sz w:val="28"/>
          <w:szCs w:val="28"/>
        </w:rPr>
        <w:t>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 назначенной на 28 августа 2024 года, опубликованном 07.08.2024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https://uzlovskij-r71.gosweb.gosuslugi.ru/deyatelnost/napravleniya-deyatelnosti/imuschestvo-i-zemelnye-otnosheniya)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адастровых кварталов в вышеуказанных извещениях чит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0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0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2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0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07</w:t>
            </w:r>
          </w:p>
        </w:tc>
      </w:tr>
      <w:tr>
        <w:trPr>
          <w:trHeight w:val="39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0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2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0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90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10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9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5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7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7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7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11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1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71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0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20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072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3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2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0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0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3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50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1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52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3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1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52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3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4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4021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31:02010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5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1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31:02030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1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3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31:03020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07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0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11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20:031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13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@gk-kt.ru" TargetMode="External"/><Relationship Id="rId3" Type="http://schemas.openxmlformats.org/officeDocument/2006/relationships/hyperlink" Target="https://uzlovaya.tularegion.ru/activities/zemelnye-i-imushchestvennye-otnosheniya" TargetMode="External"/><Relationship Id="rId4" Type="http://schemas.openxmlformats.org/officeDocument/2006/relationships/hyperlink" Target="https://uzlovaya.tularegion.ru/activities/zemelnye-i-imushchestvennye-otnoshe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Админ</dc:creator>
  <dc:description/>
  <cp:keywords/>
  <dc:language>en-US</dc:language>
  <cp:lastModifiedBy>Ирина А. Столбовская</cp:lastModifiedBy>
  <cp:lastPrinted>2024-09-27T14:09:00Z</cp:lastPrinted>
  <dcterms:modified xsi:type="dcterms:W3CDTF">2024-09-27T13:04:00Z</dcterms:modified>
  <cp:revision>4</cp:revision>
  <dc:subject/>
  <dc:title>Российская Федерация</dc:title>
</cp:coreProperties>
</file>