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 право заключения договора на установку и эксплуатацию рекламной конструкции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Title"/>
        <w:ind w:right="-36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Комитет по земельным и имущественным отношениям  администрации муниципального образования Узловский район (далее Организатор аукциона), в соответствии с постановлением администрации муниципального образования Узловский район от 19 декабря 2024 года № 1940 «О проведении  аукциона на право заключения договоров на установку и эксплуатацию рекламной конструкции, расположенной на территории муниципального образования Узловский район», постановлением администрации муниципального образования Узловский район от 10 декабря 2024 года № 1954 «Об утверждении величины рыночной обоснованной годовой стоимости платы за установку и эксплуатацию рекламной конструкции, расположенной на территории муниципального образования Узловский район», сообщает о проведении открытого  аукциона по составу участников и закрытого по форме подаче предложений о размере стоимости права на заключение договора на установку и эксплуатацию рекламной конструкции.</w:t>
      </w:r>
    </w:p>
    <w:p>
      <w:pPr>
        <w:pStyle w:val="ConsPlusTitle"/>
        <w:ind w:right="-365"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 Адрес Организатора аукциона: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место нахождение: Тульская область, г. Узловая, пл. Ленина, д. 1. каб. 53;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чтовый адрес: 301600, Тульская область, г. Узловая, пл. Ленина, д. 1, каб. 53;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адрес электронной почты: </w:t>
      </w:r>
      <w:r>
        <w:rPr>
          <w:rFonts w:cs="Arial" w:ascii="PT Astra Serif" w:hAnsi="PT Astra Serif"/>
          <w:sz w:val="28"/>
          <w:szCs w:val="28"/>
          <w:lang w:val="en-US"/>
        </w:rPr>
        <w:t>imu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uzl</w:t>
      </w:r>
      <w:r>
        <w:rPr>
          <w:rFonts w:cs="Arial" w:ascii="PT Astra Serif" w:hAnsi="PT Astra Serif"/>
          <w:sz w:val="28"/>
          <w:szCs w:val="28"/>
        </w:rPr>
        <w:t>@</w:t>
      </w:r>
      <w:r>
        <w:rPr>
          <w:rFonts w:cs="Arial" w:ascii="PT Astra Serif" w:hAnsi="PT Astra Serif"/>
          <w:sz w:val="28"/>
          <w:szCs w:val="28"/>
          <w:lang w:val="en-US"/>
        </w:rPr>
        <w:t>tularegion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org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омер контактного телефона: (48731) 6-35-05, 6-63-16, факс (48731) 6-14-16.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. Предмет аукци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от № 1 - право на заключение договора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ведения о конструкциях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1594"/>
        <w:gridCol w:w="1400"/>
        <w:gridCol w:w="1452"/>
        <w:gridCol w:w="2059"/>
      </w:tblGrid>
      <w:tr>
        <w:trPr>
          <w:trHeight w:val="28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о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сположения,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и технические характеристики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ламной конструкции, права, на которое передаются по договору, в том числе площадь рекламного п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й размер стоимости   права на заключение договора на установку и эксплуатацию рекламной конструкции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без учета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довая стоимость платы за установку и эксплуатацию рекламной конструкции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без учета НД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действия догов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е о внесении задатка, а также размер задатка</w:t>
            </w:r>
          </w:p>
        </w:tc>
      </w:tr>
      <w:tr>
        <w:trPr>
          <w:trHeight w:val="28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Рекламная конструкция — стела указатель, размер 7,5х2,0х1,5м, адрес: Тульская область, Узловский р-н, в границах д.Огаревка. Место размещения объекта: рекламная конструкция располагается на не разграниченном земельном участке Узловского р-на, Тульской области, вне границ полосы отвода автомобильной дороги М-4 дон, К№71:20:010102:1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43 рубл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771 руб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говора - 5 ле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ток 20 % от начального размера  стоимости права на заключение договора на установку и эксплуатацию рекламной конструкции –</w:t>
            </w:r>
          </w:p>
          <w:p>
            <w:pPr>
              <w:pStyle w:val="ConsPlusNormal"/>
              <w:ind w:left="7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88 рублей 60 копеек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Arial"/>
          <w:b/>
          <w:b/>
          <w:bCs/>
          <w:sz w:val="28"/>
          <w:szCs w:val="28"/>
          <w:highlight w:val="yellow"/>
        </w:rPr>
      </w:pPr>
      <w:r>
        <w:rPr>
          <w:rFonts w:cs="Arial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iCs/>
          <w:color w:val="000000"/>
          <w:sz w:val="28"/>
          <w:szCs w:val="28"/>
        </w:rPr>
        <w:t xml:space="preserve">4. Размер, срок и порядок внесения задатка,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iCs/>
          <w:color w:val="000000"/>
          <w:sz w:val="28"/>
          <w:szCs w:val="28"/>
        </w:rPr>
        <w:t>необходимые реквизиты счета для его перечисления: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4.1. Для участия в аукционе претендент вносит задаток в размере 20 процентов начальной цены, указанной в информационном сообщении о проведении торгов. Документом, подтверждающим поступление задатка на счет, указанный в извещении о проведении аукциона, является выписка с этого счета. 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2. Извещение о проведении аукциона является публичной офертой для заключения договора о задатке в соответствии со стат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3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Реквизиты счета для перечисления задатка: Управление федерального казначейства по Тульской области (комитет по земельным и имущественным отношениям администрации муниципального образования Узловский район) лицевой счет 05663010030, ИНН 7117027470, КПП 711701001, расчетный счет № 03232643706440006600, ЕКС 40102810445370000059 в ОТДЕЛЕНИЕ ТУЛА БАНКА РОССИИ//УФК по Тульской области г. Тула, г.Тула, БИК 017003983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4. Задаток должен поступить на указанный счет не позднее даты и времени окончания приема заявок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5. Порядок приема заявок на участие в аукционе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5.1. Прием заявок на участие в аукционе осуществляется с даты, объявленной в извещении о проведении аукциона. Общая продолжительность приема заявок должна быть не менее чем 25 (двадцать пять) календарных дней со дня размещения извещения о проведении аукциона. Заканчивается прием заявок не позднее чем за 3 рабочих дня до даты рассмотрения заявок и документов претенден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5.2. При приеме заявок проверяется соответствие заявки на участие в аукционе установленной форме и соответствие приложенных к ней документов установленному в извещении о проведении аукциона перечню документов, которые должны быть приложены к заявке. Заявка и опись представленных документов должны быть составлены в 2-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5.3. В случае подачи заявки с прилагаемыми к ней документами представителем заявителя организатор аукциона проверяет документ, удостоверяющий право представителя действовать от имени заявител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5.4. При приеме заявок на участие в аукционе организатор аукциона не вправе принимать от одного лица более одной заявки на участие в аукционе по одному лоту, а в случае проведения аукциона при закрытой форме подачи предложений или конкурса - более одного предложения по одному лоту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5.5. В случае принятия заявки организатор аукциона в журнале приема и регистрации заявок присваивает ей регистрационный номер. Присвоенный заявке номер, а также дата и время подачи заявки проставляются на остающемся у заявителя экземпляре опис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6. Место, дата, время начала и окончания приема заявок на участие в аукцион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Прием заявок на участие в аукционе проводится в рабочие дни с 15 января 2025 года по 17 февраля 2025 года включительно, по адресу: 301600, Тульская область, г.Узловая, пл. Ленина, д. 1, каб. 53 с 9.00 часов до 13.00 часов и с 14.00 часов до 17.00 часов (время московское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Рассмотрение заявок состоится 20 февраля 2025 года.</w:t>
      </w:r>
    </w:p>
    <w:p>
      <w:pPr>
        <w:pStyle w:val="Normal"/>
        <w:ind w:firstLine="70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7. Перечень документов, необходимых для участия в аукционе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1. Заявка на участие в аукционе подается по установленной форме, с указанием фирменного наименования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7.2. Одновременно с заявкой претенденты представляют следующие документы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а) заверенные копии учредительных документов заявителя (для юридических лиц), копии документов, удостоверяющих личность - для физических лиц (в том числе индивидуальных предпринимателей)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б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порядке, установленном гражданским законодательством, 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в) предложение по цене (в запечатанном конверте) в случае проведения аукциона, закрытого по форме подачи предложения по цене.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3. Все листы документов, представляемых одновременно с заявкой, должны быть прошиты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К данным документам также прилагается их опись. Заявка и такая опись составляются в двух экземплярах, один из которых остается у Комитета, другой - у претендента.</w:t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Условия и сроки заключения договора на установку, и эксплуатацию рекламной конструкции:</w:t>
      </w:r>
    </w:p>
    <w:p>
      <w:pPr>
        <w:pStyle w:val="ConsPlus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сле определения победителя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 xml:space="preserve">, оформляется протокол, который подписывается членами комиссии в день проведения аукциона. Протокол итогов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 xml:space="preserve"> составляется в двух экземплярах, один из которых передается победителю, второй остается у организатора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 xml:space="preserve">. 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отокол итогов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 xml:space="preserve"> является основанием для заключения с лицом, выигравшим </w:t>
      </w:r>
      <w:r>
        <w:rPr>
          <w:rFonts w:cs="Arial" w:ascii="PT Astra Serif" w:hAnsi="PT Astra Serif"/>
          <w:color w:val="000000"/>
          <w:sz w:val="28"/>
          <w:szCs w:val="28"/>
        </w:rPr>
        <w:t>аукцион</w:t>
      </w:r>
      <w:r>
        <w:rPr>
          <w:rFonts w:cs="Arial" w:ascii="PT Astra Serif" w:hAnsi="PT Astra Serif"/>
          <w:sz w:val="28"/>
          <w:szCs w:val="28"/>
        </w:rPr>
        <w:t xml:space="preserve">, договора на установку и эксплуатацию рекламных конструкций. Договор с победителем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 xml:space="preserve"> заключается не ранее 10 календарных дней и не позднее 20 календарных дней со дня размещения информации о результатах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Если в указанный срок по вине победителя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 xml:space="preserve"> договор на установку и эксплуатацию рекламной конструкции не был заключен, а также, если победитель не произвел оплату Права, победитель утрачивает право на заключение договора на установку и эксплуатацию рекламной конструкции. В этом случае задаток победителю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 xml:space="preserve"> не возвращаетс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, с лицом, подавшим единственную заявку на участие в торгах, в случае, если указанная заявка соответствует требованиям и условиям, предусмотренным документацией о торгах, а также с лицом, признанным единственным участником торгов, заключается договор на условиях и по цене, которые предусмотрены заявкой на участие в торгах и документацией о торгах, но по цене не менее начальной (минимальной) цены предмета торгов, указанной в информационном сообщен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 о проведении торг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9.Реквизиты счета для перечисления платы за право заключения договора на установку и эксплуатацию рекламной констру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Плата вносится  на счет 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счет №03100643000000016600, ОКТМО 70644101, код бюджетной классификации в ОТДЕЛЕНИЕ ТУЛА БАНКА РОССИИ//УФК по Тульской области г.Тула, БИК 017003983, единый казначейский счет №40102810445370000059.</w:t>
      </w:r>
    </w:p>
    <w:p>
      <w:pPr>
        <w:pStyle w:val="Normal"/>
        <w:ind w:firstLine="708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10. Адрес, сроки и условия получения документации и ознакомление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 предметом торгов:</w:t>
      </w:r>
    </w:p>
    <w:p>
      <w:pPr>
        <w:pStyle w:val="2"/>
        <w:widowControl/>
        <w:spacing w:lineRule="auto" w:line="240" w:before="0" w:after="0"/>
        <w:ind w:left="11" w:firstLine="697"/>
        <w:jc w:val="both"/>
        <w:rPr/>
      </w:pPr>
      <w:r>
        <w:rPr>
          <w:rFonts w:cs="Arial" w:ascii="PT Astra Serif" w:hAnsi="PT Astra Serif"/>
          <w:lang w:bidi="ar-SA"/>
        </w:rPr>
        <w:t>10.1. Документация об аукционе размещается организатором аукциона на официальном сайте  муниципального образования Узловский район в сети «Интернет» (</w:t>
      </w:r>
      <w:r>
        <w:rPr>
          <w:rFonts w:cs="Arial" w:ascii="PT Astra Serif" w:hAnsi="PT Astra Serif"/>
        </w:rPr>
        <w:t>https://</w:t>
      </w:r>
      <w:hyperlink r:id="rId2" w:tgtFrame="_blank">
        <w:r>
          <w:rPr>
            <w:rStyle w:val="InternetLink"/>
            <w:rFonts w:cs="Arial" w:ascii="PT Astra Serif" w:hAnsi="PT Astra Serif"/>
          </w:rPr>
          <w:t>uzlovskij-r71.gosweb.gosuslugi.ru</w:t>
        </w:r>
      </w:hyperlink>
      <w:r>
        <w:rPr>
          <w:rFonts w:cs="Arial" w:ascii="PT Astra Serif" w:hAnsi="PT Astra Serif"/>
          <w:lang w:bidi="ar-SA"/>
        </w:rPr>
        <w:t>), на официальном сайте Российской Федерации (</w:t>
      </w:r>
      <w:hyperlink r:id="rId3">
        <w:r>
          <w:rPr>
            <w:rStyle w:val="InternetLink"/>
            <w:rFonts w:cs="Arial" w:ascii="PT Astra Serif" w:hAnsi="PT Astra Serif"/>
          </w:rPr>
          <w:t>www.</w:t>
        </w:r>
        <w:r>
          <w:rPr>
            <w:rStyle w:val="InternetLink"/>
            <w:rFonts w:cs="Arial" w:ascii="PT Astra Serif" w:hAnsi="PT Astra Serif"/>
            <w:lang w:val="en-US"/>
          </w:rPr>
          <w:t>torgi</w:t>
        </w:r>
        <w:r>
          <w:rPr>
            <w:rStyle w:val="InternetLink"/>
            <w:rFonts w:cs="Arial" w:ascii="PT Astra Serif" w:hAnsi="PT Astra Serif"/>
          </w:rPr>
          <w:t>.</w:t>
        </w:r>
        <w:r>
          <w:rPr>
            <w:rStyle w:val="InternetLink"/>
            <w:rFonts w:cs="Arial" w:ascii="PT Astra Serif" w:hAnsi="PT Astra Serif"/>
            <w:lang w:val="en-US"/>
          </w:rPr>
          <w:t>gof</w:t>
        </w:r>
        <w:r>
          <w:rPr>
            <w:rStyle w:val="InternetLink"/>
            <w:rFonts w:cs="Arial" w:ascii="PT Astra Serif" w:hAnsi="PT Astra Serif"/>
          </w:rPr>
          <w:t>.</w:t>
        </w:r>
        <w:r>
          <w:rPr>
            <w:rStyle w:val="InternetLink"/>
            <w:rFonts w:cs="Arial" w:ascii="PT Astra Serif" w:hAnsi="PT Astra Serif"/>
            <w:lang w:val="en-US"/>
          </w:rPr>
          <w:t>ru</w:t>
        </w:r>
      </w:hyperlink>
      <w:r>
        <w:rPr>
          <w:rFonts w:cs="Arial" w:ascii="PT Astra Serif" w:hAnsi="PT Astra Serif"/>
          <w:lang w:bidi="ar-SA"/>
        </w:rPr>
        <w:t>), на</w:t>
      </w:r>
      <w:r>
        <w:rPr>
          <w:rFonts w:cs="Arial" w:ascii="PT Astra Serif" w:hAnsi="PT Astra Serif"/>
        </w:rPr>
        <w:t xml:space="preserve"> региональном информационном интернет ресурсе (</w:t>
      </w:r>
      <w:r>
        <w:rPr>
          <w:rFonts w:cs="PT Astra Serif" w:ascii="PT Astra Serif" w:hAnsi="PT Astra Serif"/>
          <w:color w:val="000000"/>
          <w:szCs w:val="24"/>
        </w:rPr>
        <w:t>fito.tularegion.ru)</w:t>
      </w:r>
      <w:r>
        <w:rPr>
          <w:rFonts w:cs="Arial" w:ascii="PT Astra Serif" w:hAnsi="PT Astra Serif"/>
          <w:lang w:bidi="ar-SA"/>
        </w:rPr>
        <w:t xml:space="preserve"> и предоставляется организатором аукциона на основании  заявления любого заинтересованного лица, поданного в письменной форме по адресу: 301600, Тульская область, г. Узловая, пл. Ленина, д. 1, каб. 53, в течение двух рабочих дней с даты получения соответствующего заявления. При предоставлении документации об аукционе в форме электронного документа, электронный носитель предоставляет заявитель</w:t>
      </w:r>
      <w:r>
        <w:rPr>
          <w:rFonts w:cs="Arial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0.2. Документация об аукционе предоставляется без взимания пла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0.3. Сроки предоставления документации об аукционе: с  15 января 2025 года по 17 февраля 2025 года включительно, в рабочие дни с 9.00 час. до 13.00 час. и с 14.00 час.  до 17.00 час. (время московское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1. Место, дата, время проведения аукци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укцион состоится 25 февраля 2025 года в 11.00 час. (время местное)  в кабинете №23 администрации муниципального образования Узловский район по адресу: 301600, Тульская область, г. Узловая, пл. Ленина, д.1.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12. Порядок проведения аукциона,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закрытого по форме подачи предложения по цене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2.1. День проведения аукциона назначается не позднее 3-го рабочего дня со дня признания претендентов участниками аукцион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2.2. На аукционе организатор торгов представляет в Комиссию предложения по цене Права, поданные участниками аукциона в запечатанном конверте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2.3. Перед вскрытием конвертов Комиссия проверяет их целостность, что фиксируется в протоколе об итогах аукцион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2.4. Комиссия рассматривает предложения участников аукциона по цене продаваемого Права. Указанные предложения должны быть изложены на русском языке, подписаны участником (его полномочным представителем). Цена указывается числом и прописью. В случае если числом и прописью указываются разные цены, комиссия принимает во внимание цену, указанную прописью. Предложения участников, содержащие цену ниже начальной цены продажи, не рассматриваются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2.5. При оглашении предложений помимо участник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, с разрешения Комиссии, представители средств массовой информации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2.6. Победителем аукциона признается лицо, предложившее наиболее высокую цену за выставленное на аукцион Право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2.7. При равенстве двух или более предложений по цене победителем признается тот участник, чья заявка была подана раньше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3. Оформление прав победителя торгов: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3.1. После определения победителя торгов, оформляется протокол, который подписывается членами комиссии в день проведения аукциона или конкурса. Протокол итогов торгов составляется в двух экземплярах, один из которых передается победителю, второй остается у организатора торгов. 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протоколе о результате торгов указываются: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) регистрационный номер предмета торгов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 предмет торгов (лоты) с указанием их номеров и местонахождения каждого рекламного места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) начальная (минимальная) цена договора на установку и эксплуатацию рекламной конструкции (цена лота) и цена договора, предложенная победителем торгов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) фамилия, имя, отчество (наименование) победителя торгов (в том числе паспортные данные гражданина или реквизиты юридического лица)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) состав комиссии и результаты голосования.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3.2. Протокол итогов торгов и уведомление о признании участника торгов победителем выдается победителю или его полномочному представителю под расписку в день подведения итогов торгов либо направляется по почте заказным письмом не позднее рабочего дня, следующего за днем подведения итогов торгов.</w:t>
      </w:r>
    </w:p>
    <w:p>
      <w:pPr>
        <w:pStyle w:val="Normal"/>
        <w:ind w:firstLine="70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14. Срок, в течение которого организатор аукциона вправе отказатьс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т проведения аукци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Не позднее, чем за 3 (три) календарных дня до даты проведения аукциона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Arial" w:ascii="PT Astra Serif" w:hAnsi="PT Astra Serif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земельным и имущественным отношениям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Arial" w:ascii="PT Astra Serif" w:hAnsi="PT Astra Serif"/>
          <w:sz w:val="28"/>
          <w:szCs w:val="28"/>
        </w:rPr>
        <w:t>Узловский район</w:t>
        <w:tab/>
        <w:tab/>
        <w:tab/>
        <w:tab/>
        <w:tab/>
        <w:t xml:space="preserve">          А.Р. Мифтах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 xml:space="preserve">Приложение № 3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к распоряжению комитета по земельным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и имущественным отношениям 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 xml:space="preserve">муниципального образования  Узловский район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от 10 января 2025 года  № 2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КУМЕНТАЦИЯ ОБ АУКЦИОН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ПРАВО ЗАКЛЮЧЕНИЯ ДОГОВОРА НА УСТАНОВКУ И ЭКСПЛУАТАЦИЮ РЕКЛАМНОЙ КОНСТРУКЦИИ НА МУНИЦИПАЛЬНОМ РЕКЛАМНОМ МЕСТЕ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ульская область город  Узлова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025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держание документации об аукционе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аздел 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>Законодательное регулирование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аздел 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Информация и сведения, содержащиеся в извещении о проведение аукциона </w:t>
            </w:r>
            <w:r>
              <w:rPr>
                <w:rFonts w:cs="Arial" w:ascii="PT Astra Serif" w:hAnsi="PT Astra Serif"/>
                <w:sz w:val="28"/>
                <w:szCs w:val="28"/>
              </w:rPr>
              <w:t>на право заключения договоров на установку и эксплуатацию рекламной конструкции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аздел 3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Требования к содержанию, составу и форме заявки на участие в аукционе и инструкция по её заполнению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2" w:leader="none"/>
              </w:tabs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>Раздел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2" w:leader="none"/>
              </w:tabs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  <w:p>
            <w:pPr>
              <w:pStyle w:val="ConsPlusNormal"/>
              <w:ind w:left="708" w:hanging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аздел 5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, дата время начала и окончания приема заявок на участие в аукционе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аздел 6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а и обязанности лиц, участвующих в организации и проведения аукциона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аздел 7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визиты счета для перечисления платы за право заключения договора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аздел 8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, сроки и условия получения документации и ознакомление с предметом аукциона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аздел 9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, дата и время рассмотрения заявок на участие в аукционе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аздел 10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, дата и время проведения аукциона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2" w:leader="none"/>
              </w:tabs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>Раздел 1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ядок проведения аукциона, закрытого по форме подачи предложения по цене</w:t>
            </w:r>
          </w:p>
          <w:p>
            <w:pPr>
              <w:pStyle w:val="ConsPlusNormal"/>
              <w:ind w:left="7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аздел 1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прав победителя аукциона, срок, в течение которого победитель аукциона должен подписать проект договора на установку и эксплуатацию рекламной конструкции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аздел 13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а, сроки и порядок оплаты по договору на установку и эксплуатацию рекламной конструкции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Раздел 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я к документации об аукцион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rFonts w:ascii="PT Astra Serif" w:hAnsi="PT Astra Serif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iCs/>
          <w:color w:val="000000"/>
          <w:sz w:val="28"/>
          <w:szCs w:val="28"/>
        </w:rPr>
        <w:t>Раздел 1. Законодательное регулирова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стоящая документация об аукционе подготовлена в соответствии с законом Российской Федерации от 07.02.1992 № 2300-1 «О защите прав потребителей»,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постановлением Правительства Тульской области от 13.06.2013 № 280 «Об установлении предельного срока заключения договоров на установку и эксплуатацию рекламных конструкций в зависимости от типов и видов рекламных конструкций и применяемых технологий демонстрации рекламы» и регулирует правоотношения, возникающие в процессе установки и эксплуатации рекламной конструкции на территории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>, решением Собрания представителей муниципального образования Узловский район от 21.06.2016 № 53-361 «Об утверждении Положения «О рекламе на территории муниципального образования Узловский район», постановлением администрации муниципального образования Узловский район от 19 декабря 2024 года №1940 «О проведении  аукциона на право заключения договоров на установку и эксплуатацию рекламной конструкции, расположенной на территории муниципального образования Узловский район», постановлением администрации муниципального образования Узловский район от 10 декабря 2024 года №1854 «Об утверждении величины рыночной обоснованной годовой стоимости платы за установку и эксплуатацию рекламной конструкции, расположенной на территории муниципального образования Узловский район»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аздел 2. </w:t>
      </w:r>
      <w:r>
        <w:rPr>
          <w:rFonts w:cs="Arial" w:ascii="PT Astra Serif" w:hAnsi="PT Astra Serif"/>
          <w:b/>
          <w:bCs/>
          <w:sz w:val="28"/>
          <w:szCs w:val="28"/>
        </w:rPr>
        <w:t>Информация и сведения, содержащиеся в</w:t>
      </w:r>
      <w:r>
        <w:rPr>
          <w:rFonts w:cs="Arial" w:ascii="PT Astra Serif" w:hAnsi="PT Astra Serif"/>
          <w:b/>
          <w:sz w:val="28"/>
          <w:szCs w:val="28"/>
        </w:rPr>
        <w:t xml:space="preserve"> извещении о проведение аукциона на право заключения договора на установку и эксплуатацию рекламной конструкции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ab/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 Адрес Организатора аукциона: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место нахождение: Тульская область, г. Узловая, пл. Ленина, д. 1. каб. 53;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чтовый адрес: 301600, Тульская область, г. Узловая, пл. Ленина, д. 1, каб. 53;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адрес электронной почты: </w:t>
      </w:r>
      <w:r>
        <w:rPr>
          <w:rFonts w:cs="Arial" w:ascii="PT Astra Serif" w:hAnsi="PT Astra Serif"/>
          <w:sz w:val="28"/>
          <w:szCs w:val="28"/>
          <w:lang w:val="en-US"/>
        </w:rPr>
        <w:t>imu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uzl</w:t>
      </w:r>
      <w:r>
        <w:rPr>
          <w:rFonts w:cs="Arial" w:ascii="PT Astra Serif" w:hAnsi="PT Astra Serif"/>
          <w:sz w:val="28"/>
          <w:szCs w:val="28"/>
        </w:rPr>
        <w:t>@</w:t>
      </w:r>
      <w:r>
        <w:rPr>
          <w:rFonts w:cs="Arial" w:ascii="PT Astra Serif" w:hAnsi="PT Astra Serif"/>
          <w:sz w:val="28"/>
          <w:szCs w:val="28"/>
          <w:lang w:val="en-US"/>
        </w:rPr>
        <w:t>tularegion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org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омер контактного телефона: (48731) 6-35-05, 6-63-16, факс (48731) 6-14-16.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. Предмет аукци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от № 1 - право на заключение договора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ведения о конструкциях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1594"/>
        <w:gridCol w:w="1400"/>
        <w:gridCol w:w="1452"/>
        <w:gridCol w:w="2059"/>
      </w:tblGrid>
      <w:tr>
        <w:trPr>
          <w:trHeight w:val="28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о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сположения,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и технические характеристики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ламной конструкции, права, на которое передаются по договору, в том числе площадь рекламного п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ый размер стоимости   права на заключение договора на установку и эксплуатацию рекламной конструкции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без учета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довая стоимость платы за установку и эксплуатацию рекламной конструкции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без учета НД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действия догов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е о внесении задатка, а также размер задатка</w:t>
            </w:r>
          </w:p>
        </w:tc>
      </w:tr>
      <w:tr>
        <w:trPr>
          <w:trHeight w:val="28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Рекламная конструкция — стела указатель, размер 7,5х2,0х1,5м, адрес: Тульская область, Узловский р-н, в границах д.Огаревка. Место размещения объекта: рекламная конструкция располагается на не разграниченном земельном участке Узловского р-на, Тульской области, вне границ полосы отвода автомобильной дороги М-4 дон, К№71:20:010102:1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43 рубл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771 руб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говора - 5 ле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ток 20 % от начального размера  стоимости права на заключение договора на установку и эксплуатацию рекламной конструкции –</w:t>
            </w:r>
          </w:p>
          <w:p>
            <w:pPr>
              <w:pStyle w:val="ConsPlusNormal"/>
              <w:ind w:left="7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88 рублей 60 копеек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Arial"/>
          <w:b/>
          <w:b/>
          <w:bCs/>
          <w:sz w:val="28"/>
          <w:szCs w:val="28"/>
          <w:highlight w:val="yellow"/>
        </w:rPr>
      </w:pPr>
      <w:r>
        <w:rPr>
          <w:rFonts w:cs="Arial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iCs/>
          <w:color w:val="000000"/>
          <w:sz w:val="28"/>
          <w:szCs w:val="28"/>
        </w:rPr>
        <w:t xml:space="preserve">4. Размер, срок и порядок внесения задатка,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iCs/>
          <w:color w:val="000000"/>
          <w:sz w:val="28"/>
          <w:szCs w:val="28"/>
        </w:rPr>
        <w:t>необходимые реквизиты счета для его перечисления: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4.1. Для участия в аукционе претендент вносит задаток в размере 20 процентов начальной цены, указанной в информационном сообщении о проведении торгов. Документом, подтверждающим поступление задатка на счет, указанный в извещении о проведении аукциона, является выписка с этого счета. 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2. Извещение о проведении аукциона является публичной офертой для заключения договора о задатке в соответствии со стат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3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Реквизиты счета для перечисления задатка: Управление федерального казначейства по Тульской области (комитет по земельным и имущественным отношениям администрации муниципального образования Узловский район) лицевой счет 05663010030, ИНН 7117027470, КПП 711701001, расчетный счет № 03232643706440006600, ЕКС 40102810445370000059 в ОТДЕЛЕНИЕ ТУЛА БАНКА РОССИИ//УФК по Тульской области г. Тула, г.Тула, БИК 017003983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4. Задаток должен поступить на указанный счет не позднее даты и времени окончания приема заявок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5. Порядок приема заявок на участие в аукционе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5.1. Прием заявок на участие в аукционе осуществляется с даты, объявленной в извещении о проведении аукциона. Общая продолжительность приема заявок должна быть не менее чем 25 (двадцать пять) календарных дней со дня размещения извещения о проведении аукциона. Заканчивается прием заявок не позднее чем за 3 рабочих дня до даты рассмотрения заявок и документов претенден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5.2. При приеме заявок проверяется соответствие заявки на участие в аукционе установленной форме и соответствие приложенных к ней документов установленному в извещении о проведении аукциона перечню документов, которые должны быть приложены к заявке. Заявка и опись представленных документов должны быть составлены в 2-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5.3. В случае подачи заявки с прилагаемыми к ней документами представителем заявителя организатор аукциона проверяет документ, удостоверяющий право представителя действовать от имени заявител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5.4. При приеме заявок на участие в аукционе организатор аукциона не вправе принимать от одного лица более одной заявки на участие в аукционе по одному лоту, а в случае проведения аукциона при закрытой форме подачи предложений или конкурса - более одного предложения по одному лоту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5.5. В случае принятия заявки организатор аукциона в журнале приема и регистрации заявок присваивает ей регистрационный номер. Присвоенный заявке номер, а также дата и время подачи заявки проставляются на остающемся у заявителя экземпляре опис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6. Место, дата, время начала и окончания приема заявок на участие в аукцион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Прием заявок на участие в аукционе проводится в рабочие дни с 15 января 2025 года по 17 февраля 2025 года включительно, по адресу: 301600, Тульская область, г.Узловая, пл. Ленина, д. 1, каб. 53 с 9.00 часов до 13.00 часов и с 14.00 часов до 17.00 часов (время московское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Рассмотрение заявок состоится 20 февраля 2025 года.</w:t>
      </w:r>
    </w:p>
    <w:p>
      <w:pPr>
        <w:pStyle w:val="Normal"/>
        <w:ind w:firstLine="70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7. Перечень документов, необходимых для участия в аукционе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1. Заявка на участие в аукционе подается по установленной форме, с указанием фирменного наименования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7.2. Одновременно с заявкой претенденты представляют следующие документы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а) заверенные копии учредительных документов заявителя (для юридических лиц), копии документов, удостоверяющих личность - для физических лиц (в том числе индивидуальных предпринимателей)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б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порядке, установленном гражданским законодательством, 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в) предложение по цене (в запечатанном конверте) в случае проведения аукциона, закрытого по форме подачи предложения по цене.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3. Все листы документов, представляемых одновременно с заявкой, должны быть прошиты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К данным документам также прилагается их опись. Заявка и такая опись составляются в двух экземплярах, один из которых остается у Комитета, другой - у претендента.</w:t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Условия и сроки заключения договора на установку, и эксплуатацию рекламной конструкции: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сле определения победителя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 xml:space="preserve">, оформляется протокол, который подписывается членами комиссии в день проведения аукциона. Протокол итогов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 xml:space="preserve"> составляется в двух экземплярах, один из которых передается победителю, второй остается у организатора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 xml:space="preserve">. 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отокол итогов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 xml:space="preserve"> является основанием для заключения с лицом, выигравшим </w:t>
      </w:r>
      <w:r>
        <w:rPr>
          <w:rFonts w:cs="Arial" w:ascii="PT Astra Serif" w:hAnsi="PT Astra Serif"/>
          <w:color w:val="000000"/>
          <w:sz w:val="28"/>
          <w:szCs w:val="28"/>
        </w:rPr>
        <w:t>аукцион</w:t>
      </w:r>
      <w:r>
        <w:rPr>
          <w:rFonts w:cs="Arial" w:ascii="PT Astra Serif" w:hAnsi="PT Astra Serif"/>
          <w:sz w:val="28"/>
          <w:szCs w:val="28"/>
        </w:rPr>
        <w:t xml:space="preserve">, договора на установку и эксплуатацию рекламных конструкций. Договор с победителем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 xml:space="preserve"> заключается не ранее 10 календарных дней и не позднее 20 календарных дней со дня размещения информации о результатах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Если в указанный срок по вине победителя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 xml:space="preserve"> договор на установку и эксплуатацию рекламной конструкции не был заключен, а также, если победитель не произвел оплату Права, победитель утрачивает право на заключение договора на установку и эксплуатацию рекламной конструкции. В этом случае задаток победителю </w:t>
      </w:r>
      <w:r>
        <w:rPr>
          <w:rFonts w:cs="Arial" w:ascii="PT Astra Serif" w:hAnsi="PT Astra Serif"/>
          <w:color w:val="000000"/>
          <w:sz w:val="28"/>
          <w:szCs w:val="28"/>
        </w:rPr>
        <w:t>аукциона</w:t>
      </w:r>
      <w:r>
        <w:rPr>
          <w:rFonts w:cs="Arial" w:ascii="PT Astra Serif" w:hAnsi="PT Astra Serif"/>
          <w:sz w:val="28"/>
          <w:szCs w:val="28"/>
        </w:rPr>
        <w:t xml:space="preserve"> не возвращаетс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, с лицом, подавшим единственную заявку на участие в торгах, в случае, если указанная заявка соответствует требованиям и условиям, предусмотренным документацией о торгах, а также с лицом, признанным единственным участником торгов, заключается договор на условиях и по цене, которые предусмотрены заявкой на участие в торгах и документацией о торгах, но по цене не менее начальной (минимальной) цены предмета торгов, указанной в информационном сообщен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 о проведении торг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9.Реквизиты счета для перечисления платы за право заключения договора на установку и эксплуатацию рекламной констру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Плата вносится  на счет 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счет №03100643000000016600, ОКТМО 70644101, код бюджетной классификации в ОТДЕЛЕНИЕ ТУЛА БАНКА РОССИИ//УФК по Тульской области г.Тула, БИК 017003983, единый казначейский счет №40102810445370000059.</w:t>
      </w:r>
    </w:p>
    <w:p>
      <w:pPr>
        <w:pStyle w:val="Normal"/>
        <w:ind w:firstLine="708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10. Адрес, сроки и условия получения документации и ознакомление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 предметом торгов:</w:t>
      </w:r>
    </w:p>
    <w:p>
      <w:pPr>
        <w:pStyle w:val="2"/>
        <w:widowControl/>
        <w:spacing w:lineRule="auto" w:line="240" w:before="0" w:after="0"/>
        <w:ind w:left="11" w:firstLine="697"/>
        <w:jc w:val="both"/>
        <w:rPr/>
      </w:pPr>
      <w:r>
        <w:rPr>
          <w:rFonts w:cs="Arial" w:ascii="PT Astra Serif" w:hAnsi="PT Astra Serif"/>
          <w:lang w:bidi="ar-SA"/>
        </w:rPr>
        <w:t>10.1. Документация об аукционе размещается организатором аукциона на официальном сайте  муниципального образования Узловский район в сети «Интернет» (</w:t>
      </w:r>
      <w:r>
        <w:rPr>
          <w:rFonts w:cs="Arial" w:ascii="PT Astra Serif" w:hAnsi="PT Astra Serif"/>
        </w:rPr>
        <w:t>https://</w:t>
      </w:r>
      <w:hyperlink r:id="rId4" w:tgtFrame="_blank">
        <w:r>
          <w:rPr>
            <w:rStyle w:val="InternetLink"/>
            <w:rFonts w:cs="Arial" w:ascii="PT Astra Serif" w:hAnsi="PT Astra Serif"/>
          </w:rPr>
          <w:t>uzlovskij-r71.gosweb.gosuslugi.ru</w:t>
        </w:r>
      </w:hyperlink>
      <w:r>
        <w:rPr>
          <w:rFonts w:cs="Arial" w:ascii="PT Astra Serif" w:hAnsi="PT Astra Serif"/>
          <w:lang w:bidi="ar-SA"/>
        </w:rPr>
        <w:t>), на официальном сайте Российской Федерации (</w:t>
      </w:r>
      <w:hyperlink r:id="rId5">
        <w:r>
          <w:rPr>
            <w:rStyle w:val="InternetLink"/>
            <w:rFonts w:cs="Arial" w:ascii="PT Astra Serif" w:hAnsi="PT Astra Serif"/>
          </w:rPr>
          <w:t>www.</w:t>
        </w:r>
        <w:r>
          <w:rPr>
            <w:rStyle w:val="InternetLink"/>
            <w:rFonts w:cs="Arial" w:ascii="PT Astra Serif" w:hAnsi="PT Astra Serif"/>
            <w:lang w:val="en-US"/>
          </w:rPr>
          <w:t>torgi</w:t>
        </w:r>
        <w:r>
          <w:rPr>
            <w:rStyle w:val="InternetLink"/>
            <w:rFonts w:cs="Arial" w:ascii="PT Astra Serif" w:hAnsi="PT Astra Serif"/>
          </w:rPr>
          <w:t>.</w:t>
        </w:r>
        <w:r>
          <w:rPr>
            <w:rStyle w:val="InternetLink"/>
            <w:rFonts w:cs="Arial" w:ascii="PT Astra Serif" w:hAnsi="PT Astra Serif"/>
            <w:lang w:val="en-US"/>
          </w:rPr>
          <w:t>gov</w:t>
        </w:r>
        <w:r>
          <w:rPr>
            <w:rStyle w:val="InternetLink"/>
            <w:rFonts w:cs="Arial" w:ascii="PT Astra Serif" w:hAnsi="PT Astra Serif"/>
          </w:rPr>
          <w:t>.</w:t>
        </w:r>
        <w:r>
          <w:rPr>
            <w:rStyle w:val="InternetLink"/>
            <w:rFonts w:cs="Arial" w:ascii="PT Astra Serif" w:hAnsi="PT Astra Serif"/>
            <w:lang w:val="en-US"/>
          </w:rPr>
          <w:t>ru</w:t>
        </w:r>
      </w:hyperlink>
      <w:r>
        <w:rPr>
          <w:rFonts w:cs="Arial" w:ascii="PT Astra Serif" w:hAnsi="PT Astra Serif"/>
          <w:lang w:bidi="ar-SA"/>
        </w:rPr>
        <w:t>), на</w:t>
      </w:r>
      <w:r>
        <w:rPr>
          <w:rFonts w:cs="Arial" w:ascii="PT Astra Serif" w:hAnsi="PT Astra Serif"/>
        </w:rPr>
        <w:t xml:space="preserve"> региональном информационном интернет ресурсе (</w:t>
      </w:r>
      <w:r>
        <w:rPr>
          <w:rFonts w:cs="PT Astra Serif" w:ascii="PT Astra Serif" w:hAnsi="PT Astra Serif"/>
          <w:color w:val="000000"/>
          <w:szCs w:val="24"/>
        </w:rPr>
        <w:t>fito.tularegion.ru)</w:t>
      </w:r>
      <w:r>
        <w:rPr>
          <w:rFonts w:cs="Arial" w:ascii="PT Astra Serif" w:hAnsi="PT Astra Serif"/>
          <w:lang w:bidi="ar-SA"/>
        </w:rPr>
        <w:t xml:space="preserve"> и предоставляется организатором аукциона на основании  заявления любого заинтересованного лица, поданного в письменной форме по адресу: 301600, Тульская область, г. Узловая, пл. Ленина, д. 1, каб. 53, в течение двух рабочих дней с даты получения соответствующего заявления. При предоставлении документации об аукционе в форме электронного документа, электронный носитель предоставляет заявитель</w:t>
      </w:r>
      <w:r>
        <w:rPr>
          <w:rFonts w:cs="Arial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0.2. Документация об аукционе предоставляется без взимания пла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0.3. Сроки предоставления документации об аукционе: с 1</w:t>
      </w:r>
      <w:r>
        <w:rPr>
          <w:rFonts w:cs="Arial" w:ascii="PT Astra Serif" w:hAnsi="PT Astra Serif"/>
          <w:sz w:val="28"/>
          <w:szCs w:val="28"/>
          <w:lang w:val="en-US"/>
        </w:rPr>
        <w:t>5</w:t>
      </w:r>
      <w:r>
        <w:rPr>
          <w:rFonts w:cs="Arial" w:ascii="PT Astra Serif" w:hAnsi="PT Astra Serif"/>
          <w:sz w:val="28"/>
          <w:szCs w:val="28"/>
        </w:rPr>
        <w:t xml:space="preserve"> января 2025 года по 17 февраля 2025 года включительно, в рабочие дни с 9.00 час. до 13.00 час. и с 14.00 час.  до 17.00 час. (время московское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1. Место, дата, время проведения аукци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укцион состоится 25 февраля 2025 года в 11.00 час. (время местное)  в кабинете №23 администрации муниципального образования Узловский район по адресу: 301600, Тульская область, г. Узловая, пл. Ленина, д.1.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12. Порядок проведения аукциона,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закрытого по форме подачи предложения по цене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2.1. День проведения аукциона назначается не позднее 3-го рабочего дня со дня признания претендентов участниками аукцион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2.2. На аукционе организатор торгов представляет в Комиссию предложения по цене Права, поданные участниками аукциона в запечатанном конверте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2.3. Перед вскрытием конвертов Комиссия проверяет их целостность, что фиксируется в протоколе об итогах аукцион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2.4. Комиссия рассматривает предложения участников аукциона по цене продаваемого Права. Указанные предложения должны быть изложены на русском языке, подписаны участником (его полномочным представителем). Цена указывается числом и прописью. В случае если числом и прописью указываются разные цены, комиссия принимает во внимание цену, указанную прописью. Предложения участников, содержащие цену ниже начальной цены продажи, не рассматриваются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2.5. При оглашении предложений помимо участник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, с разрешения Комиссии, представители средств массовой информации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2.6. Победителем аукциона признается лицо, предложившее наиболее высокую цену за выставленное на аукцион Право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2.7. При равенстве двух или более предложений по цене победителем признается тот участник, чья заявка была подана раньше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3. Оформление прав победителя торгов: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3.1. После определения победителя торгов, оформляется протокол, который подписывается членами комиссии в день проведения аукциона или конкурса. Протокол итогов торгов составляется в двух экземплярах, один из которых передается победителю, второй остается у организатора торгов. 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протоколе о результате торгов указываются: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) регистрационный номер предмета торгов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 предмет торгов (лоты) с указанием их номеров и местонахождения каждого рекламного места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) начальная (минимальная) цена договора на установку и эксплуатацию рекламной конструкции (цена лота) и цена договора, предложенная победителем торгов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) фамилия, имя, отчество (наименование) победителя торгов (в том числе паспортные данные гражданина или реквизиты юридического лица)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) состав комиссии и результаты голосования.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3.2. Протокол итогов торгов и уведомление о признании участника торгов победителем выдается победителю или его полномочному представителю под расписку в день подведения итогов торгов либо направляется по почте заказным письмом не позднее рабочего дня, следующего за днем подведения итогов торгов.</w:t>
      </w:r>
    </w:p>
    <w:p>
      <w:pPr>
        <w:pStyle w:val="Normal"/>
        <w:ind w:firstLine="70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14. Срок, в течение которого организатор аукциона вправе отказатьс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т проведения аукци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Не позднее, чем за 3 (три) календарных дня до даты проведения аукциона.</w:t>
      </w:r>
    </w:p>
    <w:p>
      <w:pPr>
        <w:pStyle w:val="Normal"/>
        <w:ind w:firstLine="708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Раздел 3. Требования к содержанию, составу и форме заявки на участие в аукционе и инструкция по ее заполнению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участия в аукционе заявитель подает заявку в адрес организатора аукциона в срок и по форме,  установленными настоящей документацией об аукционе. (Приложение 3)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Заявка на участие в аукционе должна содержать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сведения и документы о заявителе, подавшем такую заявку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а) заверенные копии учредительных документов заявителя (для юридических лиц), копии документов, удостоверяющих личность - для физических лиц (в том числе индивидуальных предпринимателей)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б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порядке, установленном гражданским законодательством, 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в) предложение по цене (в запечатанном конверте) в случае проведения аукциона, закрытого по форме подачи предложения по цене. Указанное предложение может быть предоставлено претендентом непосредственно в день проведения аукци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Все листы документов, представляемых одновременно с заявкой,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2. При приеме заявок Комитет проверяет соответствие заявки на участие в аукционе установленной форме и соответствие приложенных к ней документов установленному в извещении о проведении аукциона перечню документов, которые должны быть приложены к заявке. Заявка и опись представленных документов должны быть составлены в 2-х экземплярах, один из которых остается в Комитете, другой – у заявител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iCs/>
          <w:color w:val="000000"/>
          <w:sz w:val="28"/>
          <w:szCs w:val="28"/>
        </w:rPr>
        <w:t>Раздел 4. Требование о внесении задатка, размер задатка, срок и порядок внесения задатка, реквизиты счета для перечисления задатка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. Для участия в аукционе претендент вносит задаток в размере 20 процентов начальной цены, указанной в информационном сообщении о проведении торгов. Документом, подтверждающим поступление задатка на счет, указанный в извещении о проведении аукциона, является выписка с этого счета. 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 Извещение о проведении аукциона является публичной офертой для заключения договора о задатке в соответствии со стат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Реквизиты счета для перечисления задатка: Управление федерального казначейства по Тульской области (комитет по земельным и имущественным отношениям администрации муниципального образования Узловский район) лицевой счет 05663010030, ИНН 7117027470, КПП 711701001, расчетный счет №03232643706440006600, ЕКС 40102810445370000059 в ОТДЕЛЕНИЕ ТУЛА БАНКА РОССИИ//УФК по Тульской области г. Тула, г.Тула, БИК 017003983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4. Задаток должен поступить на указанный счет не позднее даты и времени окончания приема заявок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аздел 5. Порядок, место, дата, время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чала и окончания приема заявок на участие в аукционе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color w:val="000000"/>
          <w:sz w:val="28"/>
          <w:szCs w:val="28"/>
        </w:rPr>
        <w:t>1.Прием заявок на участие в аукционе осуществляется с даты, объявленной в извещении о проведении аукциона. Общая продолжительность приема заявок должна быть не менее чем 25 (двадцать пять) календарных дней со дня размещения извещении о проведении аукциона. Заканчивается прием заявок не позднее чем за 3 рабочих дня до даты рассмотрения заявок и документов претенден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2. При приеме заявок проверяется соответствие заявки на участие в аукционе установленной форме и соответствие приложенных к ней документов установленному в извещении о проведении аукциона перечню документов, которые должны быть приложены к заявке. Заявка и опись представленных документов должны быть составлены в 2-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 В случае подачи заявки с прилагаемыми к ней документами представителем заявителя организатор аукциона проверяет документ, удостоверяющий право представителя действовать от имени заявител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 При приеме заявок на участие в аукционе организатор аукциона не вправе принимать от одного лица более одной заявки на участие в аукционе по одному лоту, а в случае проведения аукциона при закрытой форме подачи предложений или конкурса - более одного предложения по одному лоту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5. В случае принятия заявки организатор аукциона в журнале приема и регистрации заявок присваивает ей регистрационный номер. Присвоенный заявке номер, а также дата и время подачи заявки проставляются на остающемся у заявителя экземпляре опис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6. Организатор аукциона отказывает заявителю в приеме и регистрации заявки на участие в аукционе в случаях, если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 а) заявка подается по истечении срока приема заявок, указанного в извещении о проведении аукциона;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 б) заявка подается лицом, не уполномоченным действовать от имени заявител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Данный перечень оснований для отказа заявителю в приеме заявки на участие в аукционе является исчерпывающим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Отметка об отказе в приеме документов с указанием причины отказа делается на описи представленных заявителем документов сотрудником Комитета, непосредственно осуществляющим прием докумен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Не принятая заявка с приложенными к ней документами возвращается заявителю в день ее подачи вместе с описью документов, содержащей отметку об отказе, путем вручения их заявителю или его уполномоченному представителю под расписку либо путем отправления указанных документов по почте заказным письмом не позднее следующего рабочего дня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 Дата и время начала срока подачи заявок: с 9.00 часов до 13.00 часов и с 14.00 часов до  17.00 часов (время местное) в рабочие дни с 1</w:t>
      </w:r>
      <w:r>
        <w:rPr>
          <w:rFonts w:cs="PT Astra Serif" w:ascii="PT Astra Serif" w:hAnsi="PT Astra Serif"/>
          <w:sz w:val="28"/>
          <w:szCs w:val="28"/>
          <w:lang w:val="en-US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января 2025 года по 17 февраля 2025 года включительно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8. Дата и время окончания  срока подачи заявок: прием заявок на участие в аукционе прекращается в указанный в извещении о проведении аукциона день рассмотрения заявок на участие в аукционе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аздел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6. Права и обязанности лиц,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участвующих в организации и проведении аукциона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1. </w:t>
      </w:r>
      <w:r>
        <w:rPr>
          <w:rFonts w:cs="Arial" w:ascii="PT Astra Serif" w:hAnsi="PT Astra Serif"/>
          <w:b/>
          <w:color w:val="000000"/>
          <w:sz w:val="28"/>
          <w:szCs w:val="28"/>
        </w:rPr>
        <w:t>Организатор аукцион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в соответствии с действующим законодательством: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) определяет место, дату и время начала и окончания приема заявок на участие в аукционе; место, дату и время проведения аукциона; место и срок подведения итогов аукциона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) организует подготовку и размещение извещения о проведении аукциона или об отказе в их проведении на официальном сайте Российской Федерации в сети «Интернет» </w:t>
      </w:r>
      <w:r>
        <w:rPr>
          <w:rFonts w:cs="Arial" w:ascii="PT Astra Serif" w:hAnsi="PT Astra Serif"/>
          <w:color w:val="000000"/>
          <w:sz w:val="28"/>
          <w:lang w:val="en-US" w:eastAsia="ru-RU"/>
        </w:rPr>
        <w:t>www</w:t>
      </w:r>
      <w:r>
        <w:rPr>
          <w:rFonts w:cs="Arial" w:ascii="PT Astra Serif" w:hAnsi="PT Astra Serif"/>
          <w:color w:val="000000"/>
          <w:sz w:val="28"/>
          <w:lang w:eastAsia="ru-RU"/>
        </w:rPr>
        <w:t>.</w:t>
      </w:r>
      <w:r>
        <w:rPr>
          <w:rFonts w:cs="Arial" w:ascii="PT Astra Serif" w:hAnsi="PT Astra Serif"/>
          <w:color w:val="000000"/>
          <w:sz w:val="28"/>
          <w:lang w:val="en-US" w:eastAsia="ru-RU"/>
        </w:rPr>
        <w:t>torgi</w:t>
      </w:r>
      <w:r>
        <w:rPr>
          <w:rFonts w:cs="Arial" w:ascii="PT Astra Serif" w:hAnsi="PT Astra Serif"/>
          <w:color w:val="000000"/>
          <w:sz w:val="28"/>
          <w:lang w:eastAsia="ru-RU"/>
        </w:rPr>
        <w:t>.</w:t>
      </w:r>
      <w:r>
        <w:rPr>
          <w:rFonts w:cs="Arial" w:ascii="PT Astra Serif" w:hAnsi="PT Astra Serif"/>
          <w:color w:val="000000"/>
          <w:sz w:val="28"/>
          <w:lang w:val="en-US" w:eastAsia="ru-RU"/>
        </w:rPr>
        <w:t>gov</w:t>
      </w:r>
      <w:r>
        <w:rPr>
          <w:rFonts w:cs="Arial" w:ascii="PT Astra Serif" w:hAnsi="PT Astra Serif"/>
          <w:color w:val="000000"/>
          <w:sz w:val="28"/>
          <w:lang w:eastAsia="ru-RU"/>
        </w:rPr>
        <w:t>.</w:t>
      </w:r>
      <w:r>
        <w:rPr>
          <w:rFonts w:cs="Arial" w:ascii="PT Astra Serif" w:hAnsi="PT Astra Serif"/>
          <w:color w:val="000000"/>
          <w:sz w:val="28"/>
          <w:lang w:val="en-US" w:eastAsia="ru-RU"/>
        </w:rPr>
        <w:t>ru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а также дополнительно на официальном сайте муниципального образования Узловский район в сети «Интернет» </w:t>
      </w:r>
      <w:r>
        <w:rPr>
          <w:rFonts w:cs="Arial" w:ascii="PT Astra Serif" w:hAnsi="PT Astra Serif"/>
          <w:color w:val="000000"/>
          <w:sz w:val="28"/>
          <w:lang w:eastAsia="ru-RU"/>
        </w:rPr>
        <w:t>https://</w:t>
      </w:r>
      <w:hyperlink r:id="rId6" w:tgtFrame="_blank">
        <w:r>
          <w:rPr>
            <w:rStyle w:val="InternetLink"/>
            <w:rFonts w:cs="Arial" w:ascii="PT Astra Serif" w:hAnsi="PT Astra Serif"/>
            <w:color w:val="000000"/>
            <w:sz w:val="28"/>
            <w:lang w:eastAsia="ru-RU"/>
          </w:rPr>
          <w:t>uzlovskij-r71.gosweb.gosuslugi.ru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 xml:space="preserve">, на региональном информационном интернет ресурсе fito.openregion71.ru.  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) выдает необходимые материалы и соответствующие документы юридическим и физическим лицам, намеревающимся принять участие в аукциона (далее – претенденты)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) принимает заявки, предложения и документы от претендентов, организует регистрацию заявок в журнале приема заявок, обеспечивает сохранность представленных заявок, документов и предложений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) проверяет правильность оформления документов, представленных претендентами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7) готовит проекты договоров на установку и эксплуатацию рекламных конструкций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8) заключает договоры на установку и эксплуатацию рекламных конструкций по результатам аукциона.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</w:t>
      </w:r>
      <w:r>
        <w:rPr>
          <w:rFonts w:cs="Arial" w:ascii="PT Astra Serif" w:hAnsi="PT Astra Serif"/>
          <w:b/>
          <w:color w:val="000000"/>
          <w:sz w:val="28"/>
          <w:szCs w:val="28"/>
        </w:rPr>
        <w:t>Аукционная комиссия: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) принимает решение о признании претендентов участниками аукциона или об отказе в допуске к участию в аукционе по основаниям, установленным действующим законодательством, и уведомляет претендентов о принятом решении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 определяет победителя аукциона;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) оформляет протокол о результатах т аукцион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) принимает иные решения, предусмотренные федеральным законодательством, нормативными правовыми актам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3. 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Участник торгов </w:t>
      </w:r>
      <w:r>
        <w:rPr>
          <w:rFonts w:cs="Arial" w:ascii="PT Astra Serif" w:hAnsi="PT Astra Serif"/>
          <w:color w:val="000000"/>
          <w:sz w:val="28"/>
          <w:szCs w:val="28"/>
        </w:rPr>
        <w:t>имеет право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 1) производить осмотр предмета аукцион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 2) участвовать в аукционе самостоятельно или через своих доверенных представителей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 3) отозвать свою заявку до даты проведения аукциона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</w:r>
    </w:p>
    <w:p>
      <w:pPr>
        <w:pStyle w:val="ConsPlus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7. Реквизиты счета для перечисления платы за право </w:t>
      </w:r>
    </w:p>
    <w:p>
      <w:pPr>
        <w:pStyle w:val="ConsPlus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я договор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color w:val="000000"/>
          <w:sz w:val="28"/>
          <w:szCs w:val="28"/>
        </w:rPr>
        <w:t>Плата вносится  на счет 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счет №03100643000000016600, ОКТМО 70644101, код бюджетной классификации в ОТДЕЛЕНИЕ ТУЛА БАНКА РОССИИ//УФК по Тульской области г.Тула, БИК 017003983, единый казначейский счет №40102810445370000059.</w:t>
      </w:r>
    </w:p>
    <w:p>
      <w:pPr>
        <w:pStyle w:val="ConsPlusNormal"/>
        <w:widowControl/>
        <w:ind w:left="708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аздел 8. Адрес, сроки и условия получения документации и ознакомление с предметом аукциона:</w:t>
      </w:r>
    </w:p>
    <w:p>
      <w:pPr>
        <w:pStyle w:val="Western"/>
        <w:spacing w:before="280" w:after="0"/>
        <w:ind w:firstLine="709"/>
        <w:rPr/>
      </w:pPr>
      <w:r>
        <w:rPr>
          <w:rFonts w:cs="Arial" w:ascii="PT Astra Serif" w:hAnsi="PT Astra Serif"/>
          <w:sz w:val="28"/>
          <w:szCs w:val="28"/>
        </w:rPr>
        <w:t>1. Документация об аукционе размещается организатором аукциона на официальном сайте  муниципального образования Узловский район в сети «Интернет» (</w:t>
      </w:r>
      <w:hyperlink r:id="rId7">
        <w:r>
          <w:rPr>
            <w:rStyle w:val="InternetLink"/>
            <w:rFonts w:cs="Arial"/>
            <w:sz w:val="28"/>
            <w:szCs w:val="28"/>
          </w:rPr>
          <w:t>http://lot-online.ru/home/index.html</w:t>
        </w:r>
      </w:hyperlink>
      <w:r>
        <w:rPr>
          <w:rFonts w:cs="Arial" w:ascii="PT Astra Serif" w:hAnsi="PT Astra Serif"/>
          <w:sz w:val="28"/>
          <w:szCs w:val="28"/>
        </w:rPr>
        <w:t>), на официальном сайте Российской Федерации (</w:t>
      </w:r>
      <w:hyperlink r:id="rId8">
        <w:r>
          <w:rPr>
            <w:rStyle w:val="InternetLink"/>
            <w:rFonts w:cs="Arial"/>
            <w:sz w:val="28"/>
            <w:szCs w:val="28"/>
          </w:rPr>
          <w:t>www.torgi.gov.ru</w:t>
        </w:r>
      </w:hyperlink>
      <w:r>
        <w:rPr>
          <w:rFonts w:cs="Arial" w:ascii="PT Astra Serif" w:hAnsi="PT Astra Serif"/>
          <w:sz w:val="28"/>
          <w:szCs w:val="28"/>
        </w:rPr>
        <w:t>), на региональном информационном интернет ресурсе fito.tularegion.ru и предоставляется организатором аукциона на основании  заявления любого заинтересованного лица, поданного в письменной форме по адресу: 301600, Тульская область, г. Узловая, пл. Ленина, д. 1, каб. 53, в течение двух рабочих дней с даты получения соответствующего заявления. При предоставлении документации об аукционе в форме электронного документа, электронный носитель предоставляет заявител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2. Документация об аукционе предоставляется без взимания плат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3. Сроки предоставления документации об аукционе: с 1</w:t>
      </w:r>
      <w:r>
        <w:rPr>
          <w:rFonts w:cs="Arial" w:ascii="PT Astra Serif" w:hAnsi="PT Astra Serif"/>
          <w:sz w:val="28"/>
          <w:szCs w:val="28"/>
          <w:lang w:val="en-US"/>
        </w:rPr>
        <w:t>5</w:t>
      </w:r>
      <w:r>
        <w:rPr>
          <w:rFonts w:cs="Arial" w:ascii="PT Astra Serif" w:hAnsi="PT Astra Serif"/>
          <w:sz w:val="28"/>
          <w:szCs w:val="28"/>
        </w:rPr>
        <w:t xml:space="preserve"> января 2025 года по 17 февраля 2025 года включительно, в рабочие дни с 9.00 час. до 13.00 час. и с 14.00 час.  до 17.00 час. (время московское).</w:t>
      </w:r>
    </w:p>
    <w:p>
      <w:pPr>
        <w:pStyle w:val="ConsPlusNormal"/>
        <w:widowControl/>
        <w:ind w:left="708" w:hanging="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"/>
        <w:widowControl/>
        <w:ind w:left="70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9. Место, дата и время рассмотрения заявок на участие в аукционе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 Аукционная комиссия </w:t>
      </w:r>
      <w:r>
        <w:rPr>
          <w:rFonts w:cs="Arial" w:ascii="PT Astra Serif" w:hAnsi="PT Astra Serif"/>
          <w:sz w:val="28"/>
          <w:szCs w:val="28"/>
          <w:u w:val="single"/>
        </w:rPr>
        <w:t xml:space="preserve">рассматривает заявки на участие в аукционе </w:t>
      </w:r>
      <w:r>
        <w:rPr>
          <w:rFonts w:cs="Arial" w:ascii="PT Astra Serif" w:hAnsi="PT Astra Serif"/>
          <w:sz w:val="28"/>
          <w:szCs w:val="28"/>
          <w:u w:val="single"/>
          <w:lang w:val="en-US"/>
        </w:rPr>
        <w:t>20</w:t>
      </w:r>
      <w:r>
        <w:rPr>
          <w:rFonts w:cs="Arial" w:ascii="PT Astra Serif" w:hAnsi="PT Astra Serif"/>
          <w:sz w:val="28"/>
          <w:szCs w:val="28"/>
          <w:u w:val="single"/>
        </w:rPr>
        <w:t xml:space="preserve"> февраля 2025 года в 11.00 час. </w:t>
      </w:r>
      <w:r>
        <w:rPr>
          <w:rFonts w:cs="Arial" w:ascii="PT Astra Serif" w:hAnsi="PT Astra Serif"/>
          <w:sz w:val="28"/>
          <w:szCs w:val="28"/>
        </w:rPr>
        <w:t>(время местное) по адресу: 301600, Тульская область, г.Узловая, пл. Ленина, д. 1, каб. 23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2. Заявки и документы претендентов рассматриваются Комиссией, которая также определяет факт поступления задатка на счет, указанный в извещении о проведении аукциона, на основании представленных комитетом выписок по соответствующему счету.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. Решение Комиссии о признании претендентов участниками аукциона принимается в течение 5 рабочих дней со дня окончания срока приема заявок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 В случае если до момента приобретения претендентом статуса Участника аукциона от него будет получено письменное уведомление об отзыве зарегистрированной заявки, организатор торгов регистрирует в журнале приема и регистрации заявок отзыв такой заявки и возвращает внесенный претендентом задаток в срок не позднее, чем 5 (пять)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 Комиссия не допускает претендента к участию в аукционе в случае, если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а) претендент не может быть покупателем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б) не представлены документы, определенные подпунктом 5.1.7 настоящего Положения, либо представленные документы оформлены с нарушением требований законодательства Российской Федерации и настоящего Положения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в) не подтверждено поступление в установленный срок задатка на счет, указанный в извещении о проведении аукцион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 г) имеется  решение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Настоящий перечень оснований для отказа претенденту в участии в аукционе является исчерпывающим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5. Решения Комиссии о допуске и об отказе в допуске претендентов к участию в аукционе оформляются единым протоколом окончания приема и регистрации заявок, в котором указываются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а) перечень всех зарегистрированных заявок с указанием наименования и  местонахождения юридического лица, фамилия, имя, отчество и  место жительства физического лиц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б) перечень отозванных заявок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в) наименование и  местонахождение юридического лица, фамилия, имя, отчество и  место жительства физического лица, признанных участниками аукцион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г) наименование и  местонахождение юридического лица, фамилия, имя, отчество и  место жительства физического лица, которым было отказано в допуске к участию в аукционе с указанием оснований такого отказ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6. Претенденты, признанные участниками аукциона, и претенденты, не допущенные к участию в аукционе, уведомляются о принятом решении не позднее  рабочего дня следующего за днем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7. Информация об отказе в допуске к участию в аукционе размещается на официальном сайте Российской Федерации в сети «Интернет», а также дополнительно на официальном сайте муниципального образования Узловский район в сети «Интернет», в срок не позднее рабочего дня, следующего за днем принятия указанного решения.</w:t>
      </w:r>
    </w:p>
    <w:p>
      <w:pPr>
        <w:pStyle w:val="ConsPlusNormal"/>
        <w:widowControl/>
        <w:ind w:left="70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. Место, дата и время проведения аукци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 xml:space="preserve">1. </w:t>
      </w:r>
      <w:r>
        <w:rPr>
          <w:rStyle w:val="StrongEmphasis"/>
          <w:rFonts w:cs="Arial" w:ascii="PT Astra Serif" w:hAnsi="PT Astra Serif"/>
          <w:b w:val="false"/>
          <w:sz w:val="28"/>
          <w:szCs w:val="28"/>
          <w:u w:val="single"/>
        </w:rPr>
        <w:t>Аукцион состоится 25 февраля 2025 года в 11.00 час.</w:t>
      </w:r>
      <w:r>
        <w:rPr>
          <w:rStyle w:val="StrongEmphasis"/>
          <w:rFonts w:cs="Arial" w:ascii="PT Astra Serif" w:hAnsi="PT Astra Serif"/>
          <w:b w:val="false"/>
          <w:sz w:val="28"/>
          <w:szCs w:val="28"/>
        </w:rPr>
        <w:t xml:space="preserve"> (время местное) по адресу: </w:t>
      </w:r>
      <w:r>
        <w:rPr>
          <w:rFonts w:cs="Arial" w:ascii="PT Astra Serif" w:hAnsi="PT Astra Serif"/>
          <w:sz w:val="28"/>
          <w:szCs w:val="28"/>
        </w:rPr>
        <w:t>301600, Тульская область, г. Узловая, пл. Ленина, д. 1, каб. 23.</w:t>
      </w:r>
    </w:p>
    <w:p>
      <w:pPr>
        <w:pStyle w:val="ConsPlusNormal"/>
        <w:widowControl/>
        <w:ind w:left="708" w:hanging="0"/>
        <w:jc w:val="center"/>
        <w:rPr>
          <w:rFonts w:ascii="PT Astra Serif" w:hAnsi="PT Astra Serif" w:cs="PT Astra Serif"/>
          <w:b/>
          <w:b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аздел 11. Порядок проведения аукциона, закрытого по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форме подачи предложения по цене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. День проведения аукциона назначается не позднее 3-го рабочего дня со дня признания претендентов участниками аукцион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2. На аукционе организатор торгов представляет в Комиссию предложения по цене Права, поданные участниками аукциона в запечатанном конверте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 Перед вскрытием конвертов Комиссия проверяет их целостность, что фиксируется в протоколе об итогах аукцион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4. Комиссия рассматривает предложения участников аукциона по цене продаваемого Права. Указанные предложения должны быть изложены на русском языке, подписаны участником (его полномочным представителем). Цена указывается числом и прописью. В случае если числом и прописью указываются разные цены, комиссия принимает во внимание цену, указанную прописью. Предложения участников, содержащие цену ниже начальной цены продажи, не рассматриваются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5. При оглашении предложений помимо участник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, с разрешения Комиссии, представители средств массовой информации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6. Победителем аукциона признается лицо, предложившее наиболее высокую цену за выставленное на аукцион Право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7. При равенстве двух или более предложений по цене победителем признается тот участник, чья заявка была подана раньше.</w:t>
      </w:r>
    </w:p>
    <w:p>
      <w:pPr>
        <w:pStyle w:val="ConsPlusNormal"/>
        <w:widowControl/>
        <w:ind w:left="708" w:hanging="0"/>
        <w:jc w:val="center"/>
        <w:rPr>
          <w:rFonts w:ascii="PT Astra Serif" w:hAnsi="PT Astra Serif" w:cs="PT Astra Serif"/>
          <w:b/>
          <w:b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2. Оформление прав победителя аукциона, срок, в течение которого победитель аукциона должен подписать проект договора  на установку и эксплуатацию рекламной конструкции</w:t>
      </w:r>
    </w:p>
    <w:p>
      <w:pPr>
        <w:pStyle w:val="Normal"/>
        <w:ind w:firstLine="70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.После определения победителя аукциона, оформляется протокол, который подписывается членами комиссии в день проведения аукциона. Протокол итогов аукциона составляется в двух экземплярах, один из которых передается победителю, второй остается у организатора аукциона. 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 Протокол итогов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либо направляется по почте заказным письмом не позднее рабочего дня, следующего за днем подведения итогов аукциона.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 Протокол итогов аукциона является основанием для заключения с лицом, выигравшим аукцион, договора на установку и эксплуатацию рекламных конструкций. Договор с победителем аукциона заключается не ранее 10 календарных дней и не позднее 20 календарных дней со дня размещения информации о результатах аукци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Если в указанный срок по вине победителя аукциона договор на установку и эксплуатацию рекламной конструкции не был заключен, а также, если победитель не произвел оплату Права, победитель утрачивает право на заключение договора на установку и эксплуатацию рекламной конструкции. В этом случае задаток победителю аукциона не возвращается.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Последствия уклонения победителя аукциона или организатора аукциона от подписания протокола о результатах аукцион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5. Внесенный победителем аукциона задаток засчитывается в счет платы за право заключения договора на установку и эксплуатацию рекламной конструкции.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6. Участникам аукциона, не признанными победителями, задаток возвращается в течение 5 рабочих дней со дня подписания протокола о результатах аукциона.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7. Задаток не подлежит возврату, если победитель аукциона отказался от подписания протокола о результатах аукци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Arial" w:ascii="PT Astra Serif" w:hAnsi="PT Astra Serif"/>
          <w:color w:val="000000"/>
          <w:sz w:val="28"/>
          <w:szCs w:val="28"/>
        </w:rPr>
        <w:t>8. Комиссия принимает решение об объявлении аукциона несостоявшимся в случаях, когда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а) для участия в аукционе не подано ни одной заявки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б) в аукционе участвовал только один участник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в) ни один из участников аукциона, проводимых в форме конкурса, по решению Комиссии, не внес предложения, соответствующие условиям конкурса.</w:t>
      </w:r>
    </w:p>
    <w:p>
      <w:pPr>
        <w:pStyle w:val="Tekstob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г) победитель аукциона уклонился от подписания договора на установку и эксплуатацию рекламной конструкци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Решение Комиссии об объявлении аукциона несостоявшимся оформляется протоколом итогов аукциона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9. 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заключается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предмета аукциона, указанной в информационном сообщении  о проведении аукци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10. В случае если аукцион  признан несостоявшимся по основаниям, не указанным в </w:t>
      </w:r>
      <w:r>
        <w:rPr>
          <w:rFonts w:cs="Arial" w:ascii="PT Astra Serif" w:hAnsi="PT Astra Serif"/>
          <w:sz w:val="28"/>
          <w:szCs w:val="28"/>
        </w:rPr>
        <w:t>пункте 9</w:t>
      </w:r>
      <w:r>
        <w:rPr>
          <w:rFonts w:cs="Arial" w:ascii="PT Astra Serif" w:hAnsi="PT Astra Serif"/>
          <w:color w:val="000000"/>
          <w:sz w:val="28"/>
          <w:szCs w:val="28"/>
        </w:rPr>
        <w:t>, организатор аукциона вправе объявить о проведении новых торгов в установленном порядке. При этом в случае объявления о проведении новых торгов организатор торгов вправе изменить условия торг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11. В случае признания аукциона несостоявшимся суммы внесенных задатков возвращаются в течение 5 (пяти) календарных дней со дня подведения итогов  аукци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12. Информация о результатах аукциона размещается на официальном сайте Российской Федерации в сети «Интернет», а также на официальном сайте муниципального образования Узловский район, в срок не позднее рабочего дня, следующего за днем подведения итогов торгов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center"/>
        <w:rPr>
          <w:rFonts w:ascii="PT Astra Serif" w:hAnsi="PT Astra Serif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3. Форма, сроки и порядок оплаты по договору на установку и эксплуатацию рекламной конструкции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За установку и эксплуатацию рекламной конструкции рекламораспространитель вносит  плату, определенную в соответствии с  Федеральным законом от 29.07.1998 №135-ФЗ «Об оценочной деятельности в Российской Федерации»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 годовой  платы  за  установку и эксплуатацию рекламной конструкции устанавливается  сроком на один год, по истечении которого подлежит пересмотр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счёт по  оплате за установку и эксплуатацию рекламной конструкции производится до 20-го числа текущего месяца рекламораспространителем в безналичном порядке, путём перечисления денежных средств в бюджет муниципального образования Узловский район, по реквизитам, указанным в договоре на установку и эксплуатацию рекламной конструкци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аздел 14. Приложения к документации об аукционе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К документации об аукционе прилагаю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) форма заявки на  участие в аукционе на право заключения договора на установку и эксплуатацию рекламной конструкции (Приложение 1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2) инструкция по заполнению заявки на  участие в аукционе на право заключения договоров на установку и эксплуатацию рекламной конструкции (Приложение 2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3) проект договора на установку и эксплуатацию рекламной конструкции (Приложение 3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Arial" w:ascii="PT Astra Serif" w:hAnsi="PT Astra Serif"/>
          <w:sz w:val="28"/>
          <w:szCs w:val="28"/>
        </w:rPr>
        <w:t xml:space="preserve">Председатель  комитет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 земельным  и имущественным отношениям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Arial" w:ascii="PT Astra Serif" w:hAnsi="PT Astra Serif"/>
          <w:sz w:val="28"/>
          <w:szCs w:val="28"/>
        </w:rPr>
        <w:t>Узловский район</w:t>
        <w:tab/>
        <w:tab/>
        <w:tab/>
        <w:tab/>
        <w:t xml:space="preserve">                                  А.Р. Мифтахова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документации об аукционе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право заключения договора на установку 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ксплуатацию рекламной конструкци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814"/>
      </w:tblGrid>
      <w:tr>
        <w:trPr>
          <w:trHeight w:val="2737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тору аукцион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ю комитет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земельным и имущественным отношениям администрации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Р. Мифтахов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 Ленина, д.1, г.Узловая, Тульская область, 3016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 на  участие в аукцион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аво заключения договора на установку и эксплуатацию рекламной конструк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nformat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Ознакомившись с извещением о проведение аукциона на право заключения договора на установку и эксплуатацию рекламной конструкции по лоту №_____________________________________________________________ </w:t>
      </w:r>
    </w:p>
    <w:p>
      <w:pPr>
        <w:pStyle w:val="Con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лное наименование предмета аукциона и характеризующие его данные),</w:t>
      </w:r>
    </w:p>
    <w:p>
      <w:pPr>
        <w:pStyle w:val="Western"/>
        <w:keepNext w:val="true"/>
        <w:spacing w:before="28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ацией об аукционе, размещенной на официальном сайте Российской Федерации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www.torgi.gof.ru</w:t>
        </w:r>
      </w:hyperlink>
      <w:r>
        <w:rPr>
          <w:rFonts w:cs="PT Astra Serif" w:ascii="PT Astra Serif" w:hAnsi="PT Astra Serif"/>
          <w:sz w:val="28"/>
          <w:szCs w:val="28"/>
        </w:rPr>
        <w:t>,   на региональном информационном интернет ресурсе fito.tularegion.ru, сайте муниципального образования Узловский район https://</w:t>
      </w:r>
      <w:hyperlink r:id="rId10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uzlovskij-r71.gosweb.gosuslugi.ru</w:t>
        </w:r>
      </w:hyperlink>
      <w:r>
        <w:rPr>
          <w:rFonts w:cs="PT Astra Serif" w:ascii="PT Astra Serif" w:hAnsi="PT Astra Serif"/>
          <w:sz w:val="28"/>
          <w:szCs w:val="28"/>
        </w:rPr>
        <w:t>___________________________________</w:t>
      </w:r>
    </w:p>
    <w:p>
      <w:pPr>
        <w:pStyle w:val="Con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(для юридического лица - полное наименование;  для физического лица - Ф.И.О.) (дале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«Заявитель»), в лице __________________________________________,</w:t>
      </w:r>
    </w:p>
    <w:p>
      <w:pPr>
        <w:pStyle w:val="Con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йствующего на основании ________________________, согласны принять участие в аукционе на право заключения договора на установку и эксплуатацию рекламной конструкции, проводимого Комитетом по земельным и имущественным отношениям  администрации муниципального образования Узловский район (далее – «Организатор аукциона») "__"____________ 20__ г. в _____ час. ____ мин. и направляем настоящую заявку. </w:t>
      </w:r>
    </w:p>
    <w:p>
      <w:pPr>
        <w:pStyle w:val="Con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аявитель обязуется соблюдать условия проведения аукциона, содержащиеся в извещении о проведение аукциона и в документации об аукцион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3. Заявитель подтверждает, что в отношении его отсутствует </w:t>
      </w:r>
      <w:r>
        <w:rPr>
          <w:rFonts w:cs="PT Astra Serif" w:ascii="PT Astra Serif" w:hAnsi="PT Astra Serif"/>
          <w:sz w:val="28"/>
          <w:szCs w:val="28"/>
        </w:rPr>
        <w:t>решение о ликвидации, решение арбитражного суда о признании его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явитель подтверждает достоверность сведений, представленных в заявке, и осведомлён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</w:r>
    </w:p>
    <w:p>
      <w:pPr>
        <w:pStyle w:val="Con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Заявитель согласен, что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Con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 случае признания победителем аукциона Заявитель обязуется:</w:t>
      </w:r>
    </w:p>
    <w:p>
      <w:pPr>
        <w:pStyle w:val="Con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подписать протокол о результатах аукциона по продаже права на заключение договора на установку и эксплуатацию рекламной конструкции в день проведения торгов.</w:t>
      </w:r>
    </w:p>
    <w:p>
      <w:pPr>
        <w:pStyle w:val="Con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произвести оплату права до заключения договора на установку и эксплуатацию рекламной конструкции.</w:t>
      </w:r>
    </w:p>
    <w:p>
      <w:pPr>
        <w:pStyle w:val="Con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соблюдать порядок и сроки внесения  платы за установку, и эксплуатацию рекламной конструкции, установленные договором.</w:t>
      </w:r>
    </w:p>
    <w:p>
      <w:pPr>
        <w:pStyle w:val="ConsNonformat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Заявитель предупреждён о том, что при заключении и исполнении договора на установку и эксплуатацию рекламной конструкции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ConsNonformat"/>
        <w:widowControl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Заявитель осведомлён о том, что он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Nonformat"/>
        <w:widowControl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widowControl/>
        <w:snapToGrid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и банковские реквизиты Заявителя:</w:t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widowControl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Заявителя</w:t>
      </w:r>
    </w:p>
    <w:p>
      <w:pPr>
        <w:pStyle w:val="ConsNonformat"/>
        <w:widowControl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лномочного представителя Заявителя)</w:t>
      </w:r>
    </w:p>
    <w:p>
      <w:pPr>
        <w:pStyle w:val="ConsNonformat"/>
        <w:widowControl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/_____________/</w:t>
      </w:r>
    </w:p>
    <w:p>
      <w:pPr>
        <w:pStyle w:val="ConsNonformat"/>
        <w:widowControl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ConsNonformat"/>
        <w:widowControl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»___________________ 2025 г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 xml:space="preserve">Председатель комитет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земельным и имущественным отношениям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 xml:space="preserve">Узловский района                                  </w:t>
        <w:tab/>
        <w:t xml:space="preserve">                      А.Р. Мифтах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документации об аукционе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право заключения договора на установку и эксплуатацию рекламной конструкции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заполнению заявки на  участие в аукционе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а на установку и эксплуатацию рекламной конструкции</w:t>
      </w:r>
    </w:p>
    <w:p>
      <w:pPr>
        <w:pStyle w:val="A3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 Заявитель подает заявку на участие в аукционе в письменной форме. </w:t>
      </w:r>
    </w:p>
    <w:p>
      <w:pPr>
        <w:pStyle w:val="A3cxspmiddle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Заявка на участие в аукционе оформляется на стандартных листах бумаги (белой или светлых тонов) формата А4, машинописным способом, шрифтом Times New Roman размером шрифта 14 или заполняется вручную разборчивым почерком.</w:t>
      </w:r>
    </w:p>
    <w:p>
      <w:pPr>
        <w:pStyle w:val="A3cxspmiddle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Сведения, которые содержатся в заявке, на участие в аукционе,  не должны допускать двусмысленных толкований.</w:t>
      </w:r>
    </w:p>
    <w:p>
      <w:pPr>
        <w:pStyle w:val="A3cxspmiddle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Заявка на участие в аукционе должна быть подписана руководителем заявителя (для юридических лиц), индивидуальным предпринимателем или уполномоченным лицом. Подпись должна быть скреплена печатью организации (исключение для индивидуальных предпринимателей, осуществляющих свою деятельность без печати).</w:t>
      </w:r>
    </w:p>
    <w:p>
      <w:pPr>
        <w:pStyle w:val="A3cxspmiddle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Все страницы представленных документов, кроме нотариально заверенных копий, должны быть завизированы лицом, подписавшим заявку (руководителем или уполномоченным лицом).</w:t>
      </w:r>
    </w:p>
    <w:p>
      <w:pPr>
        <w:pStyle w:val="A3cxspmiddle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 Подчистки и исправления в тексте заявки на участие в аукционе не допускаются. </w:t>
      </w:r>
    </w:p>
    <w:p>
      <w:pPr>
        <w:pStyle w:val="A3cxspmiddle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Заявка на участие в аукционе и документы, приложенные к ней, должны иметь чёткую печать текстов.</w:t>
      </w:r>
    </w:p>
    <w:p>
      <w:pPr>
        <w:pStyle w:val="A3cxspmiddle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</w:t>
      </w:r>
      <w:r>
        <w:rPr>
          <w:rFonts w:cs="PT Astra Serif" w:ascii="PT Astra Serif" w:hAnsi="PT Astra Serif"/>
          <w:color w:val="000000"/>
          <w:sz w:val="28"/>
          <w:szCs w:val="28"/>
        </w:rPr>
        <w:t>Заявка на участие в аукционе должна быть про</w:t>
      </w:r>
      <w:r>
        <w:rPr>
          <w:rFonts w:cs="PT Astra Serif" w:ascii="PT Astra Serif" w:hAnsi="PT Astra Serif"/>
          <w:sz w:val="28"/>
          <w:szCs w:val="28"/>
        </w:rPr>
        <w:t>нумерована и прошнурова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Председатель комитет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емельным и имущественным отношениям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>Узловский район</w:t>
        <w:tab/>
        <w:tab/>
        <w:tab/>
        <w:t xml:space="preserve">                            А.Р. Мифтах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документации об аукционе на право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ключения договора  на установку и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эксплуатацию  рекламных конструкци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shd w:fill="FFFFFF" w:val="clear"/>
        <w:ind w:left="1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w w:val="120"/>
          <w:sz w:val="28"/>
          <w:szCs w:val="28"/>
        </w:rPr>
        <w:t>ДОГОВОР № _______</w:t>
      </w:r>
    </w:p>
    <w:p>
      <w:pPr>
        <w:pStyle w:val="Normal"/>
        <w:shd w:fill="FFFFFF" w:val="clear"/>
        <w:spacing w:before="24" w:after="0"/>
        <w:ind w:left="2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shd w:fill="FFFFFF" w:val="clear"/>
        <w:tabs>
          <w:tab w:val="clear" w:pos="708"/>
          <w:tab w:val="left" w:pos="5861" w:leader="none"/>
          <w:tab w:val="left" w:pos="6682" w:leader="underscore"/>
          <w:tab w:val="left" w:pos="9082" w:leader="underscore"/>
          <w:tab w:val="left" w:pos="9662" w:leader="dot"/>
        </w:tabs>
        <w:spacing w:before="259" w:after="0"/>
        <w:ind w:left="34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город Узловая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«</w:t>
        <w:tab/>
        <w:t>»</w:t>
        <w:tab/>
      </w:r>
    </w:p>
    <w:p>
      <w:pPr>
        <w:pStyle w:val="Western"/>
        <w:spacing w:before="280" w:after="0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Комитет по земельным и имущественным отношениям администрац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>,  ИНН 7117027470, КПП 711701001, ОГРН 1067150006703, согласно свидетельству о внесении записи в единый государственный реестр  юридических  лиц  серия 71 № 002266394 от 18 июня 2012 года,    юридический адрес: 301600, город Узловая Тульской области, площадь Ленина, дом номер один,   именуемый в дальнейшем "</w:t>
      </w:r>
      <w:r>
        <w:rPr>
          <w:rFonts w:cs="PT Astra Serif" w:ascii="PT Astra Serif" w:hAnsi="PT Astra Serif"/>
          <w:b/>
          <w:sz w:val="28"/>
          <w:szCs w:val="28"/>
        </w:rPr>
        <w:t>Комитет</w:t>
      </w:r>
      <w:r>
        <w:rPr>
          <w:rFonts w:cs="PT Astra Serif" w:ascii="PT Astra Serif" w:hAnsi="PT Astra Serif"/>
          <w:sz w:val="28"/>
          <w:szCs w:val="28"/>
        </w:rPr>
        <w:t xml:space="preserve">", в лице  председателя комитета по земельным и имущественным отношениям администрации муниципального образования Узловского район  </w:t>
      </w:r>
      <w:r>
        <w:rPr>
          <w:rFonts w:cs="PT Astra Serif" w:ascii="PT Astra Serif" w:hAnsi="PT Astra Serif"/>
          <w:b/>
          <w:sz w:val="28"/>
          <w:szCs w:val="28"/>
        </w:rPr>
        <w:t>Мифтаховой Аниси Рафигатовы</w:t>
      </w:r>
      <w:r>
        <w:rPr>
          <w:rFonts w:cs="PT Astra Serif" w:ascii="PT Astra Serif" w:hAnsi="PT Astra Serif"/>
          <w:sz w:val="28"/>
          <w:szCs w:val="28"/>
        </w:rPr>
        <w:t>, действующего на основании Положения о комитете  по земельным и имущественным отношениям администрации муниципального образования  Узловский район, решением Собрания представителей муниципального образования Узловский район от 31 марта 2022 № 51-403 «Об утверждении Положения о комитете по земельным и имущественным отношениям администрации муниципального образования Узловский район» с одной стороны, и ________________________ в лице 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835" w:leader="underscore"/>
        </w:tabs>
        <w:ind w:left="2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действующего на основании 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835" w:leader="underscore"/>
        </w:tabs>
        <w:ind w:left="2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именуемого в дальнейшем   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«Рекламораспространитель»,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с другой стороны,    руководствуясь  федеральным законом </w:t>
      </w:r>
      <w:r>
        <w:rPr>
          <w:rFonts w:cs="PT Astra Serif" w:ascii="PT Astra Serif" w:hAnsi="PT Astra Serif"/>
          <w:sz w:val="28"/>
          <w:szCs w:val="28"/>
        </w:rPr>
        <w:t>от 13.03.2006 №  38-ФЗ"О рекламе"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, решением Собрания представителей муниципального образования Узловский район от 21.06.2016 № 53-361 «Об утверждении Положения «О рекламе на территории муниципального образования Узловский район»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, протоколом итогов торгов от _________ заключили настоящий договор о нижеследующем </w:t>
      </w:r>
    </w:p>
    <w:p>
      <w:pPr>
        <w:pStyle w:val="Normal"/>
        <w:shd w:fill="FFFFFF" w:val="clear"/>
        <w:tabs>
          <w:tab w:val="clear" w:pos="708"/>
          <w:tab w:val="left" w:pos="9835" w:leader="underscore"/>
        </w:tabs>
        <w:ind w:left="2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4"/>
          <w:sz w:val="28"/>
          <w:szCs w:val="28"/>
        </w:rPr>
        <w:t>1. Предмет и общие положения договора.</w:t>
      </w:r>
    </w:p>
    <w:p>
      <w:pPr>
        <w:pStyle w:val="Normal"/>
        <w:shd w:fill="FFFFFF" w:val="clear"/>
        <w:spacing w:before="19" w:after="0"/>
        <w:ind w:left="74" w:right="5" w:firstLine="6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1.1. Предметом настоящего договора является предоставление Рекламораспространителю права на установку и эксплуатацию </w:t>
      </w:r>
      <w:r>
        <w:rPr>
          <w:rFonts w:cs="PT Astra Serif" w:ascii="PT Astra Serif" w:hAnsi="PT Astra Serif"/>
          <w:color w:val="000000"/>
          <w:spacing w:val="6"/>
          <w:sz w:val="28"/>
          <w:szCs w:val="28"/>
        </w:rPr>
        <w:t xml:space="preserve"> рекламной конструкции на территории муниципального образования Узловский район и объектах муниципальной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обственно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4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ab/>
        <w:t xml:space="preserve">1.2. По настоящему договору Комитет предоставляет, а Рекламораспространитель приобретает за плату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право на установку и эксплуатацию рекламной конструкции  в месте, предназначенном для распространения наружной рекламы, оговоренного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средства наружной рекламы и информации, законным владельцем которого он являетс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6"/>
          <w:sz w:val="28"/>
          <w:szCs w:val="28"/>
        </w:rPr>
        <w:tab/>
        <w:t>1.3. Рекламораспространитель приобретает право установки, эксплуатации, размещения следующей рекламной конструкции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:______________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о адресу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4.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рок действия настоящего договора: с     _______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по   ___________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ind w:left="370" w:right="1446" w:firstLine="298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>2. Права и обязанности Комит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6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2.1.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В течении всего срока действия договора Комитет, совместно с комитетом по строительству и архитектуре администрации муниципального образования Узловский район и Комитетом по муниципальному контролю, благоустройству, транспорту и дорожному хозяйству администрации муниципального образования Узловский район вправе проверять техническое состояние </w:t>
      </w:r>
      <w:r>
        <w:rPr>
          <w:rFonts w:cs="PT Astra Serif" w:ascii="PT Astra Serif" w:hAnsi="PT Astra Serif"/>
          <w:color w:val="000000"/>
          <w:sz w:val="28"/>
          <w:szCs w:val="28"/>
        </w:rPr>
        <w:t>внешний вид рекламной конструкции. В случае обнаружения несоответствия установленной рекламной конструк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паспорту рекламного места и иных нарушений,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 в том числе условий оплаты, Комитет обязан информировать об этом </w:t>
      </w:r>
      <w:r>
        <w:rPr>
          <w:rFonts w:cs="PT Astra Serif" w:ascii="PT Astra Serif" w:hAnsi="PT Astra Serif"/>
          <w:color w:val="000000"/>
          <w:spacing w:val="7"/>
          <w:sz w:val="28"/>
          <w:szCs w:val="28"/>
        </w:rPr>
        <w:t xml:space="preserve">Рекламораспространителя. При неприятии Рекламораспространителем мер по устранению выявленны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рушений     Комитет     вправе    в одностороннем порядке расторгнуть договор, а также ходатайствовать о применении к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кламораспространителю мер административного воздействия и иных мер, предусмотренных законом или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договором.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  <w:tab/>
        <w:t>2.2.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     Право,   предоставленное   Рекламораспространителю   по   настоящему   договору,   не   может   быть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редоставлено Комитетом  другим лицам.</w:t>
      </w:r>
    </w:p>
    <w:p>
      <w:pPr>
        <w:pStyle w:val="Normal"/>
        <w:shd w:fill="FFFFFF" w:val="clear"/>
        <w:spacing w:before="14" w:after="0"/>
        <w:ind w:right="10" w:firstLine="34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0"/>
          <w:sz w:val="28"/>
          <w:szCs w:val="28"/>
        </w:rPr>
        <w:t>3. Права и обязанности  Рекламораспространителя</w:t>
      </w:r>
    </w:p>
    <w:p>
      <w:pPr>
        <w:pStyle w:val="Normal"/>
        <w:shd w:fill="FFFFFF" w:val="clear"/>
        <w:spacing w:before="14" w:after="0"/>
        <w:ind w:right="10" w:firstLine="3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1.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Рекламораспространитель принимает на себя обязательст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4" w:after="0"/>
        <w:ind w:right="10" w:firstLine="3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ab/>
        <w:t>3.1.1. Разместить рекламную конструкцию на Рекламном месте, установленном Схемой размещения рекламных конструкций на территории муниципального образования Узловский район соответствующую Паспорту рекламного места № ____  и техническим требованиям, предъявляемым к рекламным конструкциям  данного типа;</w:t>
      </w:r>
    </w:p>
    <w:p>
      <w:pPr>
        <w:pStyle w:val="Normal"/>
        <w:shd w:fill="FFFFFF" w:val="clear"/>
        <w:spacing w:before="14" w:after="0"/>
        <w:ind w:right="10" w:firstLine="3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ab/>
        <w:t>3.1.2. Использовать рекламную конструкцию в целях распространения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длежащей рекламы;</w:t>
      </w:r>
    </w:p>
    <w:p>
      <w:pPr>
        <w:pStyle w:val="Normal"/>
        <w:shd w:fill="FFFFFF" w:val="clear"/>
        <w:spacing w:before="14" w:after="0"/>
        <w:ind w:right="10" w:firstLine="3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ab/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>1.3.  Производить оплату в соответствии с условиями договора;</w:t>
      </w:r>
    </w:p>
    <w:p>
      <w:pPr>
        <w:pStyle w:val="Normal"/>
        <w:shd w:fill="FFFFFF" w:val="clear"/>
        <w:spacing w:before="14" w:after="0"/>
        <w:ind w:right="10" w:firstLine="3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1.4. По</w:t>
      </w:r>
      <w:r>
        <w:rPr>
          <w:rFonts w:cs="PT Astra Serif" w:ascii="PT Astra Serif" w:hAnsi="PT Astra Serif"/>
          <w:sz w:val="28"/>
          <w:szCs w:val="28"/>
        </w:rPr>
        <w:t xml:space="preserve"> истечении срока действия данного договора, при досрочном прекращении договора</w:t>
      </w:r>
      <w:r>
        <w:rPr>
          <w:rFonts w:cs="PT Astra Serif" w:ascii="PT Astra Serif" w:hAnsi="PT Astra Serif"/>
          <w:color w:val="000000"/>
          <w:spacing w:val="9"/>
          <w:sz w:val="28"/>
          <w:szCs w:val="28"/>
        </w:rPr>
        <w:t xml:space="preserve"> по инициативе одной из сторон,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 произвести демонтаж средства наружной рекламы и информации в течении месяца после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рекращения права на его установку и эксплуатацию и привести рекламное место в первоначальное состояние  и удалить информацию, размещенную на рекламной конструкции, в течение трех дней. </w:t>
      </w:r>
    </w:p>
    <w:p>
      <w:pPr>
        <w:pStyle w:val="Normal"/>
        <w:shd w:fill="FFFFFF" w:val="clear"/>
        <w:ind w:firstLine="3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5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случае если  ранее использовал рекламное место без заключения договора,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полностью оплатить фактическое размещение средства наружной рекламы и информации в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указанный период в сумме, исчисляемой в соответствии с условиями договора, на основании двухстороннего протокола-соглашения, а при наличии задолженности  по ранее заключенно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данное рекламное место договору - полностью оплатить эту задолженность, предусмотренную ранее заключенным договором. Оплата производится в срок, установленный для первого платежа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6. В случае перемены адреса, наименования, иных реквизитов Рекламораспространитель  обязан в течение 10 календарных дней письменно известить об этом Комитет. При отсутствии извещения об этом все уведомления и другие документы, направленные Комитетом по адресу, указанному в настоящем Договоре, считаются врученными Рекламораспространителю;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7. В случае возникновения существенных повреждений рекламной конструкции или утратой ею соответствия проекту или эскизу вследствие противоправных действий третьих лиц проводить ремонтно-восстановительные работы. 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8. В случае изменения градостроительной ситуации по причинам, связанным с благоустройством, городской перепланировкой, при которых возникает необходимость демонтажа рекламной конструкции, Рекламораспространитель обязуется по требованию Комитета осуществить демонтаж рекламной конструкции в течение 30 дней со дня получения соответствующего уведомления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9. Содержать территорию, прилегающую к рекламной конструкции,  размещаемой на земельном участке (в радиусе 5 метров от места размещения рекламной конструкции), в надлежащем санитарном состоянии. Осуществлять благоустройство этой территории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10. В десятидневный срок после заключения Договора обратиться в администрацию муниципального образования Узловский район с письменным заявлением о выдаче разрешения на установку и эксплуатацию рекламной конструкции.</w:t>
      </w:r>
    </w:p>
    <w:p>
      <w:pPr>
        <w:pStyle w:val="Normal"/>
        <w:shd w:fill="FFFFFF" w:val="clear"/>
        <w:spacing w:before="14" w:after="0"/>
        <w:ind w:right="10" w:firstLine="3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2.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Рекламораспространитель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ожет осуществлять предоставленное ему право в соответствии с выданным Разрешением с соблюдением действующих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правовых актов, в течение срока действия договора. </w:t>
      </w:r>
    </w:p>
    <w:p>
      <w:pPr>
        <w:pStyle w:val="Normal"/>
        <w:shd w:fill="FFFFFF" w:val="clear"/>
        <w:ind w:firstLine="3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6"/>
          <w:sz w:val="28"/>
          <w:szCs w:val="28"/>
        </w:rPr>
        <w:t xml:space="preserve">3.3.  Право, приобретенное по договору, не может быть передано другим лицам, в том числе в случае смены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владельца средства наружной рекламы и информации.</w:t>
      </w:r>
    </w:p>
    <w:p>
      <w:pPr>
        <w:pStyle w:val="Normal"/>
        <w:shd w:fill="FFFFFF" w:val="clear"/>
        <w:spacing w:before="5" w:after="0"/>
        <w:ind w:right="14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4. Платежи и расчеты по договор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1. Плата по договору </w:t>
      </w:r>
      <w:r>
        <w:rPr>
          <w:rFonts w:cs="PT Astra Serif" w:ascii="PT Astra Serif" w:hAnsi="PT Astra Serif"/>
          <w:sz w:val="28"/>
          <w:szCs w:val="28"/>
        </w:rPr>
        <w:t>устанавливается в соответствии с распоряжением комитета по земельным и имущественным отношения администрации муниципального образования Узловский район от _________ № _ в размере________________________(______________________________________)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сумма прописью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год, которую Рекламораспространительперечисляет ежемесячно равными долями до 20 (Двадцатого) числа текущего месяц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_______</w:t>
      </w:r>
      <w:r>
        <w:rPr>
          <w:rFonts w:cs="PT Astra Serif" w:ascii="PT Astra Serif" w:hAnsi="PT Astra Serif"/>
          <w:sz w:val="28"/>
          <w:szCs w:val="28"/>
        </w:rPr>
        <w:t>(_________________ )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а основании отчета  об определении величины рыночно обоснованной   годовой стоимости размера  платы за установку и эксплуатацию рекламной конструкции, выполненной независимым оценщиком,</w:t>
      </w:r>
      <w:r>
        <w:rPr>
          <w:rFonts w:cs="Times New Roman" w:ascii="PT Astra Serif" w:hAnsi="PT Astra Serif"/>
          <w:sz w:val="28"/>
          <w:szCs w:val="28"/>
        </w:rPr>
        <w:t xml:space="preserve"> в соответствии с Федеральным законом от 29.07.1998 № 135-ФЗ «Об оценочной деятельности в Российской Федерации». 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4.2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Размер годовой платы  по договору</w:t>
      </w:r>
      <w:r>
        <w:rPr>
          <w:rFonts w:cs="Times New Roman" w:ascii="PT Astra Serif" w:hAnsi="PT Astra Serif"/>
          <w:sz w:val="28"/>
          <w:szCs w:val="28"/>
        </w:rPr>
        <w:t xml:space="preserve">   за  установку и эксплуатацию рекламной конструкции устанавливается  сроком на один год, по истечении которого подлежит пересмотру 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может быть изменен  Комитетом в одностороннем  порядке </w:t>
      </w:r>
      <w:r>
        <w:rPr>
          <w:rFonts w:cs="Times New Roman" w:ascii="PT Astra Serif" w:hAnsi="PT Astra Serif"/>
          <w:sz w:val="28"/>
          <w:szCs w:val="28"/>
        </w:rPr>
        <w:t xml:space="preserve">на основании независимой оценки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shd w:fill="FFFFFF" w:val="clear"/>
        <w:ind w:left="2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5. Ответственность сторон.</w:t>
      </w:r>
    </w:p>
    <w:p>
      <w:pPr>
        <w:pStyle w:val="Normal"/>
        <w:shd w:fill="FFFFFF" w:val="clear"/>
        <w:ind w:left="28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5.1. За несвоевременное внесение платы по настоящему договору, Рекламораспространитель уплачивает пени в размере 0,1 процента от просроченной к оплате сумме за каждый день просрочки. Уплата пеней не освобождает  Рекламораспространителя от необходимости внесения платы в соответствии с условиями договора. </w:t>
        <w:tab/>
        <w:tab/>
      </w:r>
    </w:p>
    <w:p>
      <w:pPr>
        <w:pStyle w:val="Normal"/>
        <w:shd w:fill="FFFFFF" w:val="clear"/>
        <w:ind w:left="28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5.2. Ответственность за нарушение Федерального закона </w:t>
      </w:r>
      <w:r>
        <w:rPr>
          <w:rFonts w:cs="PT Astra Serif" w:ascii="PT Astra Serif" w:hAnsi="PT Astra Serif"/>
          <w:sz w:val="28"/>
          <w:szCs w:val="28"/>
        </w:rPr>
        <w:t>от 13.03.2006 №38-ФЗ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«О рекламе», а также за ущерб, причиненный средством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наружной рекламы и информации гражданам и имуществу юридических лиц, несет Рекламораспространитель в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3. В случае демонтажа  рекламной конструкции Комитетом по основаниям, указанным в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договоре, расходы по демонтажу, транспортировке, хранению, утилизации, а также по восстановлению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рекламного места в первоначальном состоянии, понесенные Комитетом или другими исполнителями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указанных работ, подлежат возмещению в полном объеме за счет Рекламораспространителя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4.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При несоблюдении  Рекламораспространителем  сроков  демонтажа,  указанных в     договоре,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Рекламораспространитель выплачивает по требованию Комитета неустойку в двойном размере суммы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платы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6"/>
          <w:sz w:val="28"/>
          <w:szCs w:val="28"/>
        </w:rPr>
        <w:t>6. Порядок изменения и расторжения договора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6.1. Договор может быть изменен или расторгнут по взаимному согласию сторон, а также в случаях, указанных в нем и позволяющих сторонам это сделать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 xml:space="preserve">6.2. Рекламораспространитель вправе расторгнуть договор в одностороннем порядке, письменно уведомив об этом Комитет за  60 календарных дней до определенного им окончания действия договора.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6.3. Комитет вправе расторгнуть договор в одностороннем порядке в случаях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 xml:space="preserve">6.3.1.     Неоплаты   в   предусмотренный   настоящим  договором  срок,   если   просрочка  платежа  составляет  более 2 месяцев.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6.3.2.     Невыполнения   предписания  об  устранении  несоответствия   рекламной конструкции  Схеме размещения рекламной конструкции на территории муниципального образования Узловский район и паспорту рекламного места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6.3.3. Ходатайства    согласующей    организации    о    расторжении    договора    вследствие    грубого    нарушения Рекламораспространителем требований Положения «О рекламе на территории муниципального образования Узловский район»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6.3.4. Прекращения действия   Разрешения  и  невозможности  его продления  в связи с существенным изменением обстоятельств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6.3.5. Отсутствие разрешения на установку и эксплуатацию рекламной конструкции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6.4. По истечении срока действия  настоящего Договора, договор на установку  и эксплуатацию  рекламной конструкции на земельном участке, здании или ином недвижимом</w:t>
      </w:r>
      <w:r>
        <w:rPr>
          <w:rFonts w:cs="PT Astra Serif" w:ascii="PT Astra Serif" w:hAnsi="PT Astra Serif"/>
          <w:sz w:val="28"/>
          <w:szCs w:val="28"/>
        </w:rPr>
        <w:t xml:space="preserve"> имуществе, на котором установлена рекламная конструкция будет заключен с победителем торгов, проводимых в порядке, предусмотренном действующим законодательством. </w:t>
      </w:r>
    </w:p>
    <w:p>
      <w:pPr>
        <w:pStyle w:val="Normal"/>
        <w:shd w:fill="FFFFFF" w:val="clear"/>
        <w:ind w:firstLine="4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4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4"/>
          <w:sz w:val="28"/>
          <w:szCs w:val="28"/>
        </w:rPr>
        <w:t>7. Прочие условия</w:t>
      </w:r>
    </w:p>
    <w:p>
      <w:pPr>
        <w:pStyle w:val="ConsNonformat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1.   Вопросы,   не   урегулированные   настоящим  договором, регулируются действующим гражданским законодательством Российской Федерации.</w:t>
      </w:r>
    </w:p>
    <w:p>
      <w:pPr>
        <w:pStyle w:val="ConsNonformat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2. Местом исполнения настоящего договора является территория муниципального образования Узловский район.</w:t>
      </w:r>
    </w:p>
    <w:p>
      <w:pPr>
        <w:pStyle w:val="ConsNonformat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3.    Споры,    возникающие    при    исполнении   договора, рассматриваются  судом,  арбитражным  судом по месту исполнения договора.</w:t>
      </w:r>
    </w:p>
    <w:p>
      <w:pPr>
        <w:pStyle w:val="ConsNonformat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4. В соответствии со статьей 432 Гражданского кодекса Российской Федерации стороны установили, что существенными условиями являются п. 4.1., 4.2.  раздела 4 Договора и п. 5.1. раздела 5 Договора.</w:t>
      </w:r>
    </w:p>
    <w:p>
      <w:pPr>
        <w:pStyle w:val="ConsNonformat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7.5. В случае смерти Рекламораспространителя его права и обязанности по договору к наследникам не переходят (для индивидуальных предпринимателей и физических лиц). </w:t>
      </w:r>
    </w:p>
    <w:p>
      <w:pPr>
        <w:pStyle w:val="ConsNonformat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7.6.  Договор  составлен  в  трёх экземплярах, имеющих одинаковую юридическую  силу и хранящихся по одному экземпляру в Комитете, у Рекламораспространителя и  в комитете по строительству и архитектуре администрации муниципального образования Узловский район.      </w:t>
      </w:r>
    </w:p>
    <w:p>
      <w:pPr>
        <w:pStyle w:val="ConsNonformat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83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4"/>
          <w:sz w:val="28"/>
          <w:szCs w:val="28"/>
        </w:rPr>
        <w:t>8. Подписи сторон: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</w:rPr>
        <w:t xml:space="preserve">Комитет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</w:rPr>
        <w:t>А.Р. Мифтахов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</w:rPr>
        <w:t>Рекламораспространитель</w:t>
        <w:tab/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ab/>
        <w:t xml:space="preserve">                                               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 xml:space="preserve">Председатель комитет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емельным и имущественным отношениям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>Узловский район                                                            А.Р. Мифтах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737" w:gutter="0" w:header="567" w:top="1134" w:footer="56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-20807680</wp:posOffset>
              </wp:positionV>
              <wp:extent cx="1871980" cy="5211445"/>
              <wp:effectExtent l="0" t="0" r="0" b="635"/>
              <wp:wrapNone/>
              <wp:docPr id="1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521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02" h="14480">
                            <a:moveTo>
                              <a:pt x="0" y="0"/>
                            </a:moveTo>
                            <a:lnTo>
                              <a:pt x="0" y="14479"/>
                            </a:lnTo>
                            <a:lnTo>
                              <a:pt x="5201" y="14479"/>
                            </a:lnTo>
                            <a:lnTo>
                              <a:pt x="5201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_0" coordsize="5202,14480" path="m0,0l0,14479l5201,14479l5201,0e" stroked="f" o:allowincell="f" style="position:absolute;margin-left:354.3pt;margin-top:-1638.4pt;width:147.35pt;height:410.3pt;mso-wrap-style:none;v-text-anchor:middle;mso-position-horizontal:right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Style17">
    <w:name w:val="Колонтитул"/>
    <w:basedOn w:val="Normal"/>
    <w:qFormat/>
    <w:pPr/>
    <w:rPr/>
  </w:style>
  <w:style w:type="paragraph" w:styleId="12">
    <w:name w:val="Верхний колонтитул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ижний колонтитул1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8"/>
      <w:szCs w:val="28"/>
      <w:lang w:bidi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lang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zlovskij-r71.gosweb.gosuslugi.ru/" TargetMode="External"/><Relationship Id="rId3" Type="http://schemas.openxmlformats.org/officeDocument/2006/relationships/hyperlink" Target="http://www.torgi.gof.ru/" TargetMode="External"/><Relationship Id="rId4" Type="http://schemas.openxmlformats.org/officeDocument/2006/relationships/hyperlink" Target="https://uzlovskij-r71.gosweb.gosuslugi.ru/" TargetMode="External"/><Relationship Id="rId5" Type="http://schemas.openxmlformats.org/officeDocument/2006/relationships/hyperlink" Target="http://www.torgi.gof.ru/" TargetMode="External"/><Relationship Id="rId6" Type="http://schemas.openxmlformats.org/officeDocument/2006/relationships/hyperlink" Target="https://uzlovskij-r71.gosweb.gosuslugi.ru/" TargetMode="External"/><Relationship Id="rId7" Type="http://schemas.openxmlformats.org/officeDocument/2006/relationships/hyperlink" Target="../../../&#1069;&#1040;%20&#1075;&#1086;&#1088;&#1086;&#1076;%20&#1079;&#1072;&#1074;&#1086;&#1076;&#1089;&#1082;&#1072;&#1103;%2013,2,%207%20&#1089;&#1098;&#1077;&#1079;&#1076;%204%202%20&#1083;&#1086;&#1090;&#1072;%202023/_blank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f.ru/" TargetMode="External"/><Relationship Id="rId10" Type="http://schemas.openxmlformats.org/officeDocument/2006/relationships/hyperlink" Target="https://uzlovskij-r71.gosweb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7:00Z</dcterms:created>
  <dc:creator>DNA7 X64</dc:creator>
  <dc:description/>
  <dc:language>en-US</dc:language>
  <cp:lastModifiedBy>Ирина А. Столбовская</cp:lastModifiedBy>
  <cp:lastPrinted>2025-01-10T14:46:00Z</cp:lastPrinted>
  <dcterms:modified xsi:type="dcterms:W3CDTF">2025-01-14T11:07:00Z</dcterms:modified>
  <cp:revision>2</cp:revision>
  <dc:subject/>
  <dc:title>чсяс</dc:title>
</cp:coreProperties>
</file>