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0"/>
          <w:szCs w:val="0"/>
          <w:shd w:fill="000000" w:val="clear"/>
          <w:lang w:val="en-US" w:eastAsia="en-US"/>
        </w:rPr>
      </w:pPr>
      <w:r>
        <w:rPr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center"/>
        <w:rPr>
          <w:sz w:val="0"/>
          <w:szCs w:val="0"/>
          <w:shd w:fill="000000" w:val="clear"/>
          <w:lang w:val="en-US" w:eastAsia="en-US"/>
        </w:rPr>
      </w:pPr>
      <w:r>
        <w:rPr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right"/>
        <w:rPr>
          <w:sz w:val="0"/>
          <w:szCs w:val="0"/>
          <w:shd w:fill="000000" w:val="clear"/>
          <w:lang w:val="en-US" w:eastAsia="en-US"/>
        </w:rPr>
      </w:pPr>
      <w:r>
        <w:rPr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30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698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Узловский район от 31.01.2022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33 «Об утверждении Положения и состава административной комиссии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з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sz w:val="28"/>
        </w:rPr>
        <w:t>В соответствии со статьями 30, 32 Устава Узловского муниципального района Тульской области, 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муниципального образования Узловский район от 31.01.2022 № 133 «Об утверждении Положения и состава административной комиссии администрации муниципального образования Узловский район» следующее измен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риложение № 2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постановление администрации муниципального образования Узловский район от 04.09.2024 № 1377 «О внесении изменения в постановление администрации муниципального образования Узловский район от 31.01.2022 № 133 «Об утверждении Положения и состава административной комиссии администрации муниципального образования Узловский район»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делу информационных технологий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подписания.</w:t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от  30.04.2025 №  698           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31.01.2022   № 133                    </w:t>
            </w:r>
          </w:p>
        </w:tc>
      </w:tr>
    </w:tbl>
    <w:p>
      <w:pPr>
        <w:pStyle w:val="Normal"/>
        <w:tabs>
          <w:tab w:val="clear" w:pos="709"/>
          <w:tab w:val="left" w:pos="6255" w:leader="none"/>
        </w:tabs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тивной комиссии администр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 Узловский район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502" w:type="dxa"/>
        <w:jc w:val="left"/>
        <w:tblInd w:w="-2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43"/>
        <w:gridCol w:w="426"/>
        <w:gridCol w:w="6133"/>
      </w:tblGrid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ызник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ветлана Михайл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уководитель аппарата администрации муниципального образования Узловский район,                  председатель комисс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Якуб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вгения Льв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едседатель комитета по правовой работе администрации муниципального образования Узловский район, заместитель председателя комисс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лавный специалист, ответственный секретарь административной комиссии администрации муниципального образования Узловский район, секретарь комиссии, либо лицо, на которое возложена обязанность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Члены комиссии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497" w:type="dxa"/>
        <w:jc w:val="left"/>
        <w:tblInd w:w="-2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43"/>
        <w:gridCol w:w="426"/>
        <w:gridCol w:w="6128"/>
      </w:tblGrid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Яшинск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дуард Петрович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  <w:tc>
          <w:tcPr>
            <w:tcW w:w="6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ститель начальника ОУУП и ПДН ОМВД России по Узловскому району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речишкина Светла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ладимировна 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  <w:tc>
          <w:tcPr>
            <w:tcW w:w="6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лавный специалист сектора по социальной политик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Нерсесян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рета Акоп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  <w:tc>
          <w:tcPr>
            <w:tcW w:w="6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ститель председателя по правовой работ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ейжма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  <w:tc>
          <w:tcPr>
            <w:tcW w:w="6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сультант комитета по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  <w:shd w:fill="FFFFFF" w:val="clear"/>
              </w:rPr>
              <w:t>Заместитель председателя комитета по правовой работе</w:t>
            </w: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Е.Л.Якуб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"/>
        <w:gridCol w:w="2958"/>
        <w:gridCol w:w="1996"/>
        <w:gridCol w:w="1372"/>
      </w:tblGrid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Style26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6"/>
              <w:rPr>
                <w:rFonts w:ascii="PT Astra Serif;Times New Roman" w:hAnsi="PT Astra Serif;Times New Roman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Arial" w:ascii="PT Astra Serif;Times New Roman" w:hAnsi="PT Astra Serif;Times New Roman"/>
                <w:color w:val="FFFFF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Calibri" w:cs="Arial" w:ascii="PT Astra Serif;Times New Roman" w:hAnsi="PT Astra Serif;Times New Roman"/>
                <w:color w:val="FFFFFF"/>
                <w:sz w:val="28"/>
                <w:szCs w:val="28"/>
              </w:rPr>
              <w:t xml:space="preserve">комитет по правовой работе, </w:t>
            </w: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Крутилина А.В.</w:t>
            </w:r>
            <w:r>
              <w:rPr>
                <w:rFonts w:eastAsia="Calibri" w:cs="Arial" w:ascii="PT Astra Serif;Times New Roman" w:hAnsi="PT Astra Serif;Times New Roman"/>
                <w:color w:val="FFFFFF"/>
                <w:sz w:val="28"/>
                <w:szCs w:val="28"/>
              </w:rPr>
              <w:t>, 6-15-87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T Astra Serif;Times New Roman" w:hAnsi="PT Astra Serif;Times New Roman" w:eastAsia="Arial" w:cs="Aria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4">
    <w:name w:val="Текст2"/>
    <w:basedOn w:val="Style14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1:00Z</dcterms:created>
  <dc:creator>Титова Наталья Владимировна</dc:creator>
  <dc:description/>
  <cp:keywords/>
  <dc:language>en-US</dc:language>
  <cp:lastModifiedBy>КрюковаЕВ</cp:lastModifiedBy>
  <cp:lastPrinted>2025-04-30T15:22:00Z</cp:lastPrinted>
  <dcterms:modified xsi:type="dcterms:W3CDTF">2025-04-30T12:22:00Z</dcterms:modified>
  <cp:revision>13</cp:revision>
  <dc:subject>2</dc:subject>
  <dc:title/>
</cp:coreProperties>
</file>