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1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>«Развитие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и модернизация инженерной инфраструктуры в коммунально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хозяйстве 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7"/>
        <w:gridCol w:w="3065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Развитие и модернизация инженерной инфраструкту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в коммунальном хозяйстве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коммунального хозяйства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>Развитие коммунальной инфраструктуры, направленное на обеспечение качества и доступности жилищно-коммунальных услуг, является одним из направлений достижения стратегической цели обеспечения безопасности в области повышения качества жизни граждан</w:t>
      </w:r>
      <w:r>
        <w:rPr>
          <w:rFonts w:cs="Arial" w:ascii="PT Astra Serif" w:hAnsi="PT Astra Serif"/>
          <w:sz w:val="28"/>
          <w:szCs w:val="28"/>
        </w:rPr>
        <w:t xml:space="preserve">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коммунального комплекса Узловского района обусловлено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24 году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 рамках государственной программы Тульской области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еспечение качественными услугами жилищно-коммунального хозяйства населения Тульской области» регионального проекта "Чистая вода Тульской области"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ыполн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ый ремонт систем водоснабжения в городе Узловая Узловского района 5 объектов с общей протяженностью 1,823 км, отремонтированы  водонапорная башня, скважины и  колодцы водозабор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"Ремонт объектов водоснабжения Узловского района"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замене запорной арматуры на станции обезжелезивания в г. Узловая, по обследованию и ремонту артезианских  скважин (Люторический и Новолюбовского водозаборного узла), закупку и установку многоступенчатых насос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 "Обеспечение ремонта объектов жилищно-коммунального комплекса Узловского района" 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поставке стальных труб и замене ветхих участков теплоснабжения города Узловая и проверке проектно-сметной документаци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2025 году запланированы мероприятия по модернизации коммунальной инфраструктуры в рамках 2 региональных проектов «Чистая вода Тульской области» и «Строительство и капитальный ремонт объектов коммунальной инфраструктуры Тульской области». В рамках региональных проектов продолжат производить замену ветхих водопроводных сетей, насосных станций, ремонт запорной арматуры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Normal"/>
        <w:autoSpaceDE w:val="false"/>
        <w:ind w:left="9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муниципальной программы является создание условий для устойчивого и эффективного функционирования жилищно-коммунального комплекса  Узловского района, </w:t>
      </w:r>
      <w:r>
        <w:rPr>
          <w:rFonts w:cs="Arial" w:ascii="PT Astra Serif" w:hAnsi="PT Astra Serif"/>
          <w:sz w:val="28"/>
          <w:szCs w:val="28"/>
        </w:rPr>
        <w:t>отвечающего современным условиям и потребностям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способы их эффективного решения 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муниципальной программы являются:</w:t>
      </w:r>
    </w:p>
    <w:p>
      <w:pPr>
        <w:pStyle w:val="Style26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объектов водоснабжения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 построенных, замененн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котельных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, построенных, замененных теплов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качества услуг водоснабжения, оказываемых населению  Узловского района и повышение надежности эксплуатации  объектов  водоснабжения    Узловского район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услуг жилищно-коммунального хозяйства, оказываемых населению  Узловского района и повышение надежности эксплуатации  объектов  ЖКХ  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жилищно - коммунального комплекса Уз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16" w:gutter="0" w:header="142" w:top="426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1842"/>
        <w:gridCol w:w="15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амилия,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Митасова И.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Логунова В.П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5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25"/>
              <w:spacing w:before="0" w:after="0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25"/>
              <w:spacing w:before="0" w:after="0"/>
              <w:rPr>
                <w:rFonts w:ascii="PT Astra Serif" w:hAnsi="PT Astra Serif" w:eastAsia="MS Mincho;ＭＳ 明朝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Якубова Е.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: комитет по жилищно-коммунальному хозяйству, Колдашева В.А.  6-12-98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185" w:gutter="0" w:header="284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;Courier New"/>
      <w:kern w:val="2"/>
      <w:szCs w:val="18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Шапка(паспорт) документа"/>
    <w:basedOn w:val="Normal"/>
    <w:next w:val="Normal"/>
    <w:qFormat/>
    <w:pPr>
      <w:suppressLineNumbers/>
      <w:jc w:val="center"/>
    </w:pPr>
    <w:rPr>
      <w:rFonts w:ascii="Arial" w:hAnsi="Arial" w:cs="Arial"/>
      <w:b/>
      <w:kern w:val="2"/>
      <w:szCs w:val="20"/>
      <w:lang w:bidi="hi-IN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eastAsia="NSimSun" w:cs="Mangal;Courier New"/>
      <w:kern w:val="2"/>
      <w:lang w:bidi="hi-IN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;Courier New"/>
      <w:i/>
      <w:iCs/>
      <w:kern w:val="2"/>
      <w:lang w:bidi="hi-IN"/>
    </w:rPr>
  </w:style>
  <w:style w:type="paragraph" w:styleId="51">
    <w:name w:val="Название объекта5"/>
    <w:basedOn w:val="Normal"/>
    <w:next w:val="33"/>
    <w:qFormat/>
    <w:pPr>
      <w:suppressLineNumbers/>
      <w:spacing w:before="120" w:after="120"/>
    </w:pPr>
    <w:rPr>
      <w:rFonts w:ascii="Liberation Serif;Times New Roman" w:hAnsi="Liberation Serif;Times New Roman" w:eastAsia="NSimSun" w:cs="Mangal;Courier New"/>
      <w:i/>
      <w:iCs/>
      <w:kern w:val="2"/>
      <w:lang w:bidi="hi-IN"/>
    </w:rPr>
  </w:style>
  <w:style w:type="paragraph" w:styleId="52">
    <w:name w:val="Указатель5"/>
    <w:basedOn w:val="Normal"/>
    <w:next w:val="32"/>
    <w:qFormat/>
    <w:pPr>
      <w:suppressLineNumbers/>
    </w:pPr>
    <w:rPr>
      <w:rFonts w:ascii="Liberation Serif;Times New Roman" w:hAnsi="Liberation Serif;Times New Roman" w:eastAsia="NSimSun" w:cs="Mangal;Courier New"/>
      <w:kern w:val="2"/>
      <w:lang w:bidi="hi-IN"/>
    </w:rPr>
  </w:style>
  <w:style w:type="paragraph" w:styleId="44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;Courier New"/>
      <w:kern w:val="2"/>
      <w:lang w:bidi="hi-IN"/>
    </w:rPr>
  </w:style>
  <w:style w:type="paragraph" w:styleId="33">
    <w:name w:val="Название объекта3"/>
    <w:basedOn w:val="Normal"/>
    <w:next w:val="17"/>
    <w:qFormat/>
    <w:pPr>
      <w:suppressLineNumbers/>
      <w:spacing w:before="120" w:after="120"/>
    </w:pPr>
    <w:rPr>
      <w:rFonts w:ascii="Liberation Serif;Times New Roman" w:hAnsi="Liberation Serif;Times New Roman" w:eastAsia="NSimSun" w:cs="Mangal;Courier New"/>
      <w:i/>
      <w:iCs/>
      <w:kern w:val="2"/>
      <w:lang w:bidi="hi-IN"/>
    </w:rPr>
  </w:style>
  <w:style w:type="paragraph" w:styleId="WW">
    <w:name w:val="WW-Текст"/>
    <w:basedOn w:val="Normal"/>
    <w:next w:val="Style2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ConsPlusTitle">
    <w:name w:val="ConsPlusTitle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Style2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;Courier New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33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34">
    <w:name w:val="Текст3"/>
    <w:basedOn w:val="Style16"/>
    <w:qFormat/>
    <w:pPr/>
    <w:rPr>
      <w:rFonts w:ascii="PT Astra Serif" w:hAnsi="PT Astra Serif" w:eastAsia="NSimSun" w:cs="PT Astra Serif"/>
      <w:kern w:val="2"/>
      <w:lang w:bidi="hi-IN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3:00Z</dcterms:created>
  <dc:creator>Титова Наталья Владимировна</dc:creator>
  <dc:description/>
  <cp:keywords/>
  <dc:language>en-US</dc:language>
  <cp:lastModifiedBy>GessEA</cp:lastModifiedBy>
  <cp:lastPrinted>2025-03-20T13:46:00Z</cp:lastPrinted>
  <dcterms:modified xsi:type="dcterms:W3CDTF">2025-03-20T10:47:00Z</dcterms:modified>
  <cp:revision>73</cp:revision>
  <dc:subject>2</dc:subject>
  <dc:title/>
</cp:coreProperties>
</file>