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13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66" t="-2833" r="-3566" b="-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Style1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>от ________ 2024 года</w:t>
            </w:r>
          </w:p>
        </w:tc>
        <w:tc>
          <w:tcPr>
            <w:tcW w:w="4269" w:type="dxa"/>
            <w:tcBorders/>
          </w:tcPr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зловский район от 30 марта 2022 года №58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Улучшение демографической ситу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муниципальном образовании Узловский район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униципального образования Узловский район от 30 </w:t>
      </w:r>
      <w:r>
        <w:rPr>
          <w:rFonts w:cs="Arial" w:ascii="Arial" w:hAnsi="Arial"/>
          <w:color w:val="000000"/>
          <w:sz w:val="24"/>
          <w:szCs w:val="24"/>
        </w:rPr>
        <w:t>марта</w:t>
      </w:r>
      <w:r>
        <w:rPr>
          <w:rFonts w:cs="Arial" w:ascii="Arial" w:hAnsi="Arial"/>
          <w:sz w:val="24"/>
          <w:szCs w:val="24"/>
        </w:rPr>
        <w:t xml:space="preserve"> 2022 года № 584 «Об утверждении муниципальной программы «Улучшение демографической ситуации в муниципальном образовании Узловский район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1.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</w:rPr>
        <w:t xml:space="preserve"> Признать постановление администрации муниципального образования Узловский район от 23.05.2024 года № 806 «О внесении изменения в постановление администрации муниципального образования Узловский район от 30 марта 2022 года № 584 «Об утверждении муниципальной программы «Улучшение демографической ситуации в муниципальном образовании Узловский район» утратившим сил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26.12.2024 года.</w:t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регубова Е.П.   </w:t>
        <w:tab/>
        <w:t>_______________</w:t>
        <w:tab/>
        <w:t xml:space="preserve">           __________________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подпись</w:t>
        <w:tab/>
        <w:tab/>
        <w:tab/>
        <w:t xml:space="preserve">дата          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ызникова С.М.</w:t>
        <w:tab/>
        <w:t xml:space="preserve"> ________________</w:t>
        <w:tab/>
        <w:t xml:space="preserve">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подпись</w:t>
        <w:tab/>
        <w:tab/>
        <w:tab/>
        <w:t>дата</w:t>
      </w:r>
    </w:p>
    <w:p>
      <w:pPr>
        <w:pStyle w:val="Normal"/>
        <w:tabs>
          <w:tab w:val="clear" w:pos="720"/>
          <w:tab w:val="left" w:pos="33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нездилова Н.В.</w:t>
        <w:tab/>
        <w:t xml:space="preserve">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  Митасова И.В.    </w:t>
      </w:r>
      <w:r>
        <w:rPr>
          <w:rFonts w:cs="Arial" w:ascii="Arial" w:hAnsi="Arial"/>
        </w:rPr>
        <w:t xml:space="preserve">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Якубова Е.Л.     </w:t>
      </w:r>
      <w:r>
        <w:rPr>
          <w:rFonts w:cs="Arial" w:ascii="Arial" w:hAnsi="Arial"/>
        </w:rPr>
        <w:t xml:space="preserve">  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Генералова М.М.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тапова О.Н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Рощупкин А.В. 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    Ефрос Л.В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______________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пециалист сектора по социальной политике  администрации муниципального образования Узлов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С.В. Гречишкина 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. 8 (48731) 6-09-7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 в 1 экземпляр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губова Е.П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зникова С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нездилова Н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тасова И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ова М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тапова О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щупкин А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кубова Е.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Ефрос Л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л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от _________   № _____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л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0.03.2022 № 5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Улучшение демографической ситуации в муниципальном образовании Узл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Демографическое развитие Узловского района характеризуется рядом неблагоприятных факторов: естественной убылью населения, высоким уровнем смертности, демографическим старением на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Численность населения Узловского района на 1 января 2021 года составила 77,5 тыс. человек (на 1 января 2016 года - 82,5 тыс. человек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мографическая ситуация 2020 года характеризовалась продолжающимся процессом естественной убыли населения, связанной с высоким уровнем смертности и низким уровнем рождаемости. В 2020 году число новорожденных по сравнению с  соответствующим периодом 2019 года уменьшилось на 0,3% и составило 646, число умерших стало больше на 31 человек (на 2,38%) и составило 1334 человека. Естественная убыль населения в 2020 году составила 688 человек (в 2019 году-655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сравнения, в 2015 году число новорожденных по сравнению с  соответствующим периодом 2014 года уменьшилось на 0,3% и составило 983, число умерших стало меньше на 11 человек (на 0,75%). Естественная убыль населения в 2015 году составила 467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благоприятная динамика демографического развития Узловского района отражает нарушение воспроизводственного потенциала и формирование производительных сил района, которые невозможно преодолеть, не реализуя последовательную и единую демографическую политику на основе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«Улучшение демографической ситуации в муниципальном образовании Узловский район на 2017 - 2023 годы» в 2020 году способствовала улучшению некоторых важнейш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21 году Узловский район вошел в тройку  лучших муниципалитетов в Тульской области в номинации «Организация муниципального управления применительно к демографической ситуации» и занял второе место  с грантовой  поддержкой за достижение наилучших показателей среди муниципальных образовани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отсутствии дополнительных мер демографической политики численность населения Узловского района будет стремительно сокращ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проведения активной и эффективной демографической политики, направленной на повышение рождаемости и снижение смертности, может быть достигнуто сокращение темпов убыл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направлена на решение основных задач социально-экономического развития Узловского района в сфере демографической политики, в том числе: разработку и реализацию комплекса мероприятий по улучшению демографической ситуации в районе, применение на уровне района соответствующих мер, направленных на поддержку молодых семей и повышение рождаемости, снижение смертности от управляемых причин в трудоспособном возрасте.</w:t>
      </w:r>
    </w:p>
    <w:p>
      <w:pPr>
        <w:sectPr>
          <w:headerReference w:type="default" r:id="rId3"/>
          <w:type w:val="nextPage"/>
          <w:pgSz w:w="11906" w:h="16838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копленный опыт управления в сфере демографической политики, сохраняющиеся позитивные тенденции, сложившиеся в результате реализации демографической политики, подтверждают целесообразность и необходимость применения комплексного подхода к осуществлению мер демографического развития района и системного решения демографических задач в их взаимосвязи на основе программно-целевого метод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 Уз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демографической ситуации в муниципальном образовании Узловский район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положения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8489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022-2024 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нижение темпа убыли населения муниципального образования Узловский район и формирование предпосылок к последующему демографическому рост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9,07947</w:t>
            </w:r>
          </w:p>
        </w:tc>
      </w:tr>
    </w:tbl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казател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762"/>
        <w:gridCol w:w="1525"/>
        <w:gridCol w:w="1363"/>
        <w:gridCol w:w="1238"/>
        <w:gridCol w:w="1418"/>
        <w:gridCol w:w="141"/>
        <w:gridCol w:w="1328"/>
        <w:gridCol w:w="12"/>
        <w:gridCol w:w="1963"/>
        <w:gridCol w:w="75"/>
        <w:gridCol w:w="1977"/>
        <w:gridCol w:w="20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1. </w:t>
            </w:r>
            <w:r>
              <w:rPr>
                <w:color w:val="000000"/>
                <w:spacing w:val="-1"/>
                <w:sz w:val="24"/>
                <w:szCs w:val="24"/>
              </w:rPr>
              <w:t>Снижение темпа убыли населения муниципального образования Узловский район и формирование предпосылок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 последующему демографическому росту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ConsPlus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ирование мотивации на ведение здорового образа жизни, содействие укреплению здоровья населения, сокращению смер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и увеличению продолжительности жизн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убыли населения</w:t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еловек  определенных групп взрослого   населения, прошедших диспансеризацию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еловек, прошедших профилактический медицинский осмотр взрослого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етей, прошедших профилактические  медицинские осмотр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Единовременные выплаты семьям на рождение третьего и последующих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 xml:space="preserve">Повышение рождаемости, формирование мотивации у  семей на рождение третьего и последующих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муниципальной программы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4613"/>
        <w:gridCol w:w="4840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и структурного эле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ый элемент программы  1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лексы процессных мероприят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022-2024гг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сить общий коэффициент рождаемости населения </w:t>
            </w:r>
            <w:r>
              <w:rPr>
                <w:sz w:val="24"/>
                <w:szCs w:val="24"/>
              </w:rPr>
              <w:t xml:space="preserve"> к 2024 году - </w:t>
            </w:r>
            <w:r>
              <w:rPr>
                <w:color w:val="000000"/>
                <w:sz w:val="24"/>
                <w:szCs w:val="24"/>
              </w:rPr>
              <w:t>8,5 промил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бщий коэффициент рождаем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ый элемент программы  2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лексы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«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022-2024гг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</w:rPr>
              <w:t>и увеличению продолжительности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Снизить общий коэффициент смертности населения  </w:t>
            </w:r>
            <w:r>
              <w:rPr>
                <w:sz w:val="24"/>
                <w:szCs w:val="24"/>
              </w:rPr>
              <w:t xml:space="preserve"> к 2024 году — </w:t>
            </w:r>
            <w:r>
              <w:rPr>
                <w:color w:val="000000"/>
                <w:sz w:val="24"/>
                <w:szCs w:val="24"/>
              </w:rPr>
              <w:t>17,2 промил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Снизить темп убыли численности населения к 2024 году — 0,7 %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водить ежегодную диспансеризацию определенных групп взрослого населения в количестве не менее 9500 человек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оводить ежегодные профилактические медицинские осмотры взрослого населения в количестве не менее 1600 человек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оводить ежегодные профилактические медицинские осмотры детского населения в количестве не менее 10000 человек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роводить  ежегодные медицинские осмотры взрослого и детского населения в Центре здоровья  по выявлению факторов риска хронических неинфекционных заболеваний и оценки состояния здоровья населения в количестве не менее 5000 человек.</w:t>
            </w:r>
          </w:p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Увеличить количество освещений в  средствах массовой информации   по формированию   мотивации на ведение здорового образа жизни и  укреплению здоровья населения до 141 единиц в год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.Темп убыли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.Количество человек  определенных групп взрослого   населения, прошедших диспансеризаци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4.Количество человек, прошедших профилактический медицинский осмотр взрослого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.Количество детей, прошедших профилактические  медицинские осмот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6.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7.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ый элемент программы  3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лексы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Единовременные выплаты семьям на рождение третьего и последующих детей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022-2024гг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</w:rPr>
              <w:t xml:space="preserve">Повышение рождаемости, формирование мотивации у  семей на рождение третьего и последующих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Увеличить количество семей, получивших единовременные выплаты семьям на рождение третьего и последующих детей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 2024 году - </w:t>
            </w:r>
            <w:r>
              <w:rPr>
                <w:color w:val="000000"/>
                <w:sz w:val="24"/>
                <w:szCs w:val="24"/>
              </w:rPr>
              <w:t>155 единиц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инансовое обеспечение муниципальной программы</w:t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429"/>
        <w:gridCol w:w="2374"/>
        <w:gridCol w:w="2694"/>
        <w:gridCol w:w="3270"/>
      </w:tblGrid>
      <w:tr>
        <w:trPr/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муниципальной программе</w:t>
            </w:r>
          </w:p>
          <w:p>
            <w:pPr>
              <w:pStyle w:val="ConsPlus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«Улучшение демографической ситуации </w:t>
            </w:r>
          </w:p>
          <w:p>
            <w:pPr>
              <w:pStyle w:val="ConsPlus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в муниципальном образовании Узловский район»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5,919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1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1,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19,0794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5,919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1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1,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</w:rPr>
              <w:t>4319,07947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Паспорт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ховно-нравственных традиций семейных отношений»</w:t>
      </w:r>
    </w:p>
    <w:p>
      <w:pPr>
        <w:pStyle w:val="ConsPlus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98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лужб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взаимодействию 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 структурного элемента в период 2022 - 2024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общего коэффициента рождаемости населения </w:t>
            </w:r>
            <w:r>
              <w:rPr>
                <w:sz w:val="24"/>
                <w:szCs w:val="24"/>
              </w:rPr>
              <w:t xml:space="preserve"> к 2024 году - </w:t>
            </w:r>
            <w:r>
              <w:rPr>
                <w:color w:val="000000"/>
                <w:sz w:val="24"/>
                <w:szCs w:val="24"/>
              </w:rPr>
              <w:t>8,4 промил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autoSpaceDE w:val="false"/>
              <w:snapToGrid w:val="false"/>
              <w:spacing w:lineRule="auto" w:line="240" w:before="0" w:after="200"/>
              <w:ind w:left="1800" w:right="0" w:hanging="0"/>
              <w:contextualSpacing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3,57947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ховно-нравственных традиций семейных отношений»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1139"/>
        <w:gridCol w:w="1418"/>
        <w:gridCol w:w="1436"/>
        <w:gridCol w:w="30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Служб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 взаим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мероприятий и финансовое обеспечение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ховно-нравственных традиций семейных отношений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323"/>
        <w:gridCol w:w="2268"/>
        <w:gridCol w:w="567"/>
        <w:gridCol w:w="2592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5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3,57947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4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5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3,57947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я, посвященного Дню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я, посвященного Дню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я молодежного творчества «Восславим наших матер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8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чествования супружеских пар с юбилейными датами и родителей новорожденных в знаковые дни (приобретение подарков и цве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,560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,46</w:t>
            </w:r>
          </w:p>
        </w:tc>
      </w:tr>
      <w:tr>
        <w:trPr>
          <w:trHeight w:val="5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,560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,46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чествования юбиляров Узловского района (приобретение подарк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419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9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71947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419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98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71947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я, посвященного Дню от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ховно-нравственных традиций семейных отношений»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312"/>
        <w:gridCol w:w="2768"/>
        <w:gridCol w:w="498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/ контрольная точ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я, посвященного Дню семьи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я, посвященного Дню семьи, любви и верности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я молодежного творчества «Восславим наших матерей»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чествования супружеских пар с юбилейными датами и родителей новорожденных в знаковые дни (приобретение подарков и цветов)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социаль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чествования юбиляров Узловского района (приобретение подарков)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Служб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 взаим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я, посвященного Дню отца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Паспорт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и увеличению продолжительности жизни»</w:t>
      </w:r>
    </w:p>
    <w:p>
      <w:pPr>
        <w:pStyle w:val="ConsPlus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98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сударственное учреждение здравоохранения «Узло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.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color w:val="000000"/>
                <w:spacing w:val="-8"/>
                <w:sz w:val="24"/>
                <w:szCs w:val="24"/>
                <w:shd w:fill="FFFFFF" w:val="clear"/>
              </w:rPr>
              <w:t>и увеличению продолжительности жиз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 структурного элемента в период 2022 - 2024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napToGrid w:val="false"/>
              <w:ind w:left="7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Снизить общий коэффициент смертности населения  </w:t>
            </w:r>
            <w:r>
              <w:rPr>
                <w:sz w:val="24"/>
                <w:szCs w:val="24"/>
              </w:rPr>
              <w:t xml:space="preserve"> к 2024 году — </w:t>
            </w:r>
            <w:r>
              <w:rPr>
                <w:color w:val="000000"/>
                <w:sz w:val="24"/>
                <w:szCs w:val="24"/>
              </w:rPr>
              <w:t>17,2 промил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snapToGrid w:val="false"/>
              <w:ind w:left="753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Снизить темп убыли численности населения к 2024 году — 0,7 %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водить ежегодную диспансеризацию определенных групп взрослого населения в количестве не менее 9500 человек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оводить ежегодные профилактические медицинские осмотры взрослого населения в количестве не менее 1600 человек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оводить ежегодные профилактические медицинские осмотры детского населения в количестве не менее 10000 человек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роводить  ежегодные медицинские осмотры взрослого и детского населения в Центре здоровья  по выявлению факторов риска хронических неинфекционных заболеваний и оценки состояния здоровья населения в количестве не менее 5000 человек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Увеличить количество освещений в  средствах массовой информации   по формированию   мотивации на ведение здорового образа жизни и  укреплению здоровья населения до 142 единиц в год.</w:t>
            </w:r>
          </w:p>
          <w:p>
            <w:pPr>
              <w:pStyle w:val="ConsPlusNormal"/>
              <w:snapToGrid w:val="false"/>
              <w:ind w:left="7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и увеличению продолжительности жизни»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998"/>
        <w:gridCol w:w="1417"/>
        <w:gridCol w:w="1578"/>
        <w:gridCol w:w="30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Государственное учреждение здравоохранения «Узловская районная больница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убыли населения</w:t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  определенных групп взрослого   населения, прошедших диспансеризацию</w:t>
            </w:r>
          </w:p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прошедших профилактический медицинский осмотр взрослого населения</w:t>
            </w:r>
          </w:p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прошедших профилактические  медицинские осмотры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  <w:p>
            <w:pPr>
              <w:pStyle w:val="ConsPlusNonformat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и финансовое обеспечение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и увеличению продолжительности жизни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748"/>
        <w:gridCol w:w="2410"/>
        <w:gridCol w:w="2592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5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5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ой лыжной гонки среди жителей муниципального образования Узловский район «Лыжня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ого праздника, посвященного Дню физкультурник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5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5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легкоатлетического кросса, посвященного Всероссийскому Дню бега «Кросс Н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йонных выставок совместных детско-родитель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8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этапа спортивной игры «Папа, мама, я – спортивная семья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5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йонного конкурса «Не оставим без дворца ни синицы, ни скворца» (изготовление совместных детско-родительских рабо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Организация физкультурных и спортивно-массовых мероприятий для детей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- районная спартакиада детей дошкольного возраста</w:t>
            </w:r>
          </w:p>
          <w:p>
            <w:pPr>
              <w:pStyle w:val="ConsPlusNormal"/>
              <w:rPr/>
            </w:pPr>
            <w:r>
              <w:rPr/>
              <w:t>- муниципальная спартакиада школьни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ортивно-патриотическая игра для дошкольников «Зарнич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и увеличению продолжительности жизни»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522"/>
        <w:gridCol w:w="2768"/>
        <w:gridCol w:w="498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/ контрольная то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ой лыжной гонки среди жителей муниципального образования Узловский район «Лыжня России»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ого праздника, посвященного Дню физкультурник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легкоатлетического кросса, посвященного Всероссийскому Дню бега «Кросс Н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ганизация и проведение районных выставок совместных детско-родительских рабо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-оплата по муниципальному контр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этапа спортивной игры «Папа, мама, я – спортивная семья!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йонного конкурса «Не оставим без дворца ни синицы, ни скворца» (изготовление совместных детско-родительских работ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физкультурных и спортивно-массовых мероприятий для детей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- районная спартакиада детей дошкольного возраста</w:t>
            </w:r>
          </w:p>
          <w:p>
            <w:pPr>
              <w:pStyle w:val="ConsPlusNormal"/>
              <w:rPr/>
            </w:pPr>
            <w:r>
              <w:rPr/>
              <w:t>- муниципальная спартакиада школьни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портивно-патриотическая игра для дошкольников «Зарнич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Паспорт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в Узловском районе»</w:t>
      </w:r>
    </w:p>
    <w:p>
      <w:pPr>
        <w:pStyle w:val="ConsPlus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98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  <w:shd w:fill="FFFFFF" w:val="clear"/>
              </w:rPr>
              <w:t>Повышение рождаемости, формирование мотивации у  семей на рождение третьего и последующих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 структурного элемента в период 2022 - 2024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napToGrid w:val="false"/>
              <w:ind w:left="7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Увеличить количество семей, получивших единовременные выплаты семьям на рождение третьего и последующих детей  </w:t>
            </w:r>
            <w:r>
              <w:rPr>
                <w:color w:val="000000"/>
                <w:sz w:val="24"/>
                <w:szCs w:val="24"/>
              </w:rPr>
              <w:t xml:space="preserve">  к 2024 году - 155 единиц.</w:t>
            </w:r>
          </w:p>
          <w:p>
            <w:pPr>
              <w:pStyle w:val="ConsPlusNormal"/>
              <w:snapToGrid w:val="false"/>
              <w:ind w:left="7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0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3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казател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в Узловском районе»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1281"/>
        <w:gridCol w:w="1276"/>
        <w:gridCol w:w="1436"/>
        <w:gridCol w:w="30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мероприятий и финансовое обеспечение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в Узловском районе»</w:t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890"/>
        <w:gridCol w:w="2551"/>
        <w:gridCol w:w="2309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Единовременные выплаты семьям на рождение третьего и последующих детей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00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00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ые выплаты семьям на рождение третьего и последующих детей в Узло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00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,0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,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в Узловском районе»</w:t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522"/>
        <w:gridCol w:w="2768"/>
        <w:gridCol w:w="498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/ контрольная то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ые выплаты семьям на рождение третьего и последующих детей в Узло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Собрания представителей муниципального образования Узловский район от 19 ноября 2012 года № 62-403 «Об утверждении положения о единовременной выплате семьям на рождение третьего и последующих детей в Узловском район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ращения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финансир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щих право на выплату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843" w:right="852" w:gutter="0" w:header="567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szCs w:val="24"/>
        <w:rFonts w:ascii="Arial" w:hAnsi="Arial" w:eastAsia="Calibri" w:cs="Arial"/>
        <w:color w:val="auto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Шапка(паспорт) документа"/>
    <w:basedOn w:val="Style17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рина Н. Шкабарова</dc:creator>
  <dc:description/>
  <cp:keywords/>
  <dc:language>en-US</dc:language>
  <cp:lastModifiedBy>Гречишкина</cp:lastModifiedBy>
  <cp:lastPrinted>2025-01-21T14:30:00Z</cp:lastPrinted>
  <dcterms:modified xsi:type="dcterms:W3CDTF">2025-01-21T11:31:00Z</dcterms:modified>
  <cp:revision>40</cp:revision>
  <dc:subject/>
  <dc:title/>
</cp:coreProperties>
</file>