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П Узловского района «Водоканал» в информационно – телекоммуникационной сети «интернет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. 349.5 Трудового кодекса Российской Федерации,  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орядок размещения информации о рассчитываемой за календарный год среднемесячной заработной плате руководителей их заместителей, главных бухгалтеров МУП Узловского района «Водоканал» в информационно – телекоммуникационной сети «Интернет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АМО Узловский район 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4"/>
        </w:rPr>
        <w:t>от ___________ №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</w:t>
      </w:r>
      <w:r>
        <w:rPr>
          <w:rFonts w:cs="PT Astra Serif" w:ascii="PT Astra Serif" w:hAnsi="PT Astra Serif"/>
          <w:b/>
          <w:sz w:val="28"/>
          <w:szCs w:val="28"/>
        </w:rPr>
        <w:t>МУП Узловского района «Водоканал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стоящий Порядок устанавливает процедуру размеще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ации о рассчитываемой за календарный год среднемесячной заработной плате руководителей, их заместителей главных бухгалтеров МУП Узловского района «Водоканал» в информационно – телекоммуникационной сети «Интернет» в соответствии с Трудовым кодексом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ация, указанная в пункте 1 Порядка, размещается 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нформационно – телекоммуникационной сети «Интернет» на официальном сайте МУП Узловского района «Водоканал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нформация, предусмотренная пунктом 1 Порядка, размещается 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е «Сведения о среднемесячной заработной плате руководителей, их заместителей, и главных бухгалтеров» официального сайта. Ссылка на указанный раздел (включающая полное наименование раздела) должна присутствовать на главной странице официального сайт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должна размещаться на официальном сайте в доступном режиме для всех пользователей информационно – телекоммуникационной сети «Интернет» в форме таблиц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36"/>
        <w:gridCol w:w="2127"/>
        <w:gridCol w:w="32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чреждения,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20 ____год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ю подписывает руководитель МУП Узловского района «Водоканал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В информации указывается фамилия, имя,  отчество, контактный телефон ответственного исполнителя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щаемая информация о рассчитываемой за календарный год среднемесячной заработной плате руководителей, их заместителей, главных бухгалтеров МУП Узловского района «Водоканал» ежегодно подлежит обновлению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ставе размещаемой на официальном сайте информаци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 в пункте 1 Порядка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ветственность за достоверность и своевременность размеще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ации, предусмотренной пунктом 1 Порядка, возлагается на директора МУП Узловского района «Водоканал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pacing w:val="-6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cs="PT Astra Serif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3z0">
    <w:name w:val="WW8NumSt13z0"/>
    <w:qFormat/>
    <w:rPr>
      <w:rFonts w:ascii="Arial" w:hAnsi="Arial" w:cs="Aria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4"/>
      <w:szCs w:val="24"/>
    </w:rPr>
  </w:style>
  <w:style w:type="character" w:styleId="WW8NumSt15z0">
    <w:name w:val="WW8NumSt15z0"/>
    <w:qFormat/>
    <w:rPr>
      <w:rFonts w:ascii="Arial" w:hAnsi="Arial" w:cs="Arial"/>
      <w:sz w:val="24"/>
      <w:szCs w:val="24"/>
    </w:rPr>
  </w:style>
  <w:style w:type="character" w:styleId="WW8NumSt16z0">
    <w:name w:val="WW8NumSt16z0"/>
    <w:qFormat/>
    <w:rPr>
      <w:rFonts w:ascii="Arial" w:hAnsi="Arial" w:cs="Arial"/>
      <w:sz w:val="24"/>
      <w:szCs w:val="24"/>
    </w:rPr>
  </w:style>
  <w:style w:type="character" w:styleId="WW8NumSt17z0">
    <w:name w:val="WW8NumSt17z0"/>
    <w:qFormat/>
    <w:rPr>
      <w:rFonts w:ascii="Arial" w:hAnsi="Arial" w:cs="Arial"/>
      <w:sz w:val="24"/>
      <w:szCs w:val="24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Arial" w:hAnsi="Arial" w:cs="Arial"/>
      <w:sz w:val="24"/>
      <w:szCs w:val="24"/>
    </w:rPr>
  </w:style>
  <w:style w:type="character" w:styleId="WW8NumSt20z0">
    <w:name w:val="WW8NumSt20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82" w:before="0" w:after="360"/>
      <w:jc w:val="center"/>
    </w:pPr>
    <w:rPr>
      <w:rFonts w:cs="Times New Roman"/>
      <w:b/>
      <w:bCs/>
      <w:sz w:val="16"/>
      <w:szCs w:val="16"/>
      <w:shd w:fill="FFFFFF" w:val="clear"/>
    </w:rPr>
  </w:style>
  <w:style w:type="paragraph" w:styleId="Style22">
    <w:name w:val="Шапка(паспорт) документа"/>
    <w:basedOn w:val="Style19"/>
    <w:qFormat/>
    <w:pPr>
      <w:widowControl/>
      <w:autoSpaceDE w:val="true"/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Style20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3:00Z</dcterms:created>
  <dc:creator>User</dc:creator>
  <dc:description/>
  <cp:keywords/>
  <dc:language>en-US</dc:language>
  <cp:lastModifiedBy>Якубова</cp:lastModifiedBy>
  <cp:lastPrinted>2025-03-12T10:16:00Z</cp:lastPrinted>
  <dcterms:modified xsi:type="dcterms:W3CDTF">2025-03-14T09:46:00Z</dcterms:modified>
  <cp:revision>21</cp:revision>
  <dc:subject/>
  <dc:title>Федеральный закон от 12.01.1996 N 8-ФЗ(ред. от 30.04.2021)"О погребении и похоронном дел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