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02"/>
      </w:tblGrid>
      <w:tr>
        <w:trPr>
          <w:trHeight w:val="1487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73152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Style27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7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 Узловский район</w:t>
            </w:r>
          </w:p>
        </w:tc>
      </w:tr>
      <w:tr>
        <w:trPr>
          <w:trHeight w:val="573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4692" w:type="dxa"/>
            <w:tcBorders/>
          </w:tcPr>
          <w:p>
            <w:pPr>
              <w:pStyle w:val="Style27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_____________ 2024 года</w:t>
            </w:r>
          </w:p>
        </w:tc>
        <w:tc>
          <w:tcPr>
            <w:tcW w:w="4602" w:type="dxa"/>
            <w:tcBorders/>
          </w:tcPr>
          <w:p>
            <w:pPr>
              <w:pStyle w:val="Style27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я в постановление администрации муниципального образования Узловский район от 30.03.2022 № 590 «Об утверждении муниципальной программы «Управление муниципальными финансам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Узловского района 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Узловский район от 30.03.2022 № 590 «</w:t>
      </w:r>
      <w:r>
        <w:rPr>
          <w:rFonts w:cs="Arial" w:ascii="Arial" w:hAnsi="Arial"/>
          <w:color w:val="000000"/>
          <w:sz w:val="24"/>
          <w:szCs w:val="24"/>
        </w:rPr>
        <w:t>Об утверждении муниципальной программы «Управление муниципальными финансами Узловского района» следующее изменени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>Приложение к постановлению изложить в новой редакции (приложение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постановление администрации муниципального образования Узловский район от 18.06.2024 № 943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«О внесении изменения в постановление администрации муниципального образования Узловский район от 30 марта 2022 года № 590 «</w:t>
      </w:r>
      <w:r>
        <w:rPr>
          <w:rFonts w:cs="Arial" w:ascii="Arial" w:hAnsi="Arial"/>
          <w:color w:val="000000"/>
          <w:sz w:val="24"/>
          <w:szCs w:val="24"/>
        </w:rPr>
        <w:t>Об утверждении муниципальной программы «Управление муниципальными финансами Узловского района»</w:t>
      </w:r>
      <w:r>
        <w:rPr>
          <w:rFonts w:cs="Arial" w:ascii="Arial" w:hAnsi="Arial"/>
          <w:sz w:val="24"/>
          <w:szCs w:val="24"/>
        </w:rPr>
        <w:t xml:space="preserve"> утратившим силу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обнародования и распространяется на правоотношения, возникшие с 25.07.2024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"/>
        <w:gridCol w:w="3969"/>
        <w:gridCol w:w="1559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Терех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88030</wp:posOffset>
                </wp:positionH>
                <wp:positionV relativeFrom="paragraph">
                  <wp:posOffset>635</wp:posOffset>
                </wp:positionV>
                <wp:extent cx="256286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6"/>
                            </w:tblGrid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_______.2024 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30.03.2022  № 5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38pt;mso-wrap-distance-left:9pt;mso-wrap-distance-right:9pt;mso-wrap-distance-top:0pt;mso-wrap-distance-bottom:0pt;margin-top:0.05pt;mso-position-vertical-relative:text;margin-left:258.9pt;mso-position-horizontal-relative:text">
                <v:fill opacity="0f"/>
                <v:textbox inset="0in,0in,0in,0in">
                  <w:txbxContent>
                    <w:tbl>
                      <w:tblPr>
                        <w:tblW w:w="4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6"/>
                      </w:tblGrid>
                      <w:tr>
                        <w:trPr>
                          <w:trHeight w:val="1472" w:hRule="atLeast"/>
                        </w:trPr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.2024  №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30.03.2022  № 5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 «Управление муниципальными финансами Узловского района  » (далее – Программа) разработана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Финансовое управление администрации муниципального образования Узловский район является финансовым органом администрации муниципального образования Узловский район, проводящим единую финансовую, бюджетную и налоговую политику от имени администрации на территории муниципального образования Узловский район, осуществляющей в пределах своей компетенции финансовый контроль за исполнением местного бюджета и управление финансовыми ресурсами.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Финансовое управление администрации муниципального образования Узловский район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законами Тульской области, Уставом муниципального образования Узловский район, Решениями Собрания представителей муниципального образования Узловский район, постановлениями и распоряжениями администрации муниципального образования Узловский район, а также и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Финансовое управление администрации муниципального образования Узловский район осуществляет свою деятельность во взаимодействии с Министерством финансов Тульской области, органами исполнительной власти и органами местного самоуправления Тульской области и иными организациями.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 соответствии с Положением о Финансовом управлении администрации муниципального образования Узловский район, утвержденным решением Собрания представителей муниципального образования Узловский район от 26.03.2019 № 10-85, основной задачей  Финансового управления администрации муниципального образования Узловский район является обеспечение устойчивости муниципальных финансов и их активное воздействие на социально-экономическое развитие муниципального образования Узловский район.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дним из основных условий достижения стратегических целей социально-экономического развития Узловского района является грамотное проведение финансовой, бюджетной, налоговой и долговой политики, направленной на обеспечение необходимого уровня доходов районного бюджета, мобилизацию дополнительных финансовых ресурсов в целях полного и своевременного исполнения расходных обязательств муниципалитета. 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 xml:space="preserve">Основными направлениями бюджетной и налоговой политики муниципального образования Узловский  район </w:t>
      </w:r>
      <w:r>
        <w:rPr>
          <w:rFonts w:cs="Arial" w:ascii="Arial" w:hAnsi="Arial"/>
          <w:sz w:val="24"/>
          <w:szCs w:val="24"/>
          <w:lang w:eastAsia="ru-RU"/>
        </w:rPr>
        <w:t>в муниципальном образовании Узловский район определены следующие приоритеты политики в сфере управления муниципальными финансами: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недрение системы долгосрочного бюджетного планирования на местном уровне;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 условий для устойчивого исполнения бюджета муниципального образования Узловский район, в том числе для повышения бюджетной обеспеченности района и поселений;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вершенствование программного метода планирования расходов бюджета муниципального образования Узловский район с целью повышения эффективности расходов и их увязка с программными целями и задачами;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 условий для равных финансовых возможностей оказания гражданам муниципальных услуг на всей территории Узловского района;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повышения качества управления муниципальными финансами; 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проведение мониторинга качества управления муниципальными финансами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Бюджетно-финансовая система в муниципальном образовании развивается в условиях непрерывно меняющегося федерального законодательства, что приводит к неустойчивости системы и невозможности осуществления достоверных среднесрочных и долгосрочных финансовых прогнозов. В течение года Финансовое управление вынуждено неоднократно пересматривать и корректировать показатели бюджета района на текущий год.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последние годы для сохранения стабильности исполнения расходных обязательств в условиях ежегодного  роста цен муниципалитет был вынужден наращивать муниципальный долг. При выполнении плана по поступлению налоговых и неналоговых  доходов наблюдается  рост кредиторской задолженности. Особенно сложное финансовое положение испытывают бюджеты сельских поселений района, которым ежегодно приходится оказывать финансовую помощь из районного бюджета для исполнения вопросов местного значения . 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казатели, характеризующие состояние систе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муниципальными финанса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52"/>
        <w:gridCol w:w="1134"/>
        <w:gridCol w:w="992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</w:t>
              <w:b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(описание показателей результатов)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логовых и неналоговых доходов консолидированного бюджета, тыс.ру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7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361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778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6061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400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3837,4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муниципального внутреннего долга по состоянию на конец отчетного периода, тыс. рубле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0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5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2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6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ля просроченной кредиторской задолженности по состоянию на конец отчетного периода в общем объеме расходов бюджета, %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сходов бюджета, формируемых в рамках  муниципальных программ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Полнота представления информации  на официальном сайте администрации района, 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Современная система управления муниципальными финансами и муниципальным долгом Узловского района сложилась в результате серьёзной работы по совершенствованию бюджетного процесса, обеспечению прозрачности бюджетно-финансовой системы, внедрению новых технологий в формирование и исполнение бюджета в ходе реализации основных направлений бюджетной и налоговой политики района, которые разрабатываются в соответствии с Бюджетным кодексом Российской Федерации и Решением Собрания представителей  муниципального образования Узловский от 28.01.2016 № 45-312 «Об утверждении Положения о бюджетном процессе в муниципальном образовании Узлов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2022 году финансовым управлением продолжена работа по размещению показателей консолидированного бюджета района, данных сводной бюджетной росписи по доходам и расходам, источникам финансирования бюджета, по исполнению кассового плана, сведений о предоставлении финансовой и бюджетной отчетности, а так же нормативных документов, связанных с бюджетным процессом в системе «Электронный бюджет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 января 2022 года расширен финансовый контроль за исполнением муниципальных контрактов в части документального  обеспечения приемки и оплаты поставленного товара.</w:t>
      </w:r>
    </w:p>
    <w:p>
      <w:pPr>
        <w:pStyle w:val="ConsPlusNormal1"/>
        <w:ind w:firstLine="840"/>
        <w:jc w:val="both"/>
        <w:rPr/>
      </w:pPr>
      <w:r>
        <w:rPr/>
        <w:t>Несмотря на проведенную работу по реформированию бюджетной сферы, сохранился ряд существенных недостатков и нерешенных проблем:</w:t>
      </w:r>
    </w:p>
    <w:p>
      <w:pPr>
        <w:pStyle w:val="ConsPlusNormal1"/>
        <w:ind w:firstLine="840"/>
        <w:jc w:val="both"/>
        <w:rPr/>
      </w:pPr>
      <w:r>
        <w:rPr/>
        <w:t xml:space="preserve">не все инструменты, влияющие на качественное улучшение управления муниципальными финансами, работают в полную силу (недостаточно используется реестр расходных обязательств при планировании расходов бюджета,  подходы к расчетам потребностей в бюджетных ассигнованиях  на выполнение муниципальных заданий и др.); </w:t>
      </w:r>
    </w:p>
    <w:p>
      <w:pPr>
        <w:pStyle w:val="ConsPlusNormal1"/>
        <w:ind w:firstLine="840"/>
        <w:jc w:val="both"/>
        <w:rPr/>
      </w:pPr>
      <w:r>
        <w:rPr/>
        <w:t>сохраняются условия и стимулы для неоправданного увеличения бюджетных расходов, в то же время  динамика налоговых доходов  муниципалитета  не демонстрирует существенный рост;</w:t>
      </w:r>
    </w:p>
    <w:p>
      <w:pPr>
        <w:pStyle w:val="ConsPlusNormal1"/>
        <w:ind w:firstLine="840"/>
        <w:jc w:val="both"/>
        <w:rPr/>
      </w:pPr>
      <w:r>
        <w:rPr/>
        <w:t>не созданы надлежащие условия для мотивации органов местного самоуправления, а также муниципальных учреждений к повышению эффективности бюджетных расходов и деятельности в целом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Обеспечение долгосрочной сбалансированности, устойчивости и реалистичности бюджета, повышение эффективности распределения бюджетных средств - необходимое условие   для устойчивого экономического роста, улучшения инвестиционного климата, повышения конкурентоспособности субъектов экономики, роста уровня и качества жизни населения, для тесной увязки стратегических приоритетов развития отраслей с бюджетными ассигнованиями. Решение проблемных вопросов возможно при принятии верных и своевременных государственных мер в области экономики и финанс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2023 года </w:t>
      </w:r>
      <w:r>
        <w:rPr>
          <w:rFonts w:eastAsia="Times New Roman" w:cs="Arial" w:ascii="Arial" w:hAnsi="Arial"/>
          <w:color w:val="000000"/>
          <w:sz w:val="24"/>
          <w:szCs w:val="24"/>
        </w:rPr>
        <w:t>в соответствии со статьями 161 и 264.1 Бюджетного кодекса Российской Федерации,</w:t>
      </w:r>
      <w:r>
        <w:rPr>
          <w:rFonts w:cs="Arial" w:ascii="Arial" w:hAnsi="Arial"/>
          <w:sz w:val="24"/>
          <w:szCs w:val="24"/>
        </w:rPr>
        <w:t xml:space="preserve"> финансовому управлению передаются полномочия по </w:t>
      </w:r>
      <w:r>
        <w:rPr>
          <w:rFonts w:eastAsia="Times New Roman" w:cs="Arial" w:ascii="Arial" w:hAnsi="Arial"/>
          <w:color w:val="000000"/>
          <w:sz w:val="24"/>
          <w:szCs w:val="24"/>
        </w:rPr>
        <w:t>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консолидированной отчетности бюджетных и автоном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Финансовое управление осуществляет централизуемые полномочия  через подведомственные ему муниципальные учреждения </w:t>
      </w:r>
      <w:r>
        <w:rPr>
          <w:rFonts w:cs="Arial" w:ascii="Arial" w:hAnsi="Arial"/>
          <w:sz w:val="24"/>
          <w:szCs w:val="24"/>
        </w:rPr>
        <w:t xml:space="preserve">муниципальное учреждение «Центр бухгалтерского обслуживания», муниципальное учреждение «Централизованная бухгалтерия муниципальных учреждений»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лавная цель создания такой организации — оптимизировать работу бухгалтерий, которые находятся в составе муниципальных учреждений и органов власти. Благодаря централизации их функции выполняются слаженно и в едином месте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тёт достоверность учёта: меньше совершается ошибок, в том числе в документах; применяются единые технологии и методологии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же налоговые риски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коряются все виды отчётности: бухгалтерская, налоговая, управленческая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ужно гораздо меньше персонала — экономия в фонде оплаты труда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кращаются расходы на учёт в целом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1" w:gutter="0" w:header="568" w:top="113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программы «Управление муниципальными финансами Узлов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сновны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77"/>
        <w:gridCol w:w="1471"/>
        <w:gridCol w:w="136"/>
        <w:gridCol w:w="1990"/>
        <w:gridCol w:w="139"/>
        <w:gridCol w:w="428"/>
        <w:gridCol w:w="709"/>
        <w:gridCol w:w="944"/>
        <w:gridCol w:w="191"/>
        <w:gridCol w:w="140"/>
        <w:gridCol w:w="568"/>
        <w:gridCol w:w="708"/>
        <w:gridCol w:w="47"/>
        <w:gridCol w:w="1229"/>
        <w:gridCol w:w="425"/>
        <w:gridCol w:w="851"/>
        <w:gridCol w:w="803"/>
        <w:gridCol w:w="472"/>
        <w:gridCol w:w="1182"/>
        <w:gridCol w:w="378"/>
        <w:gridCol w:w="1418"/>
      </w:tblGrid>
      <w:tr>
        <w:trPr/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(соисполнитель) муниципальной программы</w:t>
            </w:r>
          </w:p>
        </w:tc>
        <w:tc>
          <w:tcPr>
            <w:tcW w:w="10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«Центр бухгалтерского обслужи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«Централизованная бухгалтерия муниципальных учреждений»</w:t>
            </w:r>
          </w:p>
        </w:tc>
      </w:tr>
      <w:tr>
        <w:trPr/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  <w:tc>
          <w:tcPr>
            <w:tcW w:w="10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026 годы</w:t>
            </w:r>
          </w:p>
        </w:tc>
      </w:tr>
      <w:tr>
        <w:trPr/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10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Организация управления муниципальными финансами Узлов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здание условий для ответственного управления муниципальными финансами, повышения устойчивости местных бюдже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Обслуживание муниципального дол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Осуществление переданных полномочий по ведению бухгалтерского учета в муниципальных организациях (учреждениях).</w:t>
            </w:r>
          </w:p>
        </w:tc>
      </w:tr>
      <w:tr>
        <w:trPr/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ового обеспечения на весь период реализации, тыс.рублей</w:t>
            </w:r>
          </w:p>
        </w:tc>
        <w:tc>
          <w:tcPr>
            <w:tcW w:w="10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 865,57983</w:t>
            </w:r>
          </w:p>
        </w:tc>
      </w:tr>
      <w:tr>
        <w:trPr/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Показатели муниципальной программы</w:t>
            </w:r>
          </w:p>
        </w:tc>
      </w:tr>
      <w:tr>
        <w:trPr>
          <w:trHeight w:val="83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п/п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аименование структурного элемента программы/ </w:t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ачи структурного элемента программ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зовое значение показателя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Целевые значения показател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49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9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 го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b/>
              </w:rPr>
              <w:t>Цель муниципальной программы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изация управления муниципальными финансами Узловского район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1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управления муниципальными финансами и муниципальным долгом Узлов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2"/>
              <w:rPr/>
            </w:pPr>
            <w:r>
              <w:rPr>
                <w:rFonts w:cs="Arial"/>
                <w:sz w:val="18"/>
                <w:szCs w:val="18"/>
              </w:rPr>
              <w:t>Задача 1 Обеспечение выполнения расходных обязательств Узловского района и создание условий для их оптим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Показатель исполнения расходных обязательств муниципального образования Узловский рай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sz w:val="18"/>
                <w:szCs w:val="18"/>
              </w:rPr>
              <w:t>2,</w:t>
            </w:r>
            <w:r>
              <w:rPr>
                <w:rFonts w:cs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Показатель поступления доходов главных администраторов доходов к утвержденному план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Доля налоговых и неналоговых доходов местного бюджета в общем объеме собственных  доход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Выполнение плана мероприятий по повышению доходов, оптимизации расходов и сокращению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дефицита местного бюджета без учета остатков на начало года, в процентах от  общего годового объема доходов местного бюджета без учета утвержденного объема безвозмездных поступлений и (или)  поступлений налоговых доходов по дополнительным нормативам отчислений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5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9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оздание  условий для повышения эффективности использования бюджетных ресурсов и качества финансового менеджмента организаций сектора муниципального  </w:t>
            </w:r>
            <w:r>
              <w:rPr>
                <w:rFonts w:cs="Arial"/>
                <w:sz w:val="20"/>
                <w:szCs w:val="20"/>
              </w:rPr>
              <w:t>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  <w:t>Проведение ежеквартального и  годового мониторинга качества финансового менеджмента главных распорядителей бюджетных средств в соответствии с установленным порядком Повышение рейтинга ГРБС 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  <w:t>Проведение оценки эффективности налоговых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  <w:t>Повышение показателя суммы начисления и квитирования неналоговых платежей к общей сумме поступлений неналоговых платежей в системе ГИС ГМ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1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ача 3</w:t>
            </w:r>
          </w:p>
          <w:p>
            <w:pPr>
              <w:pStyle w:val="ConsPlusNormal1"/>
              <w:ind w:firstLine="3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своевременного контроля в финансово-бюджетной сфе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  <w:t>Проведение  санкционирования бюджетных операций по финансированию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  <w:t>Проведение</w:t>
            </w:r>
          </w:p>
          <w:p>
            <w:pPr>
              <w:pStyle w:val="ConsPlusNormal1"/>
              <w:ind w:firstLine="34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  <w:t>своевременного финансового контроля в соответствии с частью 5 5.1 статьи 99 Федерального закона от 05.04.2013 №44-Ф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1.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ача 4</w:t>
            </w:r>
          </w:p>
          <w:p>
            <w:pPr>
              <w:pStyle w:val="ConsPlusNormal1"/>
              <w:ind w:firstLine="9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прозрачности, надежности и безопасности бюджетной системы Узл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  <w:t>Полнота предоставления информации на официальном сайте администрации района и в системе «Электронный бюдже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 бесперебойной работы информационных систем и сохранности данных в информационных системах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8"/>
              </w:numPr>
              <w:jc w:val="center"/>
              <w:rPr/>
            </w:pPr>
            <w:r>
              <w:rPr>
                <w:b/>
                <w:sz w:val="20"/>
                <w:szCs w:val="20"/>
              </w:rPr>
              <w:t>Цель муниципальной программы:</w:t>
            </w:r>
            <w:r>
              <w:rPr>
                <w:rFonts w:cs="Arial"/>
                <w:b/>
                <w:sz w:val="20"/>
                <w:szCs w:val="20"/>
              </w:rPr>
              <w:t xml:space="preserve"> Создание условий для ответственного управления муниципальными финансами, повышения устойчивости местных бюджетов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ача 1</w:t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  <w:lang w:eastAsia="ru-RU"/>
              </w:rPr>
              <w:t>Показатель отношения суммы просроченной кредиторской задолженности к общей сумм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  <w:lang w:eastAsia="ru-RU"/>
              </w:rPr>
              <w:t>Темп роста поступлений налоговых и неналоговых доходов в бюджеты поселени</w:t>
            </w:r>
            <w:r>
              <w:rPr>
                <w:rFonts w:eastAsia="SimSun;宋体" w:cs="Arial"/>
                <w:sz w:val="22"/>
                <w:szCs w:val="22"/>
                <w:lang w:eastAsia="ru-RU"/>
              </w:rPr>
              <w:t>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ля дефицита местного бюджета без учета финансовой помощи, в процентах от  общего годового объема доходов местного бюджета без учета утвержденного объема безвозмездных поступлений и (или)  поступлений налоговых доходов по дополнительным нормативам отчис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стижение полной сбалансированности бюджетов 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8"/>
              </w:numPr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ель муниципальной программы:</w:t>
            </w:r>
            <w:r>
              <w:rPr>
                <w:b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Обслуживание муниципального долга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.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ача 1</w:t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вышение эффективности управления муниципальным долг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блюдение предельного объема расходов на 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&lt; 15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казатель объема муниципального долга на конец г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sz w:val="18"/>
                <w:szCs w:val="18"/>
              </w:rPr>
              <w:t>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8"/>
              </w:numPr>
              <w:jc w:val="center"/>
              <w:rPr/>
            </w:pPr>
            <w:r>
              <w:rPr>
                <w:b/>
                <w:sz w:val="20"/>
                <w:szCs w:val="20"/>
              </w:rPr>
              <w:t>Цель муниципальной программы:</w:t>
            </w:r>
            <w:r>
              <w:rPr>
                <w:rFonts w:cs="Arial"/>
                <w:b/>
                <w:sz w:val="20"/>
                <w:szCs w:val="20"/>
              </w:rPr>
              <w:t xml:space="preserve"> Осуществление переданных полномочий по ведению бухгалтерского учета в муниципальных организациях (учреждениях)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Задача 1 </w:t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/>
            </w:pPr>
            <w:r>
              <w:rPr>
                <w:rFonts w:cs="Arial"/>
                <w:sz w:val="18"/>
                <w:szCs w:val="18"/>
              </w:rPr>
              <w:t>Степень соответствия расходов учреждений к запланированному уровню зат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учреждение «Центр бухгалтерского обслуживания»</w:t>
            </w:r>
          </w:p>
          <w:p>
            <w:pPr>
              <w:pStyle w:val="ConsPlusNormal1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ое учреждение «Централизованная бухгалтерия муниципа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ача 2</w:t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контроля за целевым и эффективным использованием бюджетных средств</w:t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ровень ежегодного достижения показателей (индикаторов) муниципальной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учреждение «Центр бухгалтерского обслуживания»</w:t>
            </w:r>
          </w:p>
          <w:p>
            <w:pPr>
              <w:pStyle w:val="ConsPlusNormal1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ое учреждение «Централизованная бухгалтерия муниципа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suppressAutoHyphens w:val="true"/>
              <w:ind w:left="36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Структура муниципальной программы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Задачи структурного элемента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Связь с показателями</w:t>
            </w:r>
          </w:p>
        </w:tc>
      </w:tr>
      <w:tr>
        <w:trPr>
          <w:trHeight w:val="294" w:hRule="atLeast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nsPlusNormal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Организация управления муниципальными финансами Узловского района</w:t>
            </w:r>
          </w:p>
          <w:p>
            <w:pPr>
              <w:pStyle w:val="ConsPlusNormal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: ФУ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реализации: 2022-2026 годы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Задача 1.</w:t>
            </w:r>
          </w:p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выполнения расходных обязательств Узловского района и создание условий для их оптимизации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иться полного исполнения расходных обязательств и отсутствия кредиторской задолженности по итогам финансового года.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eastAsia="Times New Roman" w:cs="Arial"/>
                <w:lang w:eastAsia="ru-RU"/>
              </w:rPr>
              <w:t>1.Показатель исполнения расходных обязательств муниципального образования Узловский район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За период реализации программы добиться общего повышения доходной части бюджета на 5%,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eastAsia="Times New Roman" w:cs="Arial"/>
                <w:lang w:eastAsia="ru-RU"/>
              </w:rPr>
              <w:t>2. Показатель поступления доходов главных администраторов доходов к утвержденному плану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Увеличение доли налоговых и неналоговых доходов в общей сумме доходов до 66%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eastAsia="Times New Roman" w:cs="Arial"/>
                <w:lang w:eastAsia="ru-RU"/>
              </w:rPr>
              <w:t>3.Доля налоговых и неналоговых доходов местного бюджета в общем объеме собственных  доходов бюджета МО (без учета субвенций)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Выполнение мероприятий плана</w:t>
            </w:r>
            <w:r>
              <w:rPr>
                <w:rFonts w:eastAsia="Times New Roman" w:cs="Arial"/>
                <w:lang w:eastAsia="ru-RU"/>
              </w:rPr>
              <w:t xml:space="preserve"> по повышению доходов, оптимизации расходов и сокращению муниципального долга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eastAsia="Times New Roman" w:cs="Arial"/>
                <w:lang w:eastAsia="ru-RU"/>
              </w:rPr>
              <w:t>4.Выполнение плана мероприятий по повышению доходов, оптимизации расходов и сокращению муниципального долга</w:t>
            </w:r>
          </w:p>
        </w:tc>
      </w:tr>
      <w:tr>
        <w:trPr>
          <w:trHeight w:val="1340" w:hRule="atLeast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Снизить вдвое дефицит бюджета (с 9% до 4,5%)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cs="Arial"/>
              </w:rPr>
              <w:t>5.Доля дефицита местного бюджета без учета финансовой помощи, в процентах от  общего годового объема доходов местного бюджета без учета утвержденного объема безвозмездных поступлений и (или)  поступлений налоговых доходов по дополнительным нормативам отчислений</w:t>
            </w:r>
          </w:p>
        </w:tc>
      </w:tr>
      <w:tr>
        <w:trPr/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: ФУ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реализации: 2022-2026 годы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Задача 2.</w:t>
            </w:r>
          </w:p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cs="Arial"/>
              </w:rPr>
              <w:t>Создание  условий для повышения эффективности использования бюджетных ресурсов и качества финансового менеджмента организаций сектора муниципального  управления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Ежеквартально проводить мониторинг качества ГРБС района, добиться ежегодного повышения рейтинга ГРБС.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eastAsia="SimSun;宋体" w:cs="Arial"/>
              </w:rPr>
              <w:t>1.Проведение ежеквартального и  годового мониторинга качества финансового менеджмента главных распорядителей бюджетных средств в соответствии с установленным порядком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Ежегодное проведение эффективности налоговых расходов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eastAsia="SimSun;宋体" w:cs="Arial"/>
              </w:rPr>
              <w:t>2.Проведение оценки эффективности налоговых расходов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 добиться 100% начисления и квитирования платежей в системе ГИС ГМП.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eastAsia="SimSun;宋体" w:cs="Arial"/>
              </w:rPr>
              <w:t>3. Показатель отношения суммы начисления и квитирования неналоговых платежей к общей сумме поступлений неналоговых платежей в системе ГИС ГМП</w:t>
            </w:r>
          </w:p>
        </w:tc>
      </w:tr>
      <w:tr>
        <w:trPr/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: ФУ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реализации: 2022-2026 годы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Задача 3.</w:t>
            </w:r>
          </w:p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своевременного контроля в финансово-бюджетной сфере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eastAsia="SimSun;宋体" w:cs="Arial"/>
              </w:rPr>
              <w:t>Проведение 100%  санкционирования бюджетных операций по финансированию расходов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eastAsia="SimSun;宋体" w:cs="Arial"/>
              </w:rPr>
              <w:t>1. Проведение  санкционирования бюджетных операций по финансированию расходов</w:t>
            </w:r>
          </w:p>
        </w:tc>
      </w:tr>
      <w:tr>
        <w:trPr>
          <w:trHeight w:val="705" w:hRule="atLeast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eastAsia="SimSun;宋体" w:cs="Arial"/>
              </w:rPr>
              <w:t>Проведение 100% финансового контроля в соответствии с частью 5 статьи 99 Федерального закона от 05.04.2013 №44-ФЗ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eastAsia="SimSun;宋体" w:cs="Arial"/>
              </w:rPr>
              <w:t>2.Проведение своевременного финансового контроля в соответствии с частью 5 статьи 99 Федерального закона от 05.04.2013 №44-ФЗ</w:t>
            </w:r>
          </w:p>
        </w:tc>
      </w:tr>
      <w:tr>
        <w:trPr/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: ФУ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реализации: 2022-2026 годы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Задача 4.</w:t>
            </w:r>
          </w:p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прозрачности, надежности и безопасности бюджетной системы Узловского района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Обеспечить полное отражение показателей бюджета на муниципальном сайте и в системе «Электронный бюджет».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eastAsia="SimSun;宋体" w:cs="Arial"/>
              </w:rPr>
              <w:t>1.Полнота предоставления информации на официальном сайте администрации района и в системе «Электронный бюджет».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Обслуживание программных продуктов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cs="Arial"/>
              </w:rPr>
              <w:t>2..Обеспечение  бесперебойной работы информационных систем и сохранности данных в информационных системах;</w:t>
            </w:r>
          </w:p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Создание условий для ответственного управления муниципальными финансами, повышения устойчивости местных бюджетов</w:t>
            </w:r>
          </w:p>
        </w:tc>
      </w:tr>
      <w:tr>
        <w:trPr/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: ФУ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реализации: 2022-2026 годы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Задача 1.</w:t>
            </w:r>
          </w:p>
          <w:p>
            <w:pPr>
              <w:pStyle w:val="ConsPlusNormal1"/>
              <w:ind w:firstLine="1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сбалансированности местных бюджетов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 планируется снизить сумму кредиторской задолженности до 1% от общей суммы расходов;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cs="Arial"/>
              </w:rPr>
            </w:pPr>
            <w:r>
              <w:rPr>
                <w:rFonts w:eastAsia="SimSun;宋体" w:cs="Arial"/>
                <w:lang w:eastAsia="ru-RU"/>
              </w:rPr>
              <w:t>1 Показатель отношения суммы просроченной кредиторской задолженности к общей сумме расходов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нируется повысить поступление налоговых и неналоговых доходов с 99% до 105% от плана;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9"/>
              </w:numPr>
              <w:ind w:left="0" w:hanging="0"/>
              <w:jc w:val="both"/>
              <w:rPr>
                <w:rFonts w:cs="Arial"/>
              </w:rPr>
            </w:pPr>
            <w:r>
              <w:rPr>
                <w:rFonts w:eastAsia="SimSun;宋体" w:cs="Arial"/>
                <w:lang w:eastAsia="ru-RU"/>
              </w:rPr>
              <w:t>Темп роста поступлений налоговых и неналоговых доходов в бюджеты поселений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е размера дефицита бюджетов с 4,8% до 0.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SimSun;宋体" w:cs="Arial"/>
                <w:lang w:eastAsia="ru-RU"/>
              </w:rPr>
              <w:t>3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Доля дефицита местного бюджета без учета остатков на начало года, в процентах от  общего годового объема доходов местного бюджета без учета утвержденного объема безвозмездных поступлений и (или)  поступлений налоговых доходов по дополнительным нормативам отчислений;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биться полной сбалансированности местных бюджетов.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cs="Arial"/>
              </w:rPr>
              <w:t>4.Достижение полной сбалансированности бюджетов  поселений</w:t>
            </w:r>
          </w:p>
        </w:tc>
      </w:tr>
      <w:tr>
        <w:trPr/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60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3.Обслуживание муниципального долга</w:t>
            </w:r>
          </w:p>
        </w:tc>
      </w:tr>
      <w:tr>
        <w:trPr/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(соисполнитель):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</w:t>
            </w:r>
          </w:p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cs="Arial"/>
              </w:rPr>
              <w:t>Срок реализации: 2022-2026 годы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Задача 1.</w:t>
            </w:r>
          </w:p>
          <w:p>
            <w:pPr>
              <w:pStyle w:val="ConsPlusNormal1"/>
              <w:ind w:firstLine="142"/>
              <w:rPr>
                <w:rFonts w:cs="Arial"/>
              </w:rPr>
            </w:pPr>
            <w:r>
              <w:rPr>
                <w:rFonts w:cs="Arial"/>
              </w:rPr>
              <w:t>Повышение эффективности управления муниципальным долгом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Своевременное перечисление денежных средств за обслуживание муниципального долга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cs="Arial"/>
              </w:rPr>
            </w:pPr>
            <w:r>
              <w:rPr>
                <w:rFonts w:cs="Arial"/>
              </w:rPr>
              <w:t>1.Соблюдение предельного объема расходов на обслуживание муниципального долга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eastAsia="SimSun;宋体" w:cs="Arial"/>
              </w:rPr>
              <w:t>За период реализации программы снизить объем муниципального долга с 9,9% до 2% от общей суммы расходов бюджета.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2.Объем муниципального долга на конец года</w:t>
            </w:r>
          </w:p>
        </w:tc>
      </w:tr>
      <w:tr>
        <w:trPr>
          <w:trHeight w:val="651" w:hRule="atLeast"/>
        </w:trPr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4.Осуществление переданных полномочий по ведению бухгалтерского учета в муниципальных организациях (учреждениях</w:t>
            </w:r>
            <w:r>
              <w:rPr>
                <w:rFonts w:cs="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(соисполнитель):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«Центр бухгалтерского обслуживания»</w:t>
            </w:r>
          </w:p>
          <w:p>
            <w:pPr>
              <w:pStyle w:val="ConsPlusNormal1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Муниципальное учреждение «Централизованная бухгалтерия муниципальных учреждений» 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cs="Arial"/>
              </w:rPr>
              <w:t>Срок реализации: 2022-2026 годы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муниципальных учреждений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задач структурного элемента в период 2022 - 2026 годов позволит:</w:t>
            </w:r>
          </w:p>
          <w:p>
            <w:pPr>
              <w:pStyle w:val="ConsPlusNormal1"/>
              <w:widowControl w:val="false"/>
              <w:numPr>
                <w:ilvl w:val="0"/>
                <w:numId w:val="13"/>
              </w:numPr>
              <w:suppressAutoHyphens w:val="true"/>
              <w:ind w:left="0" w:hanging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чь степени соответствия расходов учреждений запланированному уровню затрат до 99,9 %;</w:t>
            </w:r>
          </w:p>
          <w:p>
            <w:pPr>
              <w:pStyle w:val="ConsPlusNormal1"/>
              <w:rPr>
                <w:rFonts w:cs="Arial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ответствовать уровню ежегодного достижения показателей (индикаторов) муниципальной программы не менее 95 %.</w:t>
            </w:r>
          </w:p>
        </w:tc>
        <w:tc>
          <w:tcPr>
            <w:tcW w:w="5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соответствия расходов учреждений запланированному уровню затрат.</w:t>
            </w:r>
          </w:p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ежегодного достижения показателей (индикаторов) муниципальной программы.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2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контроля за целевым и эффективным использованием бюджетных средств.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Arial"/>
                <w:b/>
              </w:rPr>
              <w:t>5. Финансовое обеспечение муниципальной программы</w:t>
            </w:r>
          </w:p>
        </w:tc>
      </w:tr>
      <w:tr>
        <w:trPr>
          <w:trHeight w:val="558" w:hRule="atLeast"/>
        </w:trPr>
        <w:tc>
          <w:tcPr>
            <w:tcW w:w="4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финансового обеспечения по годам реализации, тыс.рублей</w:t>
            </w:r>
          </w:p>
        </w:tc>
      </w:tr>
      <w:tr>
        <w:trPr>
          <w:trHeight w:val="412" w:hRule="atLeast"/>
        </w:trPr>
        <w:tc>
          <w:tcPr>
            <w:tcW w:w="4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491,6226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494,780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4014,3391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4080,3782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784,4596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5865,57983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: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98,31092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54,6935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81,3149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64,8744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179,4160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278,60992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МО Узловский рай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093,31172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8140,0865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4133,0241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3415,5038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6305,0436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5086,96991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ы поселени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1500,00</w:t>
            </w:r>
          </w:p>
        </w:tc>
      </w:tr>
    </w:tbl>
    <w:p>
      <w:pPr>
        <w:pStyle w:val="ConsPlusNormal1"/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Перечень проект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7"/>
        <w:gridCol w:w="2162"/>
        <w:gridCol w:w="1623"/>
        <w:gridCol w:w="1026"/>
        <w:gridCol w:w="1480"/>
        <w:gridCol w:w="1352"/>
        <w:gridCol w:w="1619"/>
        <w:gridCol w:w="1348"/>
        <w:gridCol w:w="15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именование проекта/</w:t>
            </w:r>
          </w:p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Год </w:t>
            </w:r>
          </w:p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али-зации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 том числе по источникам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юджет Тульс-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юджет муници-пального образова-ния Узловский райо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юджет поселе-ний Узловс-кого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небюд-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1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гиональные проекты, входящие в национальные про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именование прое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й год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1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гиональные проекты, не входящие в национальные про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именование прое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й год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141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омственные проек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именование проект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й год реализаци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1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е про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именование прое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й год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План реализации мероприятий проектов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00" w:type="pct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621"/>
        <w:gridCol w:w="2894"/>
        <w:gridCol w:w="509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(результат)/ контрольная точ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роекта 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(результат) 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рольная точка 1.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Организация управления муниципальными финансами Узловского район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20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Узлов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расходных обязательств Узловского района и создание условий для их оптимиза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 условий для повышения эффективности использования бюджетных ресурсов и качества финансового менеджмента организаций сектора муниципального  управ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Обеспечение своевременного контроля в финансово-бюджетной сфер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зрачности, надежности и безопасности бюджетной системы Узловского район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 добиться общего повышения доходной части бюджета на 5%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сбор налоговых и неналоговых доходов до 66%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зить вдвое дефицит бюджета (с 9% до 4,5%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биться полного исполнения расходных обязательств и отсутствия кредиторской задолженности по итогам финансового год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ять мероприятия плана по повышению доходов, оптимизации расходов и сокращению муниципального долг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 проводить мониторинг качества ГРБС района, добиться ежегодного повышения рейтинга ГРБС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проводить оценку эффективности налоговых расход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 добиться 100% квитирования платежей в системе ГИС ГМП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ть 100% санкционирование бюджетных платежей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ть полный финансовый контроль в соответствии с частью 5 и 5.1 статьи 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99 Федерального закона от 05.04.2013 №44-ФЗ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1.Обеспечить полное отражение показателей бюджета на муниципальном сайте и в системе «Электронный бюджет».</w:t>
            </w:r>
          </w:p>
          <w:p>
            <w:pPr>
              <w:pStyle w:val="ConsPlusNormal1"/>
              <w:ind w:firstLine="175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eastAsia="SimSun;宋体" w:cs="Arial"/>
              </w:rPr>
              <w:t>12.</w:t>
            </w:r>
            <w:r>
              <w:rPr>
                <w:rFonts w:cs="Arial"/>
              </w:rPr>
              <w:t xml:space="preserve"> Обеспечить  бесперебойную работу информационных систем и сохранности   данных в информационных системах.  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ового обеспечения на весь период реализации (тыс.рублей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96,812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0"/>
        <w:gridCol w:w="1557"/>
        <w:gridCol w:w="1986"/>
        <w:gridCol w:w="567"/>
        <w:gridCol w:w="709"/>
        <w:gridCol w:w="944"/>
        <w:gridCol w:w="331"/>
        <w:gridCol w:w="1276"/>
        <w:gridCol w:w="47"/>
        <w:gridCol w:w="1229"/>
        <w:gridCol w:w="425"/>
        <w:gridCol w:w="851"/>
        <w:gridCol w:w="803"/>
        <w:gridCol w:w="472"/>
        <w:gridCol w:w="1182"/>
        <w:gridCol w:w="378"/>
        <w:gridCol w:w="1418"/>
      </w:tblGrid>
      <w:tr>
        <w:trPr>
          <w:trHeight w:val="562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nsPlusNormal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Показатели комплекса процессных мероприятий</w:t>
            </w:r>
          </w:p>
        </w:tc>
      </w:tr>
      <w:tr>
        <w:trPr>
          <w:trHeight w:val="176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зовое значение показателя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ые значения показател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89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9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 го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Показатель исполнения расходных обязательств муниципального образования Узл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sz w:val="18"/>
                <w:szCs w:val="18"/>
              </w:rPr>
              <w:t>2,</w:t>
            </w:r>
            <w:r>
              <w:rPr>
                <w:rFonts w:cs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.2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Показатель поступления доходов главных администраторов доходов к утвержденному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/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Доля налоговых и неналоговых доходов местного бюджета в общем объеме собственных  доходов бюджета МО (без учета субвенций)</w:t>
            </w:r>
          </w:p>
          <w:p>
            <w:pPr>
              <w:pStyle w:val="ConsPlusNormal1"/>
              <w:ind w:firstLine="1"/>
              <w:jc w:val="both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Выполнение плана мероприятий по повышению доходов, оптимизации расходов и сокращению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.5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дефицита местного бюджета без учета остатков на начало года, в процентах от  общего годового объема доходов местного бюджета без учета утвержденного объема безвозмездных поступлений и (или)  поступлений налоговых доходов по дополнительным нормативам отчислени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5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  <w:t>Проведение ежеквартального и  годового мониторинга качества финансового менеджмента главных распорядителей бюджетных средств в соответствии с установленным порядком Повышение рейтинга ГРБС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  <w:t>Проведение оценки эффективности налогов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  <w:t>Показатель отношения суммы начисления и квитирования неналоговых платежей к общей сумме поступлений неналоговых платежей в системе ГИС Г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  <w:t>Проведение  санкционирования бюджетных операций по финансированию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</w:tr>
      <w:tr>
        <w:trPr>
          <w:trHeight w:val="10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  <w:t>Проведение своевременного финансового контроля в соответствии с частью 5 5.1 статьи 99 Федерального закона от 05.04.2013 №44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  <w:t>Полнота предоставления информации на официальном сайте администрации района в соответствии с утвержденным перечн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 бесперебойной работы информационных систем и сохранности данных в информационных системах;</w:t>
            </w:r>
          </w:p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Перечень мероприятий и финансовое обеспечение комплекса процессных мероприятий</w:t>
            </w:r>
          </w:p>
        </w:tc>
      </w:tr>
      <w:tr>
        <w:trPr>
          <w:trHeight w:val="413" w:hRule="atLeast"/>
        </w:trPr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финансового обеспечения по годам реализации, тыс.рублей</w:t>
            </w:r>
          </w:p>
        </w:tc>
      </w:tr>
      <w:tr>
        <w:trPr>
          <w:trHeight w:val="412" w:hRule="atLeast"/>
        </w:trPr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плекс процессных мероприятий всего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08,8294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18,8535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90,2941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989,2428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489,5924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396,81232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: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6,8409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,3579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9889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3234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6730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2,18428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МО Узловский рай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21,9885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51,4956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81,3051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79,9193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79,9193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914,62804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ы поселени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</w:rPr>
              <w:t>.</w:t>
            </w:r>
            <w:r>
              <w:rPr>
                <w:rFonts w:cs="Arial"/>
                <w:sz w:val="22"/>
                <w:szCs w:val="22"/>
              </w:rPr>
              <w:t>Обеспечение выполнения расходных обязательств Узловского района и создание условий для их оптимизации. Создание  условий для повышения эффективности использования бюджетных ресурсов и качества финансового менеджмента организаций сектора муниципального  управления. Обеспечение своевременного контроля в финансово-бюджетной сфере.–всего, в том числ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429,6494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459,1565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90,2941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989,2428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489,5924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457,93532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6609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6609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9889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3234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6730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,30728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МО Узловский рай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21,9885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51,4956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81,3051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79,9193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79,9193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914,62804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ы поселени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Обеспечение прозрачности, надежности и безопасности бюджетной системы Узловского район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9,18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,69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8,877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9,18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,69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8,8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План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593"/>
        <w:gridCol w:w="3609"/>
        <w:gridCol w:w="3834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мероприятия (результат) контрольная точ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беспечение выполнения расходных обязательств Узловского района и создание условий для их оптимизации. Создание  условий для повышения эффективности использования бюджетных ресурсов и качества финансового менеджмента организаций сектора муниципального  управления. Обеспечение своевременного контроля в финансово-бюджетной сфер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454"/>
        <w:gridCol w:w="3221"/>
        <w:gridCol w:w="3607"/>
      </w:tblGrid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Обеспечение прозрачности, надежности и безопасности бюджетной системы Узловского района.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.1Заключение муниципального контракт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ябр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ябрь-декабрь 20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й контракт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.2 Приемка рабо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жеквартально до 15 числа месяца, следующего за отчетн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до 15.04.2023; 15.07.2022;15.10.2023; 25.01.2024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т оказанных услуг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3 Оплат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течении 30 календарных (15 рабочих)дней со дня подписания акта оказанных услу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до 15.05.2023;15.08.2023;15.11.2023;25.02.2024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тежное поруч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мплекса процессных мероприятий </w:t>
      </w:r>
      <w:r>
        <w:rPr>
          <w:b/>
        </w:rPr>
        <w:t>«</w:t>
      </w:r>
      <w:r>
        <w:rPr>
          <w:rFonts w:cs="Arial" w:ascii="Arial" w:hAnsi="Arial"/>
          <w:b/>
          <w:sz w:val="24"/>
          <w:szCs w:val="24"/>
        </w:rPr>
        <w:t xml:space="preserve">Создание условий для ответственного 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ыми финансами, повышения устойчивости местных бюджетов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20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Узловский район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балансированности местных бюджето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За период реализации программы планируется снизить сумму кредиторской задолженности до 1% от общей суммы расходов;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ланируется повысить поступление налоговых и неналоговых доходов с 99% до 105% от плана;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нижение дефицита бюджетов с 4,8% до 0.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Добиться полной сбалансированности местных бюджето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ового обеспечения на весь период реализации (тыс.рублей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5 289,7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казател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"/>
        <w:gridCol w:w="3593"/>
        <w:gridCol w:w="567"/>
        <w:gridCol w:w="709"/>
        <w:gridCol w:w="944"/>
        <w:gridCol w:w="331"/>
        <w:gridCol w:w="1276"/>
        <w:gridCol w:w="47"/>
        <w:gridCol w:w="1229"/>
        <w:gridCol w:w="425"/>
        <w:gridCol w:w="851"/>
        <w:gridCol w:w="803"/>
        <w:gridCol w:w="472"/>
        <w:gridCol w:w="1182"/>
        <w:gridCol w:w="378"/>
        <w:gridCol w:w="1418"/>
      </w:tblGrid>
      <w:tr>
        <w:trPr>
          <w:trHeight w:val="1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п/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зовое значение показателя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ые значения показате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  <w:lang w:eastAsia="ru-RU"/>
              </w:rPr>
              <w:t>Показатель отношения суммы просроченной кредиторской задолженности к общей сумм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  <w:lang w:eastAsia="ru-RU"/>
              </w:rPr>
              <w:t>Темп роста поступлений налоговых и неналоговых доходов в бюджеты поселени</w:t>
            </w:r>
            <w:r>
              <w:rPr>
                <w:rFonts w:eastAsia="SimSun;宋体" w:cs="Arial"/>
                <w:sz w:val="22"/>
                <w:szCs w:val="22"/>
                <w:lang w:eastAsia="ru-RU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</w:t>
            </w:r>
          </w:p>
        </w:tc>
      </w:tr>
      <w:tr>
        <w:trPr>
          <w:trHeight w:val="53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  <w:lang w:eastAsia="ru-RU"/>
              </w:rPr>
              <w:t>Снижение дефицита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стижение полной сбалансированности бюджетов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Перечень мероприятий и финансовое обеспечение комплекса процессных мероприятий</w:t>
            </w:r>
          </w:p>
        </w:tc>
      </w:tr>
      <w:tr>
        <w:trPr>
          <w:trHeight w:val="413" w:hRule="atLeast"/>
        </w:trPr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финансового обеспечения по годам реализации, тыс.рублей</w:t>
            </w:r>
          </w:p>
        </w:tc>
      </w:tr>
      <w:tr>
        <w:trPr>
          <w:trHeight w:val="412" w:hRule="atLeast"/>
        </w:trPr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плекс процессных мероприятий всего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211,4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80,637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572,326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355,55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169,74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289,727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: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11,4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980,63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72,32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55,55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169,74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298,727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МО Узловский рай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0,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50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0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500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77000,00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Обеспечение сбалансированности местных бюджет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211,4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80,637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572,326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355,55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169,74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289,727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11,4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980,63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72,32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55,55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169,74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298,727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МО Узловский рай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0,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50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0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500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77000,00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/>
        <w:t>.План реализации комплекса процессных мероприятий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593"/>
        <w:gridCol w:w="3609"/>
        <w:gridCol w:w="3834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и мероприятия (результат) контрольная точ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наступления контрольной точ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беспечение сбалансированности местных бюджет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мплекса процессных мероприятий </w:t>
      </w:r>
      <w:r>
        <w:rPr>
          <w:b/>
        </w:rPr>
        <w:t>«</w:t>
      </w:r>
      <w:r>
        <w:rPr>
          <w:rFonts w:cs="Arial" w:ascii="Arial" w:hAnsi="Arial"/>
          <w:b/>
          <w:sz w:val="24"/>
          <w:szCs w:val="24"/>
        </w:rPr>
        <w:t>Обслуживание муниципального долг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20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Узловский район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муниципальным долгом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</w:rPr>
              <w:t>1. Обеспечить своевременное перечисление денежных средств за обслуживание муниципального долга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Снизить объем муниципального долга с 9,9% до 2% от общей суммы расходов бюджет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ового обеспечения на весь период реализации (тыс.рублей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,36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казател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"/>
        <w:gridCol w:w="3593"/>
        <w:gridCol w:w="567"/>
        <w:gridCol w:w="709"/>
        <w:gridCol w:w="944"/>
        <w:gridCol w:w="331"/>
        <w:gridCol w:w="1276"/>
        <w:gridCol w:w="47"/>
        <w:gridCol w:w="1229"/>
        <w:gridCol w:w="425"/>
        <w:gridCol w:w="851"/>
        <w:gridCol w:w="803"/>
        <w:gridCol w:w="472"/>
        <w:gridCol w:w="1182"/>
        <w:gridCol w:w="378"/>
        <w:gridCol w:w="1418"/>
      </w:tblGrid>
      <w:tr>
        <w:trPr>
          <w:trHeight w:val="1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п/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зовое значение показателя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ые значения показате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блюдение предельного объема расходов на 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&lt; 15</w:t>
            </w:r>
          </w:p>
        </w:tc>
      </w:tr>
      <w:tr>
        <w:trPr>
          <w:trHeight w:val="57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муниципального долга на конец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sz w:val="18"/>
                <w:szCs w:val="18"/>
              </w:rPr>
              <w:t>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b/>
              </w:rPr>
              <w:t>3. Перечень мероприятий и финансовое обеспечение комплекса процессных мероприятий</w:t>
            </w:r>
          </w:p>
        </w:tc>
      </w:tr>
      <w:tr>
        <w:trPr>
          <w:trHeight w:val="413" w:hRule="atLeast"/>
        </w:trPr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финансового обеспечения по годам реализации, тыс.рублей</w:t>
            </w:r>
          </w:p>
        </w:tc>
      </w:tr>
      <w:tr>
        <w:trPr>
          <w:trHeight w:val="412" w:hRule="atLeast"/>
        </w:trPr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плекс процессных мероприятий всего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80,0510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2,7955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3,3904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25,1242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01,36134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: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МО Узловский рай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80,0510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2,7955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3,3904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25,1242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01,36134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вышение эффективности управления муниципальным долгом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,0510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2,7955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3,3904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25,1242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01,36134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МО Узловский рай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,0510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2,7955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3,3904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25,1242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01,36134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4.План реализации комплекса процессных мероприятий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593"/>
        <w:gridCol w:w="3609"/>
        <w:gridCol w:w="3834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и мероприятия (результат) контрольная точ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наступления контрольной точ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ышение эффективности управления муниципальным долгом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мплекса процессных мероприятий </w:t>
      </w:r>
      <w:r>
        <w:rPr>
          <w:b/>
        </w:rPr>
        <w:t>«</w:t>
      </w:r>
      <w:r>
        <w:rPr>
          <w:rFonts w:cs="Arial" w:ascii="Arial" w:hAnsi="Arial"/>
          <w:b/>
          <w:sz w:val="24"/>
          <w:szCs w:val="24"/>
        </w:rPr>
        <w:t>Осуществление переданных полномочий по ведению бухгалтерского учета в муниципальных организациях (учреждениях)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/>
      </w:pPr>
      <w:r>
        <w:rPr/>
        <w:t>Общие положения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20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«Центр бухгалтерского обслужи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«Централизованная бухгалтерия муниципальных учреждений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деятельности муниципальных учреждений.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уществление контроля за целевым и эффективным использованием бюджетных средст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проблем, поставленных комплексом процессных мероприятий, в период 2022 - 2026 годов позволит достичь следующих показателей:</w:t>
            </w:r>
          </w:p>
          <w:p>
            <w:pPr>
              <w:pStyle w:val="ConsPlusNormal1"/>
              <w:widowControl w:val="false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жение степени соответствия расходов учреждений запланированному уровню затрат до 99,9 %;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ответствие уровня ежегодного достижения показателей (индикаторов) муниципальной программы не менее 95 %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ового обеспечения на весь период реализации (тыс.рублей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477,679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Показател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"/>
        <w:gridCol w:w="3593"/>
        <w:gridCol w:w="567"/>
        <w:gridCol w:w="709"/>
        <w:gridCol w:w="945"/>
        <w:gridCol w:w="330"/>
        <w:gridCol w:w="1276"/>
        <w:gridCol w:w="48"/>
        <w:gridCol w:w="1228"/>
        <w:gridCol w:w="426"/>
        <w:gridCol w:w="850"/>
        <w:gridCol w:w="804"/>
        <w:gridCol w:w="471"/>
        <w:gridCol w:w="1183"/>
        <w:gridCol w:w="377"/>
        <w:gridCol w:w="1419"/>
      </w:tblGrid>
      <w:tr>
        <w:trPr>
          <w:trHeight w:val="1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п/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зовое значение показателя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ые значения показате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тепень соответствия расходов учреждений запланированному уровню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ое учреждение «Центр бухгалтерского обслуживания»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ое учреждение «Централизованная бухгалтерия муниципальных учрежден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ежегодного достижения показателей (индикаторов)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ое учреждение «Центр бухгалтерского обслуживания»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ое учреждение «Централизованная бухгалтерия муниципальных учрежден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еречень мероприятий и финансовое обеспечение комплекса процессных мероприятий</w:t>
            </w:r>
          </w:p>
        </w:tc>
      </w:tr>
      <w:tr>
        <w:trPr>
          <w:trHeight w:val="413" w:hRule="atLeast"/>
        </w:trPr>
        <w:tc>
          <w:tcPr>
            <w:tcW w:w="4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0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финансового обеспечения по годам реализации, тыс.рублей</w:t>
            </w:r>
          </w:p>
        </w:tc>
      </w:tr>
      <w:tr>
        <w:trPr>
          <w:trHeight w:val="412" w:hRule="atLeast"/>
        </w:trPr>
        <w:tc>
          <w:tcPr>
            <w:tcW w:w="4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плекс процессных мероприятий всег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1,3232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115,2384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838,9234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552,194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8000,000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477,67917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: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МО Узловский район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1,3232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115,2384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838,9234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552,194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8000,000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470,98053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6986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69864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1,3232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115,2384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838,9234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552,194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000,000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477,67917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МО Узловский район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1,3232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115,2384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838,9234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552,194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8000,000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470,98053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6986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6986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5.План реализации комплекса процессных мероприятий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593"/>
        <w:gridCol w:w="3609"/>
        <w:gridCol w:w="3834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и мероприятия (результат) контрольная точ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наступления контрольной точ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Обеспечение деятельности муниципальных учреждени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</w:t>
      </w:r>
    </w:p>
    <w:tbl>
      <w:tblPr>
        <w:tblW w:w="9606" w:type="dxa"/>
        <w:jc w:val="left"/>
        <w:tblInd w:w="1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финансового управления администрации муниципального образования 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83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Н.В.Гнездил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5" w:right="1134" w:gutter="0" w:header="708" w:top="1701" w:footer="708" w:bottom="9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70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4940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708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315" cy="4940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4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46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4940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PT Astra Serif" w:hAnsi="PT Astra Serif" w:cs="PT Astra Seri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cs="PT Astra Serif"/>
      <w:sz w:val="28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Текст Знак3"/>
    <w:qFormat/>
    <w:rPr>
      <w:rFonts w:ascii="Courier New" w:hAnsi="Courier New" w:eastAsia="Times New Roman" w:cs="Courier New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roList2">
    <w:name w:val="Pro-List #2 Знак"/>
    <w:qFormat/>
    <w:rPr>
      <w:rFonts w:ascii="Georgia" w:hAnsi="Georgia" w:eastAsia="SimSun;宋体" w:cs="Georgi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SimSun;宋体" w:cs="Georgi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 Знак4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Шапка(паспорт) документа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45:00Z</dcterms:created>
  <dc:creator>Кися-Мурыся</dc:creator>
  <dc:description/>
  <cp:keywords/>
  <dc:language>en-US</dc:language>
  <cp:lastModifiedBy>GessEA</cp:lastModifiedBy>
  <cp:lastPrinted>2024-08-27T11:28:00Z</cp:lastPrinted>
  <dcterms:modified xsi:type="dcterms:W3CDTF">2024-08-27T09:04:00Z</dcterms:modified>
  <cp:revision>6</cp:revision>
  <dc:subject/>
  <dc:title/>
</cp:coreProperties>
</file>