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_____________ 2025 года</w:t>
            </w:r>
          </w:p>
        </w:tc>
        <w:tc>
          <w:tcPr>
            <w:tcW w:w="460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Узловского район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</w:t>
      </w:r>
      <w:r>
        <w:rPr>
          <w:rFonts w:cs="Arial" w:ascii="Arial" w:hAnsi="Arial"/>
          <w:color w:val="000000"/>
          <w:sz w:val="24"/>
          <w:szCs w:val="24"/>
        </w:rPr>
        <w:t>твердить муниципальную программу «Управление муниципальными финансами Узловского района» 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следующие постановления администрации муниципального образования Узловский район утратившим силу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 марта 2022 года № 590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Управление муниципальными финансами Узловского района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28.02.2025 № 25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я в постановление администрации муниципального образования Узловский район от 30 марта 2022 года № 590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Управление муниципальными финансами Узловского район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3969"/>
        <w:gridCol w:w="1559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2562860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______.2025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79.35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.2025  №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Узловского района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основных условий достижения стратегических целей социально-экономического развития Узловск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бюджетной политики в сфере управления муниципальными финансами Узловского района является достижение национальных целей в реализации национальных и региональных проектов, сохранение населения, здоровья и благополучия граждан нашего района, поддержка малого и среднего предпринимательства, промышленности, укрепление конкурентоспособности, цифровая трансформация ключевых отраслей экономики и социальной сферы, повышение инвестиционной активности, безусловное выполнение всех публичных нормативных обязательств, реализация указов Президента Российской Федерации, обеспечение сбалансированности бюджета муниципального образования Узловский район  и финансовая поддержка поселений, входящих в состав Узловского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политика на 2025 – 2027 годы должна быть направлена на подготовку нового трёхлетнего бюджета, направленного на сохранение социальной и финансовой стабильности, создание условий для устойчивого социально – экономического развития муниципального образования Узловский район и на реализацию уже принятых решений в рамках бюджета 2024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ходя из принципов ответственной бюджетной политики, для поддержания сбалансированности бюджета муниципального образования Узловский район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бласти бюджетной политики ключевым ориентиром является формирование расходных обязательств муниципального образования Узловский район в целях реализации задач, поставленных Президентом Российской Федерации в Послании Федеральному Собранию Российской Федерации от 29.02.2024 и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ная политика в первоочередном порядке направлена на реализацию задач по повышению благосостояния граждан и на народосбережение, существенное снижение уровня бедности, особенно среди семей, имеющих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и муниципальным долгом Узловского района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Решением Собрания представителей  муниципального образования Узловский от 28.01.2016 № 45-312 «Об утверждении Положения о бюджетном процессе в муниципальном образовании Узл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25 году финансовым управлением продолжена работа по размещению показателей консолидированного бюджета района, данных сводной бюджетной росписи по доходам и расходам, источникам финансирования бюджета, по исполнению кассового плана, сведений о предоставлении финансовой и бюджетной отчетности, а так же нормативных документов, связанных с бюджетным процессом в системе «Электронный бюджет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 w:cs="Arial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период 2025 – 2027 годов внутренний муниципальный финансовый контроль будет осуществлять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целях развития системы внутреннего муниципального финансового контроля в 2025 году планируется реализация следующих задач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информационной работы с целью повышения бюджетной дисциплины объектами внутреннего муниципального финансового контро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информационной работы с главными распорядителями бюджетных средств, доведение актуальной информации об эффективных методах и механизмах ведомственного контроля, оказание консультационной и методологической помощи по данному направлени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иление контроля за повышением отдачи от использования средств бюджета район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иление контроля по вопросам недопущения увеличения и сокращения объемов накопленной дебиторской задолженности по доходам консолидированного бюджет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район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осуществление контроля за расходованием средств бюджета, направляемых на реализацию региональных проектов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внутреннего муниципального финансового контроля в сфере бюджетных правоотношений позволит повысить эффективность бюджетных расходов, улучшить финансовую дисциплину и снизить потери средств бюджет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ом бюджетной политики в сфере межбюджетных отношений остаются укрепление финансовой обеспеченности муниципальных образований, создание условий для ускоренного экономического развития и обеспечение сбалансированности бюджет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финансовой поддержки со стороны бюджета муниципального образования Узловский район будет продолжено путем предоставления дотаций на выравнивание бюджетной обеспеченности, которые сохранят ведущую роль в системе межбюджетного регулирования, являясь ключевой формой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5 году и плановом периоде предусматривается обязательность заключения финансовым управлением администрации муниципального образования Узловский район с главами местных администраций поселений, получающими дотации на выравнивание бюджетной обеспеченности из бюджета Тульской области и Узловского района, соглашений, которыми предусматриваются меры по социально-экономическому развитию и оздоровлению муниципальных финансов муниципального образования посе6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жной задачей также остается повышение эффективности бюджетных расходов на местном уровне, что должно способствовать снижению риска несбалансированности местных бюдж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ланируемую финансовую поддержку следует отметить, что ситуация в отдельных сельских поселениях может осложниться в результате сокращения их доходной базы в соответствии со сложившейся экономической ситуацией, что может потребовать оказания дополнительной финансовой помощи для обеспечения устойчивости их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овательно, будет продолжен мониторинг состояния бюджетов поселений Узловского района и в случае необходимости рассмотрена возможность оперативной финансовой поддержки отдельным поселениям, входящим в состав Узловского района.</w:t>
      </w:r>
    </w:p>
    <w:p>
      <w:pPr>
        <w:pStyle w:val="21"/>
        <w:shd w:fill="auto" w:val="clear"/>
        <w:spacing w:lineRule="auto" w:line="240" w:before="0" w:after="0"/>
        <w:ind w:firstLine="601"/>
        <w:rPr/>
      </w:pPr>
      <w:r>
        <w:rPr>
          <w:rFonts w:cs="Arial" w:ascii="PT Astra Serif" w:hAnsi="PT Astra Serif"/>
          <w:sz w:val="28"/>
          <w:szCs w:val="28"/>
        </w:rPr>
        <w:t xml:space="preserve">Основные направления долговой политики муниципального образования Узловский район на 2025 год и на плановый период 2026 и 2027 годов разработаны в соответствии со статьей 107.1 Бюджетного кодекса Российской Федерации в </w:t>
      </w:r>
      <w:r>
        <w:rPr>
          <w:rFonts w:cs="Arial" w:ascii="PT Astra Serif" w:hAnsi="PT Astra Serif"/>
          <w:bCs/>
          <w:sz w:val="28"/>
          <w:szCs w:val="28"/>
        </w:rPr>
        <w:t>целях обеспечения эффективного управления муниципальным долгом муниципального образования Узловский район.</w:t>
      </w:r>
      <w:r>
        <w:rPr>
          <w:rFonts w:cs="Arial" w:ascii="PT Astra Serif" w:hAnsi="PT Astra Serif"/>
        </w:rPr>
        <w:t xml:space="preserve"> </w:t>
      </w:r>
    </w:p>
    <w:p>
      <w:pPr>
        <w:pStyle w:val="21"/>
        <w:shd w:fill="auto" w:val="clear"/>
        <w:spacing w:before="0" w:after="349"/>
        <w:ind w:firstLine="60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говая политика </w:t>
      </w:r>
      <w:r>
        <w:rPr>
          <w:rFonts w:cs="Arial" w:ascii="PT Astra Serif" w:hAnsi="PT Astra Serif"/>
          <w:bCs/>
          <w:sz w:val="28"/>
          <w:szCs w:val="28"/>
        </w:rPr>
        <w:t>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сформирована на основе основных направлений бюджетной и налоговой политики на очередной финансовый год и плановый период, соглашения о мерах по социально-экономическому развитию и оздоровлению муниципальных финансов муниципального образования Узловский район, заключенного с Министерством финансов Туль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в сфере управления муниципальными финансами также существует множество вопросов, которые могут быть решены посредством реализации муниципальной программы Узловского района "Управление муниципальными финансами Узловского района" (далее - муниципальная программа). К ним относя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степень зависимости поселений от финансовой помощи из бюджета райо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 просроченной кредиторской задолженности поселений входящих в состав;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повышения качества управления муниципальными финансами;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проведения дальнейшей работы в сфере оптимизации и повышения эффективности бюджетных расход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итие системы внутреннего муниципального финансового контроля и его ориентации на оценку эффективности бюджетных расход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обходимость повышения эффективности использования бюджетных средств, повышение качества финансового менеджмента главных администраторов бюджетных средств Узловского района и формирование стимулов к повышению качества управления муниципальными финанс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ранение существующих проблем и достижение необходимых результатов возможно в рамках муниципальной программы путем реализации комплексов процессных мероприятий, направленных на совершенствование управления муниципальными финансами Узловск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ом реализация муниципальной программы окажет положительное влияние на функционирование всей бюджетной системы Узловского рай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 Описание приоритетов и целей реализации муниципальной программы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Организация управления муниципальными финансами Узлов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Создание условий для ответственного управления муниципальными финансами, повышения устойчивости местных бюджетов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бслуживание муниципального долга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Осуществление переданных полномочий по ведению бухгалтерского учета в муниципальных организациях (учреждениях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Организация управления муниципальными финансами Узловского района»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Создание условий для ответственного управления муниципальными финансами, повышения устойчивости местных бюджетов Узловского района»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Обслуживание муниципального долга»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Осуществление переданных полномоч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рганизациях (учреждениях)»</w:t>
      </w:r>
      <w:r>
        <w:rPr>
          <w:sz w:val="22"/>
        </w:rPr>
        <w:t>;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Задачи муниципального управления, способы их эффективного решения в развитии образования в Узловском район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Arial"/>
          <w:b w:val="false"/>
          <w:b w:val="false"/>
          <w:sz w:val="28"/>
          <w:szCs w:val="28"/>
          <w:lang w:eastAsia="ru-RU"/>
        </w:rPr>
      </w:pPr>
      <w:r>
        <w:rPr>
          <w:rFonts w:cs="Arial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управления муниципальными финансами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выполнения расходных обязательств Узловского района и создание условий для их оптимизац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своевременного контроля в финансово-бюджетной сфер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прозрачности, надежности и безопасности бюджетной системы Узло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сбалансированности местных бюджет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вышение эффективности управления муниципальным долго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деятельности муниципальных учрежде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осуществление контроля за целевым и эффективным использованием бюджетных средст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Узловск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568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4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40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8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Heading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60"/>
      <w:ind w:hanging="15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5:00Z</dcterms:created>
  <dc:creator>Кися-Мурыся</dc:creator>
  <dc:description/>
  <dc:language>en-US</dc:language>
  <cp:lastModifiedBy>GessEA</cp:lastModifiedBy>
  <cp:lastPrinted>2025-03-11T09:35:00Z</cp:lastPrinted>
  <dcterms:modified xsi:type="dcterms:W3CDTF">2025-03-11T06:35:00Z</dcterms:modified>
  <cp:revision>4</cp:revision>
  <dc:subject/>
  <dc:title/>
</cp:coreProperties>
</file>