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</w:tblGrid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90" w:leader="none"/>
                <w:tab w:val="left" w:pos="18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8"/>
              <w:tabs>
                <w:tab w:val="clear" w:pos="708"/>
                <w:tab w:val="left" w:pos="490" w:leader="none"/>
                <w:tab w:val="left" w:pos="18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________________ 2024 года</w:t>
            </w:r>
          </w:p>
        </w:tc>
        <w:tc>
          <w:tcPr>
            <w:tcW w:w="4568" w:type="dxa"/>
            <w:tcBorders/>
          </w:tcPr>
          <w:p>
            <w:pPr>
              <w:pStyle w:val="Style18"/>
              <w:tabs>
                <w:tab w:val="clear" w:pos="708"/>
                <w:tab w:val="left" w:pos="490" w:leader="none"/>
                <w:tab w:val="left" w:pos="18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Arial"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PT Astra Serif" w:cs="Arial"/>
          <w:b/>
          <w:b/>
          <w:sz w:val="22"/>
          <w:szCs w:val="22"/>
        </w:rPr>
      </w:pPr>
      <w:r>
        <w:rPr>
          <w:rFonts w:eastAsia="PT Astra Serif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PT Astra Serif" w:cs="Arial"/>
          <w:b/>
          <w:b/>
          <w:sz w:val="22"/>
          <w:szCs w:val="22"/>
        </w:rPr>
      </w:pPr>
      <w:r>
        <w:rPr>
          <w:rFonts w:eastAsia="PT Astra Serif" w:cs="Arial" w:ascii="Arial" w:hAnsi="Arial"/>
          <w:b/>
          <w:sz w:val="22"/>
          <w:szCs w:val="22"/>
        </w:rPr>
        <w:t>О признании утратившими силу некоторых нормативных правовых актов</w:t>
      </w:r>
    </w:p>
    <w:p>
      <w:pPr>
        <w:pStyle w:val="Normal"/>
        <w:ind w:firstLine="540"/>
        <w:jc w:val="both"/>
        <w:rPr>
          <w:rFonts w:ascii="Arial" w:hAnsi="Arial" w:eastAsia="PT Astra Serif" w:cs="Arial"/>
          <w:b/>
          <w:b/>
          <w:sz w:val="22"/>
          <w:szCs w:val="22"/>
        </w:rPr>
      </w:pPr>
      <w:r>
        <w:rPr>
          <w:rFonts w:eastAsia="PT Astra Serif"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Признать утратившими силу некоторые нормативные правовые акты администрации муниципального образования Узловский райо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1.1. Постановление администрации муниципального образования Узловский район от 01 марта 2017 года №222 «Об утверждении Административного регламента предоставления муниципальной услуги </w:t>
      </w:r>
      <w:r>
        <w:rPr>
          <w:rFonts w:eastAsia="PT Astra Serif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екращение права аренды земельного участка»;</w:t>
      </w:r>
    </w:p>
    <w:p>
      <w:pPr>
        <w:pStyle w:val="Style19"/>
        <w:spacing w:lineRule="atLeast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2. Постановление администрации муниципального образования Узловский район от 11 октября 2017 года  N 1310 "О внесении изменений в постановление администрации муниципального образования Узловский район от 01 марта 2017 года N 222 "Об утверждении административного регламента предоставления муниципальной услуги "Прекращение права аренды земельного участка";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3. Постановление администрации муниципального образования Узловский район от 16 июля 2018 года  N 755 "О внесении изменений в постановление администрации муниципального образования Узловский район от 01 марта 2017 года N 222 "Об утверждении административного регламента предоставления муниципальной услуги "Прекращение права аренды земельного участка";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Постановление администрации муниципального образования Узловский район от 17 декабря 2018 года  N 1560 "О внесении изменений в постановление администрации муниципального образования Узловский район от 01 марта 2017 года N 222 "Об утверждении административного регламента предоставления муниципальной услуги "Прекращение права аренды земельного участка";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5. Постановление администрации муниципального образования Узловский район от 17 ноября 2022 года N 2234 "О внесении изменения в постановление администрации муниципального образования Узловский район от 01 марта 2017 года N 222 "Об утверждении административного регламента предоставления муниципальной услуги "Прекращение права аренды земельного участка";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Постановление администрации муниципального образования Узловский район от 05 мая 2023 N 763 "О внесении изменений в постановление администрации муниципального образования Узловский район от 01 марта 2017 года N 222 "Об утверждении административного регламента предоставления муниципальной услуги "Прекращение права аренды земельного участка".</w:t>
      </w:r>
    </w:p>
    <w:p>
      <w:pPr>
        <w:pStyle w:val="Style19"/>
        <w:spacing w:lineRule="atLeast" w:line="288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4. Постановление  вступает в силу со дня обнародова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8:00Z</dcterms:created>
  <dc:creator>---</dc:creator>
  <dc:description/>
  <cp:keywords/>
  <dc:language>en-US</dc:language>
  <cp:lastModifiedBy>Дмитрий С. Бондаренко</cp:lastModifiedBy>
  <cp:lastPrinted>2023-03-14T11:30:00Z</cp:lastPrinted>
  <dcterms:modified xsi:type="dcterms:W3CDTF">2024-12-19T07:49:00Z</dcterms:modified>
  <cp:revision>3</cp:revision>
  <dc:subject/>
  <dc:title>Приложение № 1</dc:title>
</cp:coreProperties>
</file>