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    </w:t>
      </w:r>
      <w:r>
        <w:rPr>
          <w:b/>
          <w:sz w:val="22"/>
          <w:szCs w:val="22"/>
        </w:rPr>
        <w:t>Информация на сайты администраций муниципальных образований г.Новомосковска, г.Донского, Богородицкого, Веневского, Кимовского и Узловского райо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Новомосковский территориальный отдел Управления Роспотребнадзора по Тульской области: Об организации хаджа в 2025 году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ab/>
        <w:t>В 2025 году выезд паломников для совершения хаджа будет организован с 01.05.2025 по 01.06.2025, а проведение паломничества - с 10.06.2025 по 11.07.2025. Квота для совершающих хадж из Российской Федерации в 2025 году составляет 25 тыс. человек.</w:t>
      </w:r>
    </w:p>
    <w:p>
      <w:pPr>
        <w:pStyle w:val="Style20"/>
        <w:jc w:val="both"/>
        <w:rPr>
          <w:color w:val="000000"/>
          <w:lang w:val="ru-RU"/>
        </w:rPr>
      </w:pPr>
      <w:r>
        <w:rPr>
          <w:color w:val="000000"/>
        </w:rPr>
        <w:tab/>
        <w:t xml:space="preserve">С учетом требований министерства здравоохранения Королевства Саудовская Аравия все прибывающие паломники обязаны иметь действующие международные сертификаты о вакцинации четырехкомпонентной вакциной против менингококковой инфекции. Также рекомендовано пройти вакцинацию против сезонного гриппа, новой коронавирусной инфекции </w:t>
      </w:r>
      <w:r>
        <w:rPr>
          <w:color w:val="000000"/>
          <w:lang w:val="en-US"/>
        </w:rPr>
        <w:t>COVID-</w:t>
      </w:r>
      <w:r>
        <w:rPr>
          <w:color w:val="000000"/>
          <w:lang w:val="ru-RU"/>
        </w:rPr>
        <w:t>19 и вакциноуправляемых инфекций (дифтерия, корь, столбняк) аккредитованными вакцинными препаратами.</w:t>
      </w:r>
    </w:p>
    <w:p>
      <w:pPr>
        <w:pStyle w:val="Style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В целях недопущения возникновения и распространения респираторных заболеваний и заболеваний, передающихся через пищу и воду, совершающим хадж рекомендуется соблюдать ряд профилактических мероприятий, а именно: мыть руки после посещения туалета, после кашля и перед едой, использовать индивидуальные дезинфицирующие средства и одноразовые средства защиты органов дыхания. Также рекомендуется ношение светлой одежды, засетчивание окон и использование репеллентов.</w:t>
      </w:r>
    </w:p>
    <w:p>
      <w:pPr>
        <w:pStyle w:val="Style20"/>
        <w:jc w:val="both"/>
        <w:rPr/>
      </w:pPr>
      <w:r>
        <w:rPr>
          <w:color w:val="000000"/>
          <w:lang w:val="ru-RU"/>
        </w:rPr>
        <w:tab/>
        <w:t>По требованиям министерства хаджа и умры и министерства здравоохранения Королевства Саудовская Аравия паломникам запрещен ввоз любых продуктов питания, кроме консервированных.</w:t>
      </w:r>
    </w:p>
    <w:p>
      <w:pPr>
        <w:pStyle w:val="Style20"/>
        <w:jc w:val="both"/>
        <w:rPr/>
      </w:pPr>
      <w:r>
        <w:rPr/>
        <w:tab/>
        <w:t xml:space="preserve">Паломникам,  направляющимся совершать хадж, по вопросам профилактики инфекционных заболеваний, предлагаем обращаться в Новомосковский территориальный отдел Управления Роспотребнадзора по Тульской области по телефонам 8 (48762) 6-50-70, 8 (48762) 6-45-81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0"/>
        <w:rPr/>
      </w:pPr>
      <w:r>
        <w:rPr/>
        <w:t xml:space="preserve">Начальник Новомосковского </w:t>
      </w:r>
    </w:p>
    <w:p>
      <w:pPr>
        <w:pStyle w:val="Normal"/>
        <w:ind w:left="142" w:right="0" w:hanging="0"/>
        <w:rPr>
          <w:sz w:val="22"/>
          <w:szCs w:val="22"/>
        </w:rPr>
      </w:pPr>
      <w:r>
        <w:rPr/>
        <w:t>территориального отдела                                                                                     Н.С. Михалю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jc w:val="center"/>
    </w:pPr>
    <w:rPr>
      <w:b/>
      <w:sz w:val="14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51:00Z</dcterms:created>
  <dc:creator>User</dc:creator>
  <dc:description/>
  <dc:language>en-US</dc:language>
  <cp:lastModifiedBy/>
  <cp:lastPrinted>2023-02-10T09:44:00Z</cp:lastPrinted>
  <dcterms:modified xsi:type="dcterms:W3CDTF">2025-05-22T07:40:42Z</dcterms:modified>
  <cp:revision>61</cp:revision>
  <dc:subject/>
  <dc:title>28 сентября – Всемирный день борьбы с бешенством</dc:title>
</cp:coreProperties>
</file>