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получить отсрочку или рассрочку по уплате на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В целях поддержки бизнеса и снижения налоговой нагрузки в сложных финансовых ситуациях могут </w:t>
      </w:r>
      <w:hyperlink r:id="rId2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рименяться отсрочки или рассрочки</w:t>
        </w:r>
      </w:hyperlink>
      <w:r>
        <w:rPr>
          <w:rFonts w:cs="Arial" w:ascii="Arial" w:hAnsi="Arial"/>
          <w:color w:val="405965"/>
          <w:sz w:val="24"/>
          <w:szCs w:val="24"/>
        </w:rPr>
        <w:t> по уплате налог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о итогам I полугодия в Тульской области предоставлена указанная мера поддержки 22 налогоплательщикам, по которым приняты положительные решения об отсрочке (рассрочке) по налоговым платежам на общую сумму 222,7 млн руб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Данные меры позволяют налогоплательщикам перенести обязанность по уплате налогов, сборов, страховых взносов, пеней и штрафов на более поздний срок. Рассрочка предусматривает поэтапную уплату сумм в соответствии с установленным графиком, а отсрочка – временное приостановление выплат до определенного срока, при наступлении которого сумма обязательств должна быть исполнена полностью. (</w:t>
      </w:r>
      <w:hyperlink r:id="rId3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глава 9 Налогового кодекса РФ</w:t>
        </w:r>
      </w:hyperlink>
      <w:r>
        <w:rPr>
          <w:rFonts w:cs="Arial" w:ascii="Arial" w:hAnsi="Arial"/>
          <w:color w:val="40596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Отсрочка или рассрочка может быть предоставлена на основании заявления налогоплательщ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о уплате налогов, сборов, страховых взносов, срок уплаты которых не наступил на день принятия уполномоченным органом решения (в течение 10 дней со дня получения заявления) в отношении всей или части подлежащей уплате суммы налога, сбора, страхового взно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о уплате задолженности -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(в течение 10 дней со дня получения заявлен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редоставляется на срок, не превышающ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одного года - для отсро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трех лет - для рассроч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Юридическим лицам и индивидуальным предпринимателям отсрочка или рассрочка может быть предоставлена при наличии хотя бы одного из следующих оснований (</w:t>
      </w:r>
      <w:hyperlink r:id="rId4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. 2 ст. 64 НК РФ</w:t>
        </w:r>
      </w:hyperlink>
      <w:r>
        <w:rPr>
          <w:rFonts w:cs="Arial" w:ascii="Arial" w:hAnsi="Arial"/>
          <w:color w:val="405965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угроза возникновения признаков несостоятельности (банкротства) заинтересованного лица в случае единовременной уплаты им налога, сбора, страхового взноса, пеней, штрафов, проц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роизводство и (или) реализация товаров, работ или услуг заинтересованным лицом носит сезонны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невозможность единовременной уплаты сумм налогов, сборов, страховых взносов, пеней, штрафов, процентов, подлежащих уплате в бюджетную систему РФ по результатам налоговой проверки. Изменение срока уплаты налога и сбора по данному основанию осуществляется только в форме расср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Если отсрочка или рассрочка предоставлена по первым двум основаниям из указанного выше перечня, на сумму отсрочки или рассрочки начисляются проценты исходя из ставки, равной ½ ключевой ставки Банка России, действовавшей за период отсрочки или рассрочки по уплате налога и (или) сб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В случае, если рассрочка предоставлена по третьему основанию из указанного выше перечня, на сумму рассрочки начисляются проценты исходя из ставки, равной ключевой ставке Банка России, действовавшей в период действия расср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Для рассмотрения вопроса и принятия решения заявление о предоставлении отсрочки или рассрочки представляется налогоплательщик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в УФНС России по Тульской области - если заявленная сумма не больше 50 млн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в Межрегиональную инспекцию ФНС России по управлению долгом - если сумма больше 50 млн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Заявление (</w:t>
      </w:r>
      <w:hyperlink r:id="rId5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форма КНД 1150086</w:t>
        </w:r>
      </w:hyperlink>
      <w:r>
        <w:rPr>
          <w:rFonts w:cs="Arial" w:ascii="Arial" w:hAnsi="Arial"/>
          <w:color w:val="405965"/>
          <w:sz w:val="24"/>
          <w:szCs w:val="24"/>
        </w:rPr>
        <w:t>) представляется в электронном виде по телекоммуникационным каналам связи или через </w:t>
      </w:r>
      <w:hyperlink r:id="rId6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личный кабинет налогоплательщика</w:t>
        </w:r>
      </w:hyperlink>
      <w:r>
        <w:rPr>
          <w:rFonts w:cs="Arial" w:ascii="Arial" w:hAnsi="Arial"/>
          <w:color w:val="405965"/>
          <w:sz w:val="24"/>
          <w:szCs w:val="24"/>
        </w:rPr>
        <w:t>. 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Arial" w:ascii="Arial" w:hAnsi="Arial"/>
          <w:color w:val="405965"/>
          <w:sz w:val="24"/>
          <w:szCs w:val="24"/>
        </w:rPr>
        <w:t>справки банков о ежемесячных оборотах денежных средств (электронных денежных средств, драгоценных металлов) за каждый месяц из предшествующих подаче указанного заявления трёх месяцев по счетам заявителя в банках (за исключением </w:t>
      </w:r>
      <w:hyperlink r:id="rId7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п. 3, 5 п. 2 ст. 64 НК РФ</w:t>
        </w:r>
      </w:hyperlink>
      <w:r>
        <w:rPr>
          <w:rFonts w:cs="Arial" w:ascii="Arial" w:hAnsi="Arial"/>
          <w:color w:val="405965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справки банков о наличии расчетных документов, помещенных в соответствующую картотеку неоплаченных расчетных документов, с раскрытием содержащейся в них информации либо об их отсутствии в этой картотеке на всех счетах заявителя в бан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Arial" w:ascii="Arial" w:hAnsi="Arial"/>
          <w:color w:val="405965"/>
          <w:sz w:val="24"/>
          <w:szCs w:val="24"/>
        </w:rPr>
        <w:t>справки банков об остатках денежных средств (электронных денежных средств, драгоценных металлов) на всех счетах этого лица в банках (за исключением </w:t>
      </w:r>
      <w:hyperlink r:id="rId8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п. 3, 5 п. 2 ст. 64 НК РФ</w:t>
        </w:r>
      </w:hyperlink>
      <w:r>
        <w:rPr>
          <w:rFonts w:cs="Arial" w:ascii="Arial" w:hAnsi="Arial"/>
          <w:color w:val="405965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  <w:t>перечень контрагентов - дебиторов этого лица с указанием цен договоров, заключенных с соответствующими контрагентами - дебиторами, и сроков их исполнения. Заинтересованное лицо вправе предоставить аналогичную информацию об иных обязательствах и основаниях их возникнов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Arial" w:ascii="Arial" w:hAnsi="Arial"/>
          <w:color w:val="405965"/>
          <w:sz w:val="24"/>
          <w:szCs w:val="24"/>
        </w:rPr>
        <w:t>документы, подтверждающие наличие оснований предоставления отсрочки или рассрочки, указанные в </w:t>
      </w:r>
      <w:hyperlink r:id="rId9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. 5 ст. 64 НК РФ</w:t>
        </w:r>
      </w:hyperlink>
      <w:r>
        <w:rPr>
          <w:rFonts w:cs="Arial" w:ascii="Arial" w:hAnsi="Arial"/>
          <w:color w:val="40596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Обязательным условием для предоставления отсрочки или рассрочки является представление обеспечения в форме залога, поручительства или банковской гарантии. При обращении заинтересованного лица с заявлением о предоставлении рассрочки по основанию, указанному в </w:t>
      </w:r>
      <w:hyperlink r:id="rId10">
        <w:r>
          <w:rPr>
            <w:rStyle w:val="InternetLink"/>
            <w:rFonts w:cs="Arial" w:ascii="Arial" w:hAnsi="Arial"/>
            <w:color w:val="0066B3"/>
            <w:sz w:val="24"/>
            <w:szCs w:val="24"/>
          </w:rPr>
          <w:t>пп. 7 п. 2 ст. 64 НК РФ</w:t>
        </w:r>
      </w:hyperlink>
      <w:r>
        <w:rPr>
          <w:rFonts w:cs="Arial" w:ascii="Arial" w:hAnsi="Arial"/>
          <w:color w:val="405965"/>
          <w:sz w:val="24"/>
          <w:szCs w:val="24"/>
        </w:rPr>
        <w:t>, в качестве способа обеспечения исполнения обязанности по уплате налога указанным лицом представляется исключительно банковская гаран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5965"/>
          <w:sz w:val="24"/>
          <w:szCs w:val="24"/>
        </w:rPr>
      </w:pPr>
      <w:r>
        <w:rPr>
          <w:rFonts w:cs="Arial" w:ascii="Arial" w:hAnsi="Arial"/>
          <w:color w:val="4059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5965"/>
          <w:sz w:val="24"/>
          <w:szCs w:val="24"/>
        </w:rPr>
        <w:t>В целях выявления проблем, возникающих при обращении в налоговый орган за предоставлением отсрочки или рассрочки по налогам, предлагаем пройти короткий </w:t>
      </w:r>
      <w:hyperlink r:id="rId11">
        <w:r>
          <w:rPr>
            <w:rStyle w:val="InternetLink"/>
            <w:rFonts w:cs="Arial" w:ascii="Arial" w:hAnsi="Arial"/>
            <w:color w:val="F15A22"/>
            <w:sz w:val="24"/>
            <w:szCs w:val="24"/>
            <w:u w:val="single"/>
          </w:rPr>
          <w:t>опрос</w:t>
        </w:r>
      </w:hyperlink>
      <w:r>
        <w:rPr>
          <w:rFonts w:cs="Arial" w:ascii="Arial" w:hAnsi="Arial"/>
          <w:color w:val="405965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405965"/>
          <w:sz w:val="28"/>
          <w:szCs w:val="24"/>
        </w:rPr>
      </w:pPr>
      <w:r>
        <w:rPr>
          <w:rFonts w:cs="Times New Roman" w:ascii="Times New Roman" w:hAnsi="Times New Roman"/>
          <w:b/>
          <w:color w:val="405965"/>
          <w:sz w:val="28"/>
          <w:szCs w:val="24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taxation/debt/delay/" TargetMode="External"/><Relationship Id="rId3" Type="http://schemas.openxmlformats.org/officeDocument/2006/relationships/hyperlink" Target="https://nalog.garant.ru/fns/nk/efb4f965d534c70a409b74a50c8998a2/" TargetMode="External"/><Relationship Id="rId4" Type="http://schemas.openxmlformats.org/officeDocument/2006/relationships/hyperlink" Target="https://nalog.garant.ru/fns/nk/8e5cab37391b571c12c39a49736d35f9/" TargetMode="External"/><Relationship Id="rId5" Type="http://schemas.openxmlformats.org/officeDocument/2006/relationships/hyperlink" Target="https://www.nalog.gov.ru/rn77/about_fts/docs/13048183/?clckid=26adad5a" TargetMode="External"/><Relationship Id="rId6" Type="http://schemas.openxmlformats.org/officeDocument/2006/relationships/hyperlink" Target="https://lkfl2.nalog.ru/lkfl" TargetMode="External"/><Relationship Id="rId7" Type="http://schemas.openxmlformats.org/officeDocument/2006/relationships/hyperlink" Target="https://nalog.garant.ru/fns/nk/8e5cab37391b571c12c39a49736d35f9/" TargetMode="External"/><Relationship Id="rId8" Type="http://schemas.openxmlformats.org/officeDocument/2006/relationships/hyperlink" Target="https://nalog.garant.ru/fns/nk/8e5cab37391b571c12c39a49736d35f9/" TargetMode="External"/><Relationship Id="rId9" Type="http://schemas.openxmlformats.org/officeDocument/2006/relationships/hyperlink" Target="https://nalog.garant.ru/fns/nk/8e5cab37391b571c12c39a49736d35f9/" TargetMode="External"/><Relationship Id="rId10" Type="http://schemas.openxmlformats.org/officeDocument/2006/relationships/hyperlink" Target="https://nalog.garant.ru/fns/nk/8e5cab37391b571c12c39a49736d35f9/" TargetMode="External"/><Relationship Id="rId11" Type="http://schemas.openxmlformats.org/officeDocument/2006/relationships/hyperlink" Target="https://clck.ru/3MMd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4:00Z</dcterms:created>
  <dc:creator>Дмитрий С. Бондаренко</dc:creator>
  <dc:description/>
  <cp:keywords/>
  <dc:language>en-US</dc:language>
  <cp:lastModifiedBy>Дмитрий С. Бондаренко</cp:lastModifiedBy>
  <dcterms:modified xsi:type="dcterms:W3CDTF">2025-07-08T06:54:00Z</dcterms:modified>
  <cp:revision>2</cp:revision>
  <dc:subject/>
  <dc:title/>
</cp:coreProperties>
</file>