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19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9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9"/>
              <w:rPr/>
            </w:pPr>
            <w:r>
              <w:rPr/>
              <w:t>Распоряж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 15 сентября 2022 года                                                                           № 90/1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ежедневное, а в течение отопительного периода - круглосуточное принятие и рассмотрение обращений потреби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27.07.2010 № 190-ФЗ "О теплоснабжении", постановлением Правительства Российской Федерации от 08.08.2012 № 808 "Об организации теплоснабжения в Российской Федерации и о внесении изменений в некоторые акты Правительства Российской Федерации", Федеральным законом Российской Федерации от 02.05.2006 № 59-ФЗ "О порядке рассмотрения обращений граждан в Российской Федерации", </w:t>
      </w:r>
      <w:r>
        <w:rPr>
          <w:rFonts w:cs="Arial" w:ascii="Arial" w:hAnsi="Arial"/>
          <w:shd w:fill="FFFFFF" w:val="clear"/>
        </w:rPr>
        <w:t>и в целях оперативного рассмотрения обращений потребителей по вопросам надежности теплоснабжения, поступивших в администрацию муниципального образования Шахтерское Узловского района</w:t>
      </w:r>
      <w:r>
        <w:rPr>
          <w:rFonts w:cs="Arial" w:ascii="Arial" w:hAnsi="Arial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азначить ответственным должностным лицом администрации муниципального образования Шахтерское Узловского района за осуществление ежедневного, а в течение отопительного периода - круглосуточного принятия и рассмотрения обращений потребителей по вопросам надежности теплоснабжения консультанта комитета ЖКХ, жизнеобеспечения, ГО и ЧС администрации муниципального образования Шахтерское Узловского района Роппельд Галину Алексеевн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подачи и рассмотрения обращений потребителей по вопросам надежности теплоснабжения в муниципальном образовании Шахтерское Узловского района (приложение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Управлению по работе с населением, имуществу и делопроизводству (Черняева И.Н.) разместить настоящее распоряжение на официальном сайте муниципального образования Шахтерское Узловского района в сети Интернет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вступает в силу со дня подпис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 распоряжением ознакомлена:</w:t>
      </w:r>
    </w:p>
    <w:p>
      <w:pPr>
        <w:pStyle w:val="Style17"/>
        <w:tabs>
          <w:tab w:val="clear" w:pos="708"/>
          <w:tab w:val="center" w:pos="9214" w:leader="none"/>
        </w:tabs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________________           _________________    _________________________________</w:t>
      </w:r>
    </w:p>
    <w:p>
      <w:pPr>
        <w:pStyle w:val="Style17"/>
        <w:tabs>
          <w:tab w:val="clear" w:pos="708"/>
          <w:tab w:val="left" w:pos="3585" w:leader="none"/>
          <w:tab w:val="left" w:pos="664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Число)                                             (подпись)</w:t>
        <w:tab/>
        <w:t>(ФИО)</w:t>
      </w:r>
    </w:p>
    <w:p>
      <w:pPr>
        <w:pStyle w:val="Style17"/>
        <w:tabs>
          <w:tab w:val="clear" w:pos="708"/>
          <w:tab w:val="left" w:pos="3585" w:leader="none"/>
          <w:tab w:val="left" w:pos="664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2"/>
        <w:shd w:fill="FFFFFF" w:val="clear"/>
        <w:jc w:val="right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Приложение</w:t>
        <w:br/>
        <w:t>к распоряжению администрации</w:t>
        <w:br/>
        <w:t xml:space="preserve">муниципального образования Шахтерское </w:t>
      </w:r>
    </w:p>
    <w:p>
      <w:pPr>
        <w:pStyle w:val="Heading2"/>
        <w:shd w:fill="FFFFFF" w:val="clear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ловского района</w:t>
        <w:br/>
        <w:t>от 15.09.2022 г. № 90/1-р</w:t>
      </w:r>
    </w:p>
    <w:p>
      <w:pPr>
        <w:pStyle w:val="Headertext"/>
        <w:shd w:fill="FFFFFF" w:val="clear"/>
        <w:spacing w:before="0" w:after="24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ачи и рассмотрения обращений потребителей по вопросам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дежности теплоснабжения в муниципальном образовании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ахтерское Узловского района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 граждан на обращени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Рассмотрение обращений граждан осуществляется бесплатн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Для оперативного рассмотрения обращений потребителей по вопросам надежности теплоснабжения осуществляется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7. Письменные и устные обращения принимаются по адресу: Тульская обл., Узловский р-н, пос. Дубовка, ул. З. Космодемьянской, д. 9, контактный телефон: 8(48731)7-28-66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выходные и праздничные дни, а также в нерабочее время рабочих дней обращения принимаются по телефону Единой дежурно-диспетчерской службы 11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 Информация о порядке подачи и перечне необходимых документов размещается на сайте муниципального образования Шахтерское Узловского района www.</w:t>
      </w:r>
      <w:r>
        <w:rPr>
          <w:rFonts w:cs="Arial" w:ascii="Arial" w:hAnsi="Arial"/>
          <w:lang w:val="en-US"/>
        </w:rPr>
        <w:t>moshahtersk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письменному обращению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В случае необходимости,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"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смотрения администрацией обращений потребителей по вопросам надежности теплоснаб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Обращение, полученное специалистом администрации регистрируется в журнале регистрации жалоб (обращений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После регистрации обращения специалисты администрации обязан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определить характер обращения (при необходимости уточнить его у потребител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Теплоснабжающая (теплосетевая) организация обязана ответить на запрос специалиста администрации в течение 3 дней (в течение 3 часов в отопительный период) со времени получения. В случае неполучения ответа на запрос в указанный срок специалист администрации в течение 3 часов информирует об этом органы прокуратур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 После получения ответа от теплоснабжающей (теплосетевой) организации специалист администрации в течение 3 дней (в течение 6 часов в отопительный период) обязан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ить наличие подобных обращений в прошлом по данным объекта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овести выездную проверку обоснованности обращений потребител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подтверждении фактов, изложенных в обращениях потребителей, уведомить теплоснабжающую (теплосетевую) организацию о незамедлительном устранении причин ухудшения параметров теплоснабжения с указанием сроков проведения этих мероприят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Специалист администрации обязан проконтролировать исполнение предписания теплоснабжающей (теплосетевой) организацией.</w:t>
      </w:r>
    </w:p>
    <w:p>
      <w:pPr>
        <w:pStyle w:val="Style17"/>
        <w:tabs>
          <w:tab w:val="clear" w:pos="708"/>
          <w:tab w:val="left" w:pos="3585" w:leader="none"/>
          <w:tab w:val="left" w:pos="6645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ind w:right="-28" w:hanging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Шапка(паспорт) документа"/>
    <w:basedOn w:val="Heading"/>
    <w:qFormat/>
    <w:pPr>
      <w:ind w:right="0" w:hanging="0"/>
    </w:pPr>
    <w:rPr>
      <w:rFonts w:ascii="Arial" w:hAnsi="Arial" w:cs="Arial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78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1:00Z</dcterms:created>
  <dc:creator>1</dc:creator>
  <dc:description/>
  <dc:language>en-US</dc:language>
  <cp:lastModifiedBy>User</cp:lastModifiedBy>
  <cp:lastPrinted>2022-12-23T12:55:00Z</cp:lastPrinted>
  <dcterms:modified xsi:type="dcterms:W3CDTF">2022-12-23T09:55:00Z</dcterms:modified>
  <cp:revision>5</cp:revision>
  <dc:subject/>
  <dc:title>Тульская область</dc:title>
</cp:coreProperties>
</file>