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  _________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88 «Об утверждении муниципальной программы «Совершенствование гражданской обороны и защит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селения от чрезвычайных ситуаций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Узло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5"/>
        <w:ind w:firstLine="708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</w:t>
        <w:tab/>
        <w:t>Признать постановление администрации муниципального образования Узловский район от 19.11.2024 № 1752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  <w:tab/>
        <w:t>Постановление вступает в силу со дня обнародования и распространяется на правоотношения, возникшие с 26 декабря 2024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49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__.__.2024    № 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30.03.2022 № 58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Совершенствование гражданской оборон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 защиты населения от чрезвычайных ситуац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зловский 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ConsPlusNormal1"/>
        <w:ind w:hanging="142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ая Программа является продолжением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 на 2014-2018 годы» утверждённой постановлением администрации муниципального образования Узловский район от 25.11.2013 № 1785 и разработана как один из механизмов реализации на территории муниципального образования Узловский район требований Федеральных законов Российской Федерации от 12 февраля 1998 года №28-ФЗ «О гражданской обороне» 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ными целями Программы являются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</w:t>
        <w:tab/>
        <w:t>Повышение уровня готовности органов управления, сил и средств гражданской обороны к 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</w:t>
        <w:tab/>
        <w:t>Повышение уровня защиты населения муниципального образования Узловский район от опасностей, возникающих при возникновении военных конфликтов или вследствие этих конфликтов, а также при возникновении чрезвычайных ситуаций природного и техногенного характера в мирное врем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ограмма направлена на решение следующих основных задач: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4"/>
        </w:rPr>
        <w:t>Совершенствование правового регулирования муниципального образования Узловский район в области гражданской обороны и защиты населения от опасностей, возникающих при военных конфликтах или вследствие этих конфликтов, а также при возникновении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чрезвычайных ситуаций природного и техногенного характера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4"/>
        </w:rPr>
        <w:t>Совершенствование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3.</w:t>
        <w:tab/>
        <w:t>Повышение уровня готовности защитных сооружений гражданской обороны к приёму укрываемы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4.</w:t>
        <w:tab/>
      </w:r>
      <w:r>
        <w:rPr>
          <w:rFonts w:cs="PT Astra Serif;Times New Roman" w:ascii="PT Astra Serif;Times New Roman" w:hAnsi="PT Astra Serif;Times New Roman"/>
          <w:sz w:val="28"/>
          <w:szCs w:val="24"/>
        </w:rPr>
        <w:t>Готовность органов управления, нештатных спасательных служб гражданской обороны, нештатный аварийно-спасательных формирований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и нештатных формирований гражданской обороны к обеспечению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вершенствования эвакуационных мероприятий, поддержания в готовности и дооборудования существующих основного и городского запасного пункта управления, создания (пополнения) запасов средств индивидуальной защиты органов дыхания и кожи, совершенствования системы контроля потенциально опасных объектов; восполнения до необходимого уровня средств первоочередного жизнеобеспечения населения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Узловский район в чрезвычайных ситуация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4"/>
        </w:rPr>
        <w:t>Повышение эффективности системы подготовки населения и специалистов нештатных аварийно-спасательных служб и нештатных аварийно-спасательных формирований гражданской обороны в области гражданской обороны и защиты от чрезвычайных ситуаций мирного и военного времени путем внедрения современных обучающих программ, совершенствования учебно-материальной базы, создание полномасштабной системы учебно-консультационных пунктов для подготовки  неработающего и не занятого в сфере производства населения муниципального образования Узловский район в области гражданской обороны и защиты от чрезвычайных ситуаций мирного и военного време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4"/>
        </w:rPr>
        <w:t>Повышение устойчивости функционирования экономики объектов инфраструктуры (жизнеобеспечения) муниципального образования Узловский район при опасностях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здания резервов материально-технических и финансовых средст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Совершенствование гражданской обороны и защиты на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от чрезвычайных ситуаций муниципаль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разования Узловский  район</w:t>
      </w:r>
      <w:r>
        <w:rPr>
          <w:rStyle w:val="StrongEmphasis"/>
          <w:rFonts w:cs="PT Astra Serif;Times New Roman" w:ascii="PT Astra Serif;Times New Roman" w:hAnsi="PT Astra Serif;Times New Roman"/>
          <w:sz w:val="28"/>
        </w:rPr>
        <w:t xml:space="preserve">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Основные положения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2022-2026 годы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1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За весь период реализац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 049,59552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Показатели муниципальной программы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8"/>
        <w:gridCol w:w="1926"/>
        <w:gridCol w:w="1202"/>
        <w:gridCol w:w="1238"/>
        <w:gridCol w:w="790"/>
        <w:gridCol w:w="790"/>
        <w:gridCol w:w="797"/>
        <w:gridCol w:w="817"/>
        <w:gridCol w:w="817"/>
        <w:gridCol w:w="1666"/>
        <w:gridCol w:w="1278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;Times New Roman" w:hAnsi="PT Astra Serif;Times New Roman" w:eastAsia="Arial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№</w:t>
            </w:r>
          </w:p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13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азовое значение показателя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Целевые значения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0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ель 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Комплекс процессных мероприятий «Обеспечение деятельности (оказание услуг) муниципальных услуг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еспечение деятельности (оказание услуг)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1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Популяризация знаний в области защиты населения о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4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амяток и листовок, наглядной аги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07"/>
        <w:gridCol w:w="459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Обеспечение деятельности (оказание услуг) муниципальных услуг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еятельности (оказание услуг) муниципальных услуг</w:t>
            </w:r>
          </w:p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уровня готовности 2-х защитных сооружений гражданской обороны к приёму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100%  количества памяток и листовок, наглядной агит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памяток и листовок, наглядной агитации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5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7"/>
        <w:gridCol w:w="1724"/>
        <w:gridCol w:w="1559"/>
        <w:gridCol w:w="1682"/>
        <w:gridCol w:w="1363"/>
        <w:gridCol w:w="1538"/>
      </w:tblGrid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ршенствование гражданской обороны и защиты населения от чрезвычайных ситуаций муниципального образования Узловский  район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23,847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800,6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217,683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8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43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49,5955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1000,505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1 000,5055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60,729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00,24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40,23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971,21598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63,1186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 600,41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776,939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28,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08,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 077,874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Style w:val="StrongEmphasis"/>
          <w:rFonts w:cs="PT Astra Serif;Times New Roman" w:ascii="PT Astra Serif;Times New Roman" w:hAnsi="PT Astra Serif;Times New Roman"/>
          <w:sz w:val="28"/>
        </w:rPr>
        <w:t xml:space="preserve">«Обеспечение деятельности (оказание услуг) муниципальных услуг» 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1. Общие положения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553"/>
      </w:tblGrid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.</w:t>
            </w:r>
          </w:p>
        </w:tc>
      </w:tr>
      <w:tr>
        <w:trPr>
          <w:trHeight w:val="28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val="ru-RU" w:eastAsia="ru-RU"/>
              </w:rPr>
              <w:t>1. Обеспечение деятельности (оказание услуг) муниципальных усл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val="ru-RU"/>
              </w:rPr>
              <w:t xml:space="preserve">2. </w:t>
            </w:r>
            <w:r>
              <w:rPr>
                <w:rFonts w:cs="Arial" w:ascii="PT Astra Serif;Times New Roman" w:hAnsi="PT Astra Serif;Times New Roman"/>
                <w:sz w:val="28"/>
                <w:shd w:fill="FFFFFF" w:val="clear"/>
                <w:lang w:val="ru-RU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sz w:val="28"/>
                <w:shd w:fill="FFFFFF" w:val="clear"/>
              </w:rPr>
              <w:t xml:space="preserve"> готовности защитных сооружений гражданской обороны</w:t>
            </w:r>
            <w:bookmarkStart w:id="1" w:name="__DdeLink__6262_356973751"/>
            <w:r>
              <w:rPr>
                <w:rFonts w:cs="Arial" w:ascii="PT Astra Serif;Times New Roman" w:hAnsi="PT Astra Serif;Times New Roman"/>
                <w:sz w:val="28"/>
                <w:shd w:fill="FFFFFF" w:val="clear"/>
                <w:lang w:val="ru-RU"/>
              </w:rPr>
              <w:t xml:space="preserve"> к приёму укрываемы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val="ru-RU" w:eastAsia="ru-RU"/>
              </w:rPr>
              <w:t xml:space="preserve">3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4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4"/>
                <w:shd w:fill="FFFFFF" w:val="clear"/>
                <w:lang w:val="ru-RU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  <w:bookmarkEnd w:id="1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Ожидаемый непосредственный результат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овышение уровня готовности 2-х защитных сооружений гражданской обороны к приёму укрываемых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Изготовление 100%  количества памяток и листовок, наглядной агитации.</w:t>
            </w:r>
          </w:p>
        </w:tc>
      </w:tr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  <w:t>75049,59552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tbl>
      <w:tblPr>
        <w:tblW w:w="14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1559"/>
        <w:gridCol w:w="1359"/>
        <w:gridCol w:w="1089"/>
        <w:gridCol w:w="1078"/>
        <w:gridCol w:w="1000"/>
        <w:gridCol w:w="1034"/>
        <w:gridCol w:w="1000"/>
        <w:gridCol w:w="2225"/>
      </w:tblGrid>
      <w:tr>
        <w:trPr>
          <w:trHeight w:val="56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Проведение ремонта защитных сооружений гражданской обороны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памяток и листовок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28"/>
        </w:rPr>
      </w:pPr>
      <w:r>
        <w:rPr>
          <w:rFonts w:cs="PT Astra Serif;Times New Roman" w:ascii="PT Astra Serif;Times New Roman" w:hAnsi="PT Astra Serif;Times New Roman"/>
          <w:b/>
          <w:sz w:val="18"/>
          <w:szCs w:val="28"/>
        </w:rPr>
      </w:r>
    </w:p>
    <w:tbl>
      <w:tblPr>
        <w:tblW w:w="470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09"/>
        <w:gridCol w:w="1641"/>
        <w:gridCol w:w="1462"/>
        <w:gridCol w:w="1314"/>
        <w:gridCol w:w="1462"/>
        <w:gridCol w:w="1755"/>
      </w:tblGrid>
      <w:tr>
        <w:trPr>
          <w:tblHeader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4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  <w:t>Обеспечение деятельности (оказание услуг) муниципальных услу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9217,68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75049,5955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40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97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поселений Узловского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 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8167,17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73999,089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390,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92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  <w:t>Популяризация защиты населения от чрезвычайных ситуаций природного и техног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2406"/>
        <w:gridCol w:w="2800"/>
        <w:gridCol w:w="3200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ind w:firstLine="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1. Обеспечение деятельности (оказание услуг) муниципальных услуг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snapToGrid w:val="false"/>
              <w:ind w:firstLine="24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Повышение уровня готовности защитных сооружений гражданской обороны к приёму укрываемых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0.</w:t>
            </w:r>
          </w:p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shd w:fill="FFFFFF" w:val="clear"/>
              </w:rPr>
              <w:t>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плата услуги п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ю печатной продукции (памятки, листовки, наглядная агит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11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</w:r>
    </w:p>
    <w:p>
      <w:pPr>
        <w:pStyle w:val="ConsPlusNormal1"/>
        <w:jc w:val="center"/>
        <w:rPr/>
      </w:pPr>
      <w:r>
        <w:rPr/>
        <w:t>________________________________________</w:t>
      </w:r>
    </w:p>
    <w:tbl>
      <w:tblPr>
        <w:tblW w:w="10188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</w:r>
          </w:p>
          <w:p>
            <w:pPr>
              <w:pStyle w:val="TextBody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.А. Алту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4"/>
        <w:gridCol w:w="1852"/>
        <w:gridCol w:w="1364"/>
      </w:tblGrid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 __.__ 2024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Финансовое управлени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Комитет экономического развития и предпринимательств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МУ «ЦГО и ЗН МО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зловский район»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FFFFFF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Исполнитель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 6-48-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5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MS Gothic" w:cs="Cambria"/>
      <w:lang w:bidi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6:00Z</dcterms:created>
  <dc:creator>Титова Наталья Владимировна</dc:creator>
  <dc:description/>
  <dc:language>en-US</dc:language>
  <cp:lastModifiedBy>Memetov</cp:lastModifiedBy>
  <cp:lastPrinted>2025-02-27T15:05:00Z</cp:lastPrinted>
  <dcterms:modified xsi:type="dcterms:W3CDTF">2025-02-27T12:06:00Z</dcterms:modified>
  <cp:revision>2</cp:revision>
  <dc:subject>2</dc:subject>
  <dc:title/>
</cp:coreProperties>
</file>