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е обсуждение проекта Прогноза социально-экономического развития муниципального образования Узловский район на 2025 год и на плановый период 2026 и 2027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общественного обсуждения с 16 сентября по 30 сентября 2024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Прогноза социально-экономического развития муниципального образования Узловский район на 2025 год и на плановый период 2026 и 2027 годов – комитет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предложения к проекту Прогноза социально-экономического развития муниципального образования Узловский район  на 2025 год и на плановый период 2026 и 2027 годов принимаются комитетом  экономического развития и предпринимательства администрации муниципального образования Узловский район</w:t>
      </w:r>
      <w:r>
        <w:rPr>
          <w:rFonts w:cs="Times New Roman" w:ascii="Times New Roman" w:hAnsi="Times New Roman"/>
          <w:sz w:val="26"/>
          <w:szCs w:val="26"/>
          <w:shd w:fill="F3F4F3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исьменной форме в период с 16 сентября по 30 сентября 2024 года по адресу: 301600, Тульская область, город Узловая, пл. Ленина, 1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z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чания и предложения к проекту Прогноза социально-экономического развития муниципального образования Узловский район на 2025 год и на плановый период 2026 и 2027 годов наряду с изложением их сути в обязательном порядке должны содержать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 и (при наличии) отчество - для физического лица, полное наименование - для юридического лица, номер контактного телефона, адрес электронной почты, почтовый адрес для направления корреспонденции лица, представившего замечания и предложения к проекту Прогноза социально-экономического развития муниципального образования Узловский район на 2025 год и на плановый период 2026 и 2027 г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ие на номера страниц проекта Прогноза социально-экономического развития муниципального образования Узловский район на 2025 год и на плановый период 2026 и 2027 годов, к которым имеются замечания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комитета экономического развития и предпринимательства администрации муниципального образования Узловский район, ответственный за свод замечаний и предложений к проекту Прогноза социально-экономического развития Тульской области</w:t>
      </w:r>
      <w:r>
        <w:rPr>
          <w:rFonts w:cs="Times New Roman" w:ascii="Times New Roman" w:hAnsi="Times New Roman"/>
          <w:sz w:val="26"/>
          <w:szCs w:val="26"/>
          <w:shd w:fill="F3F4F3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5 год и на плановый период 2026 и 2027 годов: консультант комитета экономического развития и предпринимательства администрации муниципального образования Узловский район, Ходакова Полина Александровна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z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Прогноз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Узловский район на 2025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6 и 2027 годо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1701"/>
              <w:gridCol w:w="1418"/>
              <w:gridCol w:w="1559"/>
              <w:gridCol w:w="1559"/>
              <w:gridCol w:w="1560"/>
              <w:gridCol w:w="1417"/>
              <w:gridCol w:w="1530"/>
              <w:gridCol w:w="1551"/>
            </w:tblGrid>
            <w:tr>
              <w:trPr>
                <w:trHeight w:val="555" w:hRule="atLeast"/>
              </w:trPr>
              <w:tc>
                <w:tcPr>
                  <w:tcW w:w="28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Отчет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Оценка</w:t>
                  </w:r>
                </w:p>
              </w:tc>
              <w:tc>
                <w:tcPr>
                  <w:tcW w:w="449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Прогно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Объем отгруженной продукции (по кругу крупных и средних предприятий) промышленного произво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млн ру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88 763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7 711,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11 996,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64 995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97 325,4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22 003,4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45 831,6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 % к пред. году в действующи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09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16,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2,2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8,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7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2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Продукция сельского хозяйства в хозяйствах всех категор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млн ру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344,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 81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 945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 206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 512,9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 885,1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7 481,1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2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 % к пред. году в действующи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7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8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4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4,9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5,7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8,66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282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млн ру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7351,9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 717,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0 845,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2 1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5 461,4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8 461,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41 438,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2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 % к пред. году в действующи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75,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59,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77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54,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0,1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8,4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7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бюджетные средства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млн ру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 558,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60,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96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36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81,5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729,65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781,2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8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из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млн ру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94,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31,7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38,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4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55,4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64,8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74,6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8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из бюджета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млн ру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95,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61,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81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04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29,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56,08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85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8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из бюджет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млн руб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8,2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66,9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75,7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85,79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96,9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08,76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21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Финансовый результат по всем видам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тыс ру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99 9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1 858 47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2 286 7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2 701 246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 359 464,2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 960 357,9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 725 134,2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8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финансовый результат по сельскому хозяйству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тыс руб 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 057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53 796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73 844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30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39 120,0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59 920,00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84 656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Прибыль прибы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тыс руб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 079 35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4 317 7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3 636 8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3 983 89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2 427 490,2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2 924 589,9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3 544 970,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8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прибыль прибыльных организаций сельск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тыс руб 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42 586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54 606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83 971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36 4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45 120,0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65 720,00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390 256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Убыток убыточ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тыс руб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 379 40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 459 29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 350 1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 282 65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 068 026,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 964 232,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 819 83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80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убыток убыточных организаций сельск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тыс руб 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37 529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81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 127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 800,00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 6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чел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5 83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5 49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612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809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673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6809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688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Среднемесячная номинальная начисленная заработная плата на одного работник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руб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42 708,1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49247,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59380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71557,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83199,27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5522,85</w:t>
                  </w:r>
                </w:p>
              </w:tc>
              <w:tc>
                <w:tcPr>
                  <w:tcW w:w="1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3559,2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Реальная заработная плата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в % к пред. году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1,8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2,7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4,0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2,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1,0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0,40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04,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Фонд заработной плат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тыс руб 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8 113 855,7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 154 419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1 491 626,7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5 540 54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6 706 080,4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19 267 722,10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20 980 684,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Выплаты социального характер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тыс руб  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76964,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75 695,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0 096,30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88 725,4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0 943,38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2 762,34</w:t>
                  </w:r>
                </w:p>
              </w:tc>
              <w:tc>
                <w:tcPr>
                  <w:tcW w:w="1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94 710,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и предпринимательства администрации                                                                                                                   И.В. Митас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Узло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яснительная записка</w:t>
      </w:r>
    </w:p>
    <w:p>
      <w:pPr>
        <w:pStyle w:val="Style22"/>
        <w:spacing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к прогнозу социально-экономического развития</w:t>
      </w:r>
    </w:p>
    <w:p>
      <w:pPr>
        <w:pStyle w:val="Style22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5 и на период до 2027 года</w:t>
      </w:r>
    </w:p>
    <w:p>
      <w:pPr>
        <w:pStyle w:val="Style22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ъем отгруженной продукции по кругу крупных и средних предприятий промышленного производ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оду составил 211 966,73 млн. рублей. По итогам 5 месяцев 2024 года рост объема отгруженной продукции промышленного производства составил 143,5%. Наблюдается тенденция увеличения объема отгруженной продукции по сравнению с 2023 годом: обособленное подразделение ООО «Полимердор» г. Узловая  - на 8,0%,  ООО «НПО «ПРОМЕТ» - на 10,0%,  филиал ООО «САФ-Нева» в г. Узловая – на 4,8%, ООО «Хавейл Мотор Мануфэкчуринг Рус» - на 10,0%, ООО «Узловский молочный комбинат» - на 5,1%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учетом сведений, представленных предприятиями Узловского района, оценка объема отгруженной продукции по району 2024 года составит –264 995,91 млн. рублей или 125% к уровню 2023 года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данным предприятий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297 325,42 млн. рублей в результате увеличения объема отгруженной продукции на обособленном подразделении ООО «Полимердор» г. Узловая  </w:t>
      </w:r>
      <w:r>
        <w:rPr>
          <w:rFonts w:cs="PT Astra Serif" w:ascii="PT Astra Serif" w:hAnsi="PT Astra Serif"/>
          <w:sz w:val="28"/>
          <w:szCs w:val="28"/>
        </w:rPr>
        <w:t xml:space="preserve">- на 8,0%, </w:t>
      </w:r>
      <w:r>
        <w:rPr>
          <w:rFonts w:cs="PT Astra Serif" w:ascii="PT Astra Serif" w:hAnsi="PT Astra Serif"/>
          <w:color w:val="000000"/>
          <w:sz w:val="28"/>
          <w:szCs w:val="28"/>
        </w:rPr>
        <w:t>ООО «Хавейл Мотор Мануфэкчуринг Рус» - на 15,2%,</w:t>
      </w:r>
      <w:r>
        <w:rPr>
          <w:rFonts w:cs="PT Astra Serif" w:ascii="PT Astra Serif" w:hAnsi="PT Astra Serif"/>
          <w:sz w:val="28"/>
          <w:szCs w:val="28"/>
        </w:rPr>
        <w:t xml:space="preserve"> ООО «Авгол» - на 6,0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ООО "Клишировка Юньчэн" - на 5,0%, ООО «НПО </w:t>
      </w:r>
      <w:r>
        <w:rPr>
          <w:rFonts w:cs="PT Astra Serif" w:ascii="PT Astra Serif" w:hAnsi="PT Astra Serif"/>
          <w:sz w:val="28"/>
          <w:szCs w:val="28"/>
        </w:rPr>
        <w:t xml:space="preserve">ПРОМЕТ» - на 10,0%, </w:t>
      </w:r>
      <w:r>
        <w:rPr>
          <w:rFonts w:cs="PT Astra Serif" w:ascii="PT Astra Serif" w:hAnsi="PT Astra Serif"/>
          <w:color w:val="000000"/>
          <w:sz w:val="28"/>
          <w:szCs w:val="28"/>
        </w:rPr>
        <w:t>ООО «Узловский молочный комбинат» - на 10,0%, АО «Пластик»- на 10,3%, ООО «Рабочий стиль»- на 8,1%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гноз на 2026 год – 322 00,3,43 млн. рублей за счет увеличения объемов ОО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Хавейл Мотор Мануфэкчуринг Рус» </w:t>
      </w:r>
      <w:r>
        <w:rPr>
          <w:rFonts w:cs="PT Astra Serif" w:ascii="PT Astra Serif" w:hAnsi="PT Astra Serif"/>
          <w:sz w:val="28"/>
          <w:szCs w:val="28"/>
        </w:rPr>
        <w:t xml:space="preserve">- на 8,3%, ООО «НПО ПРОМЕТ» - на 10,0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ОО "Клишировка Юньчэн" - на 5,0%, </w:t>
      </w:r>
      <w:r>
        <w:rPr>
          <w:rFonts w:cs="PT Astra Serif" w:ascii="PT Astra Serif" w:hAnsi="PT Astra Serif"/>
          <w:sz w:val="28"/>
          <w:szCs w:val="28"/>
        </w:rPr>
        <w:t>ООО «Авгол» - на 6,5%, АО «Пластик» - на 35,1%, ООО «Узловский молочный комбинат» - на 10,0%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гноз на 2027 год – 345 831,68 млн. рублей в результате увеличения объемов ОО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Хавейл Мотор Мануфэкчуринг Рус» </w:t>
      </w:r>
      <w:r>
        <w:rPr>
          <w:rFonts w:cs="PT Astra Serif" w:ascii="PT Astra Serif" w:hAnsi="PT Astra Serif"/>
          <w:sz w:val="28"/>
          <w:szCs w:val="28"/>
        </w:rPr>
        <w:t xml:space="preserve">- на 7,4%, ОО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«НПО Промет</w:t>
      </w:r>
      <w:r>
        <w:rPr>
          <w:rFonts w:cs="PT Astra Serif" w:ascii="PT Astra Serif" w:hAnsi="PT Astra Serif"/>
          <w:sz w:val="28"/>
          <w:szCs w:val="28"/>
        </w:rPr>
        <w:t xml:space="preserve">» - на 8,6 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ОО "Клишировка Юньчэн" - на 5,0%, ООО «Узловский молочный комбинат» - на 10,0 %, </w:t>
      </w:r>
      <w:r>
        <w:rPr>
          <w:rFonts w:cs="PT Astra Serif" w:ascii="PT Astra Serif" w:hAnsi="PT Astra Serif"/>
          <w:sz w:val="28"/>
          <w:szCs w:val="28"/>
        </w:rPr>
        <w:t>%, ООО «Авгол» - на 6,5%, АО «Пластик» - на 19,5%, ООО «САФ-Нева» филиал в г. Узловая - на 4,0%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 Объем продукции сельского хозяйства в хозяйствах всех категор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составил 5 945,30 млн. рублей или 102,26% уровня 2022 года.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учетом сведений, представленных сельскохозяйственными товаропроизводителями Узловского района, оценка объема продукции сельского хозяйства по району в хозяйствах всех категорий в 2024 году составит – 6 206,25 млн. рублей или 104,39 % к уровню 2023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полагается, что в 2026 году объем сельского хозяйства составит              6 512,93 млн. рублей или 104,94% к объему 2025 года в действующих цена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реднесписочная численность работников организаций по полному кругу пред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2023 год составила – 16 127 человек. При расчете численности работающих за период 2024-2027 гг. учитывались вводимые рабочие места на предприятиях, реализующих инвестиционные проекты, в том числе на территории особой экономической зоны и индустриального парка «Узловая»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еднесписочная численность работающих по оценке 2024 года увеличится на 1 971 человек и составит 18 098 человека. Увеличение произойдет за счет роста среднесписочной численности в ООО «Промет-СЭЗ» открытие которого произошло в марте 2024 года, планируется создать 487 рабочих мест, а также в результате открытия завода двигателей ООО "ХММР" - на 253 человека на протяжении всего года, ООО «НПО «Промет»- на 29 человек, ООО «Авгол» - на 3 человека, ООО «Узловского молочного комбината» - на  17 человек,  АО «Пластик» -на 38 человек, ООО «Рабочий стиль»- на 5 человек, прочих организаций - на 55 человек</w:t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на 2025 год составит 16 773 человек, увеличение на 90 человек произойдет за счет: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я набора персонала в ООО "Промет-СЭЗ" (ОЭЗ) в количестве 100 новых рабочих мест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Макошь" и набора персонала в количестве 32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Никтон" и набора персонала в количестве 110 челове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АРД-Полимер" и набора персонала в количестве 100 челове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крытия предприятия ООО "СтальПолимер" и набора персонала в количестве 60 человек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АВВ – энерго электросети" (ОЭЗ) и набора персонала в количестве 35 человек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Евраз Узловая" (ОЭЗ) и набора персонала в количестве 334 человека;</w:t>
      </w:r>
    </w:p>
    <w:p>
      <w:pPr>
        <w:pStyle w:val="Normal"/>
        <w:spacing w:before="0" w:after="0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гноз на 2026 год составит 16 809 человек, увеличение на 76 человек произойдет за счет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на предприятие ООО "ХММР"   в количестве 100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на предприятие ООО "Евраз Узловая" (ОЭЗ) в количестве 150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Халмек Литиум" (ОЭЗ) и набора персонала в количестве 135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ИнтерПласт" (ОЭЗ) и набора персонала в количестве 60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Тульский завод баллонного и компрессорного оборудования" (ОЭЗ) и набора персонала в количестве 159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СМАРТ БЛОК" (ОЭЗ) и набора персонала в количестве 104 человека;</w:t>
      </w:r>
    </w:p>
    <w:p>
      <w:pPr>
        <w:pStyle w:val="Normal"/>
        <w:spacing w:before="0" w:after="0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гноз на 2027 год составит 16 883 человека, увеличение на 74 человека произойдет за счет: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на предприятие ООО "ХММР"   в количестве 100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в ООО "Евраз Узловая" (ОЭЗ) в количестве 100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МЛ Групп" (ОЭЗ) и набора персонала в количестве 35 челове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РесурсИнвест - Развитие" (ОЭЗ) и набора персонала в количестве 244 человека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е предприятия ООО «органические кислоты» (ОЭЗ)- набора персонала в количестве 220 человек.</w:t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нд заработной пл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оду составил – 11 491 627 тыс. рублей.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фонда заработной платы произведен на основании данных предприятий, с учетом среднесписочной численности работников и тенденции роста заработной платы по предприятиям (организациям) Узловского района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вышеизложенного, фонд заработной платы в 2024 году составит – 15 540 540,00 тыс. рублей (рост на 135,23% к уровню 2023 года),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16 706 080,40 тыс. рублей (рост на 107,5%),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6 год – 19 267 722,10 тыс. рублей (рост на 115,33%),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20 980 684,28 тыс. рублей (рост на 108,99%)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ъем инвестиций в основной капитал за счет всех источников финансир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(без субъектов малого предпринимательства и параметров неформальной деятельности)  в 2023 году составил 20 845,41 млн. руб. или 177,89% объема инвестиций 2022 года, что обусловлено освоением в 2023 году компанией «Евраз - Узловая» значительной части инвестиций 5 097 980 тыс. рублей, а также вложениями в особую экономическую зону АО «Корпорацией развития Тульской области» инвестиций в размере – 5 737 849 тыс. рублей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инвестиций в основной капитал в 2024-2027 годах произведен с учетом данных компаний, осуществляющих реализацию инвестиционных проектов на территории Узловского района: на действующих предприятиях (организациях) и предприятиях-резидентах индустриального парка «Узловая» и особой экономической зоны ППТ «Узловая» (Таблица 1)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им образом, прогноз объема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на 2024 год и период до 2027 года составит:</w:t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ка 2024 года – 32 180,00 млн. руб. или 154,37 % объема 2023 года;</w:t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5 год – 35 461,40 млн. руб. или 110,19% к объему 2024 года;</w:t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6 год – 38 461,10 млн. руб. или 108,40% к объему 2025 года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41 438,30 млн. руб. или 107,70% к объему 2026 года.</w:t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Таблица 1</w:t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Расчет объема инвестиций в основной капитал</w:t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лн. руб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24"/>
        <w:gridCol w:w="1559"/>
        <w:gridCol w:w="1843"/>
        <w:gridCol w:w="1843"/>
        <w:gridCol w:w="1701"/>
        <w:gridCol w:w="1559"/>
        <w:gridCol w:w="1538"/>
      </w:tblGrid>
      <w:tr>
        <w:trPr>
          <w:trHeight w:val="8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КРУПНЫЕ и СРЕДНИЕ предприятия (организации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735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1 717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20 84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32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Cs/>
                <w:color w:val="FF0000"/>
                <w:sz w:val="20"/>
                <w:szCs w:val="20"/>
                <w:lang w:eastAsia="ru-RU"/>
              </w:rPr>
              <w:t>35 461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38 461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72" w:hanging="0"/>
              <w:jc w:val="center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41 438 306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СтальПолимер" </w:t>
            </w:r>
            <w:r>
              <w:rPr>
                <w:rFonts w:cs="Arial CYR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(ОЭЗ)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4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884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373,2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Промет - СЭЗ" </w:t>
            </w:r>
            <w:r>
              <w:rPr>
                <w:rFonts w:cs="Arial CYR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(ОЭЗ)</w:t>
            </w: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377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221 00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18 6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02 919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39 036,4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Хавейл Моторс Мануфэкчуринг Рус"</w:t>
            </w:r>
            <w:r>
              <w:rPr>
                <w:rFonts w:cs="Arial CYR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 (ИП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986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245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839 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520 0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707 1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432 046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791 271,86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АгроГриб" </w:t>
            </w:r>
            <w:r>
              <w:rPr>
                <w:rFonts w:cs="Arial CYR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(ОЭЗ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 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Евраз-Узловая"</w:t>
            </w:r>
            <w:r>
              <w:rPr>
                <w:rFonts w:cs="Arial CYR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 (ОЭЗ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86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395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097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9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233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483 326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742 659,7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Халмек Литиум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46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1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35 4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28 997,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131 897,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Авгол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43 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54 9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17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Узловский молочный комбинат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6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0 9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2 5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САФ-Нева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58 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9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3 6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АО "Пластик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3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6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31 86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53 3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0 603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НПО "Промет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84 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7 1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67 1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43 9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28 29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21 125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123 238,4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филиал АО "Газпром Газораспределение Тула" в г. Узлово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6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1 6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ЗАО "Узловский хлебокомбинат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 16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 07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 084,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 193,0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АО Куриное царство Узлова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3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5 8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3 9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0 46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7 28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84 374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1 749,1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АО "Корпорация развития Туль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11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 000 0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737 8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Клишировка Юньчэн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6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Анселл Мануфактуринг Рус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3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51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67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837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021,1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Полимердор"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4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 8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9 49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2 44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5 685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9 254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Рабочий стиль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9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4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02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62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 288,2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Энергосеть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7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5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МУБ "Управление городского хозяйства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3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9 72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Прочие (ЦРБ-школы-сады-МУ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996 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394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50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  <w:r>
              <w:rPr>
                <w:rFonts w:cs="Arial CYR" w:ascii="PT Astra Serif" w:hAnsi="PT Astra Serif"/>
                <w:b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0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59,3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77,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54,3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10,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08,46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07,74%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51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11 717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 84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2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5 461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8 461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41 438 306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бюджетные средства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 558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560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596 17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636 6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681 52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729 653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781 266,8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094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1 7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8 76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6 67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5 47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4 804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4 692,3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из бюджета област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95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1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81 62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04 15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29 10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56 087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85 286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8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6 9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5 77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85 79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6 9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8 7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21 288,04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Финансовый результат, прибыль прибыльных организаций, убыток убыточных организаций: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показателю «убыток убыточных организаций» в 2023 году получен убыток в размере 1 350 160,00 тыс. руб. за счет организаций, реализующих инвестиционные проекты на территории Узловского района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учетом данных, предоставленных предприятиями Узловского района (Таблица 2) по </w:t>
      </w:r>
      <w:r>
        <w:rPr>
          <w:rFonts w:cs="PT Astra Serif" w:ascii="PT Astra Serif" w:hAnsi="PT Astra Serif"/>
          <w:color w:val="000000"/>
          <w:sz w:val="28"/>
          <w:szCs w:val="28"/>
        </w:rPr>
        <w:t>оценке 2024 года «убыток убыточных организаций» составит 1 282 652,00 тыс. руб.,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2 068 026,00 тыс. руб.,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6 год – 1 964 323,00 тыс. руб.,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1 819 836,00  тыс. руб.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показателю «прибыль прибыльных организаций» в 2023 году получена прибыль в размере –23 636 880тыс. руб.; учитывая данные, предоставленные предприятиями Узловского района, по оценке 2024 года планируется небольшое уменьшение прибыли по сравнению с уровнем 2023 года, которая составит 13 983 898,16 тыс. руб. Начиная с 2025 года планируется плавное увеличение прибыли прибыльных предприятий: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12 427 490,29 тыс. руб.,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6 год – 12 924 589,91 тыс. руб.,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13 544 970,23 тыс. руб.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итывая вышеизложенное, по оценке 2024 года сложится положительный финансовый результат в размере 12 701 246,16 тыс. руб.;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5 год – прибыль 10 359 464,29 тыс. руб.;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6 год – прибыль 10 960 357,91 тыс. руб.;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прибыль 11 725 134,22 тыс. руб.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счет прибыли по сельскохозяйственным предприятиям на 2024-2027 гг. были включены все сельскохозяйственные предприятия, входящие в свод годовой отчетности о финансово-экономическом состоянии товаропроизводителей агропромышленного комплекса Узловского района и представленных в таблице 3.</w:t>
      </w:r>
    </w:p>
    <w:p>
      <w:pPr>
        <w:pStyle w:val="Style22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о сельскому хозяйству в 2023 году получен положительный финансовый результат. В 2024-2027 гг. планируется так же выйти на положительный финансовый результат, с небольшим повышением по годам:</w:t>
      </w:r>
    </w:p>
    <w:p>
      <w:pPr>
        <w:pStyle w:val="Style22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- оценка 2024 года – 330 200,00 тыс. руб.;</w:t>
      </w:r>
    </w:p>
    <w:p>
      <w:pPr>
        <w:pStyle w:val="Style22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339 120,00 тыс. руб.; </w:t>
      </w:r>
    </w:p>
    <w:p>
      <w:pPr>
        <w:pStyle w:val="Style22"/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- прогноз на 2026 год – 359 920,00 тыс. руб.;</w:t>
      </w:r>
    </w:p>
    <w:p>
      <w:pPr>
        <w:pStyle w:val="Style22"/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384 656,00 тыс. руб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 w:before="0" w:after="0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Расчет финансового результата по предприятиям Узл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тыс. руб.</w:t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16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5"/>
        <w:gridCol w:w="1134"/>
        <w:gridCol w:w="992"/>
        <w:gridCol w:w="1134"/>
        <w:gridCol w:w="1134"/>
        <w:gridCol w:w="1134"/>
        <w:gridCol w:w="1135"/>
        <w:gridCol w:w="1134"/>
        <w:gridCol w:w="992"/>
        <w:gridCol w:w="1134"/>
        <w:gridCol w:w="992"/>
        <w:gridCol w:w="1134"/>
        <w:gridCol w:w="709"/>
      </w:tblGrid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2 г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4 г.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5 г.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6 г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33" w:firstLine="533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533" w:firstLine="533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сего статистика (кр. и с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Узловский молоч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03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6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71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99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4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3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"Энерг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5 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ЗАО Узловский хлебо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7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ООО Ав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82 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83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92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8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Рабоч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Клишировка Юньчэ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 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8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АО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 144 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1 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72 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82 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19 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56 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59 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ООО НПО Про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 726 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 423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 870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296 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362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342 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498 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ХМ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 657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7 550 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7 345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 618 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20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458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384 2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РГК г. Уз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5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с/х круп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75 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6 0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37 14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0 0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4 4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75 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95 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409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039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2691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4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252675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94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15716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781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376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55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того (круп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  243 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 819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3 706 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039 2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2 215 4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40 0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2 525 26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96 4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 972 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702 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 195 3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58 4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 743 6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534 236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Фин результат (круп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31 666 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21 275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1 628 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9 27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9 536 94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0 209 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 xml:space="preserve">ООО ЭСТ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79 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1 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68 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 xml:space="preserve">ООО Арнест МеталлПа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48 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5 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798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14 3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30 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47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64 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Бос Эксплуат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4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6 0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7 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7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8 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Магистр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6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7 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Тензогра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6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0 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2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69 3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86 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04 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25 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ООО СП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с/х мал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7 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3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3 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6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0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6 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0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0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5 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прочие (малы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69 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 8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2 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28 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80 000</w:t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того (Малы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35 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60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11 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21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10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58 6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86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55 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6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729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0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801 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85 6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Всего (полный кр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 079 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 379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4 317 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 459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3 636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350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 983 8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282 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 427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 068 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 924 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964 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 544 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819 8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Финансовый резуль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699 94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31 858 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22 286 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2 701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0 359 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0 960 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11 725 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2835" w:leader="none"/>
        </w:tabs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Таблица 3</w:t>
      </w:r>
    </w:p>
    <w:p>
      <w:pPr>
        <w:pStyle w:val="Style22"/>
        <w:spacing w:before="0" w:after="0"/>
        <w:ind w:firstLine="709"/>
        <w:rPr>
          <w:rFonts w:ascii="PT Astra Serif" w:hAnsi="PT Astra Serif" w:cs="Arial"/>
          <w:b/>
          <w:b/>
          <w:color w:val="000000"/>
          <w:sz w:val="20"/>
          <w:szCs w:val="20"/>
        </w:rPr>
      </w:pPr>
      <w:r>
        <w:rPr>
          <w:rFonts w:cs="Arial" w:ascii="PT Astra Serif" w:hAnsi="PT Astra Serif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Расчет финансового результата по сельскохозяйственным предприятиям</w:t>
      </w:r>
    </w:p>
    <w:p>
      <w:pPr>
        <w:pStyle w:val="Style22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16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992"/>
        <w:gridCol w:w="1276"/>
        <w:gridCol w:w="850"/>
        <w:gridCol w:w="1134"/>
        <w:gridCol w:w="992"/>
        <w:gridCol w:w="1134"/>
        <w:gridCol w:w="993"/>
        <w:gridCol w:w="1134"/>
        <w:gridCol w:w="850"/>
        <w:gridCol w:w="1276"/>
        <w:gridCol w:w="850"/>
        <w:gridCol w:w="993"/>
        <w:gridCol w:w="850"/>
      </w:tblGrid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                              с/х пред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1 г. отче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2 г. отче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3 г. отчет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4 г. оценк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5 г. прогноз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6 г. прогно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7г. прогноз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СПК им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СПК «Бестуж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СПК «Федор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Донская МТС-Верховье Д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Вос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133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Сельскохозяйственное Объединение 1-ое М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Сельскохозяйственное предприятие им. Рудн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Агрома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Тау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Агрогри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5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7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460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3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5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02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0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  <w:t>Финансовый результ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5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3796,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884,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200,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9120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992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656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 комитета экономического</w:t>
      </w:r>
    </w:p>
    <w:p>
      <w:pPr>
        <w:pStyle w:val="Style22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я и предпринимательства администрации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О Узловский район                                                                                                                                        И.В. Митасова</w:t>
      </w:r>
    </w:p>
    <w:p>
      <w:pPr>
        <w:sectPr>
          <w:type w:val="nextPage"/>
          <w:pgSz w:orient="landscape" w:w="16838" w:h="11906"/>
          <w:pgMar w:left="142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5" w:leader="none"/>
        </w:tabs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Ncvalue">
    <w:name w:val="nc_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Шапка(паспорт) документа"/>
    <w:basedOn w:val="Heading"/>
    <w:qFormat/>
    <w:pPr>
      <w:spacing w:lineRule="auto" w:line="240"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uzl@tularegion.org" TargetMode="External"/><Relationship Id="rId3" Type="http://schemas.openxmlformats.org/officeDocument/2006/relationships/hyperlink" Target="mailto:econom.uzl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1:00Z</dcterms:created>
  <dc:creator>Larisa.Kiryanova</dc:creator>
  <dc:description/>
  <cp:keywords/>
  <dc:language>en-US</dc:language>
  <cp:lastModifiedBy>Полина А. Ходакова</cp:lastModifiedBy>
  <cp:lastPrinted>2020-10-03T11:20:00Z</cp:lastPrinted>
  <dcterms:modified xsi:type="dcterms:W3CDTF">2024-10-16T13:11:00Z</dcterms:modified>
  <cp:revision>2</cp:revision>
  <dc:subject/>
  <dc:title>О внесении изменений в распоряжение правительства Тульской области от 24</dc:title>
</cp:coreProperties>
</file>