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мероприятий, предусмотренных планом мероприятий по информированию населения о ходе реализации «Региональной стратегии государственной национальной политики в Тульской области на период до 2025 года», утвержденным распоряжением правительства Тульской области от 09.07.2019 № 456-р,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кварт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основных средств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является информация, размещенная на сайте муниципального образования Узловский район и подведомственных учреждений, в районной </w:t>
      </w:r>
      <w:r>
        <w:rPr>
          <w:sz w:val="28"/>
          <w:szCs w:val="28"/>
        </w:rPr>
        <w:t>газете «Знамя. Узловский район»</w:t>
      </w:r>
      <w:r>
        <w:rPr>
          <w:color w:val="000000"/>
          <w:sz w:val="28"/>
          <w:szCs w:val="28"/>
        </w:rPr>
        <w:t xml:space="preserve">, в новостном блоке телекомпании «Каскад»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перечень тем для перспективного освещения в 2021 году включены по указанной тематике: «Межнациональные (межэтнические) отношения. История и культура народов России», «Патриотическое воспитание граждан»,  кроме того раз в квартал выпускается целевая полоса, посвященная определённой национа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За четвертый квартал опубликованы следующие материалы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национальные (межэтнические) отношения. История и культура народов России»: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Я люблю свою культуру, память предков я храню</w:t>
      </w:r>
      <w:r>
        <w:rPr>
          <w:rStyle w:val="StrongEmphasis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триотическое воспитание граждан»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зловчане вибирают здоровье», «Повод для гордости», «Вспоминаю отчий дом и деревню Песово», «Дружно, вместе», «Если молод душой человек», «Папа может все…», «Смотр сил и средств», «Приоритеты власти», «Когда судить – твоя работа», «Осенняя неделя добра», «Не прервется связь поколений», «Осений призыв-2021», «Малые города – рождают великих людей», «Узелок завяжется», «Стать достойным сыном Отечества», «Народов много – страна одна», «Осенняя призывная кампания набирает обороты», «Четверть века на службе правосудия», «Дорогу молодым», «Победитель Всероссийского конкурса», «Мечты сбываются», «Диктант Обороны Тулы», «Скверы, памятники, бюсты…», «75 лет с книгой», «Уроки доброты Куликовской», «Близится к завершению благоустройство  территории Свиридовского пруда», «Узловчане стали лауреатами премии», «Узловские малыши отпраздновали День народного единства», «Не светились в домах окна», «Так назначено судьбой…», «Узловчане приняли активное участие в высадке деревьев», «Узловчане выступили успешно», «Апостол, пророк, добрый учитель», «Под покровительством великомученицы Параскевы», «6:0 в пользу тренера», «Было это или не было? Да, было», «Педагог года-2022», «Старость в радость, или Эпидемия добра», «Таисия Твирова: такой ее запомнили колеги», «Организатор и вдохновитель», «Советкие, красные, русские», «Гранит науки, для сельских ребят», «Дети – это огромное счастье», «Мы активны, дружны и счастливы», «Помним на  Саланге мы бураны…», «Свободный народ не даст себя победить», «Умелых рук творенье», «Воссозданная колокольня увенчалась крестом и куполом», «Вот недавно он близко так был…», «С искренним уважением и признанием», «Семейный центр в деле», «Рожденный в Узловой», «Говорят документы 1941 года», «Опорным пунктом стала Узловая», «Реализован уникальный проект», ««Золотой» вальс Мендельсона», «Герои – достойны памяти», «Присяга на поле Куликовом», «Волонтерский проект», «Наследие Петра Великого», «Хранить вечно», «Поэт и гражданин», «Наш долг – чтить память о подвиге Героев», «Наследник Победы  или Школа жизни», «Чемпионат и первенство: в память о великих тренерах», «В твоей ладони лучик света», «Готовы прийти на помощь», «Помним подвиг Героев», «Учителя не умирают… они живут в своих учениках», «Желание -  быть нужными и полезными», «Пошли первые составы с грузами», «Чтобы икрились радостью детские глаза», «Врач с большой буквы – Марина Комарова», «30 лет на Службе», «Грант за нами», «Супермама-2021», «Мой семейный центр в деле», «Узловая – территория добра», «Мы вместе, чего и всем желаем», «Основа семьи и Отечества», «Помогают людям», «Самая стильная мама из Узловой», «Подарите себе здоровую жизнь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размещаются материалы патриотической направленности о встречах и акциях в Узловском районе, а также статьи на тему духовно-нравственн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нформационном пространстве сферы образования Узловского района ведется работа по разъяснению преступной сущности идеологии религиозно-политического экстремизма</w:t>
      </w:r>
      <w:r>
        <w:rPr>
          <w:color w:val="000000"/>
          <w:sz w:val="28"/>
          <w:szCs w:val="28"/>
        </w:rPr>
        <w:t>, пропаганда патриотизма, здорового образа жизни подростков, их ориентация на ду</w:t>
      </w:r>
      <w:r>
        <w:rPr>
          <w:bCs/>
          <w:color w:val="000000"/>
          <w:sz w:val="28"/>
          <w:szCs w:val="28"/>
        </w:rPr>
        <w:t>ховные цен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IV</w:t>
      </w:r>
      <w:r>
        <w:rPr>
          <w:bCs/>
          <w:color w:val="000000"/>
          <w:sz w:val="28"/>
          <w:szCs w:val="28"/>
        </w:rPr>
        <w:t>квартале 2021 проведены тематические мероприятия, приуроченные к государственным праздникам и памятным да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ь народного единства, Международный день, посвященный терпимости, Неделя толерантности, День Конституции РФ, День Неизвестного Солдата, День Героев Отечества, День освобождения Узловой от немецко-фашистских захватчи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бразовательные организации Узловского района в течении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а 2021 года размещали информацию о мероприятиях, проведенных в рамках Стратегии на своих сайтах, а также в официальных группах в социальных сет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итет образования размещает информацию о крупных мероприятиях на своем официальном сайте, а также в группе с соц.сетях </w:t>
      </w:r>
      <w:hyperlink r:id="rId2">
        <w:r>
          <w:rPr>
            <w:rStyle w:val="InternetLink"/>
            <w:sz w:val="28"/>
            <w:szCs w:val="28"/>
          </w:rPr>
          <w:t>https://vk.com/obruzl</w:t>
        </w:r>
      </w:hyperlink>
      <w:r>
        <w:rPr>
          <w:color w:val="000000"/>
          <w:sz w:val="28"/>
          <w:szCs w:val="28"/>
        </w:rPr>
        <w:t xml:space="preserve">с#Узловая и #Узловскийрайон для большего охвата аудитори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Также муниципальные образовательные организации регулярно информировали районную газету «Знамя» о проводимых мероприятиях. Телекомпания «Каскад» приглашалась для освещения наиболее значимых мероприятий. </w:t>
      </w:r>
    </w:p>
    <w:p>
      <w:pPr>
        <w:pStyle w:val="Normal"/>
        <w:ind w:firstLine="283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мках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на страницах районной газеты «Знамя», в том числе на ее официальной странице в сети Интернет, было опубликовано 35 статей о проведении праздничных мероприятий, приуроченных к памятным датам в истории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дублировалась в социальной сети «ВКонтакте», а также информация о большинстве мероприятий транслировалась в эфирных сюжетах Телекомпании «Каск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 размещен 21 информационный материал о проведенных мероприятиях, направленных на популяризацию государственной национальной политики, профилактику межнациональных конфликтов, укрепление общероссийской иден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азмещенной информации освещались следующие мероприятия, прошедшие в клубах по месту жительства, библиотеках, музее: к 80 – летию обороны Тулы, 45 – летию присвоения почётного звания Город – герой, 80 – летию освобождения Узловой от немецко-фашистских захватчиков, ко Дню народного единства, ко Дню героев Отечества, ко Дню Конституци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Кроме того, Узловский художественно-краеведческий музей, Молодежный театр и б</w:t>
      </w:r>
      <w:r>
        <w:rPr>
          <w:sz w:val="28"/>
          <w:szCs w:val="28"/>
        </w:rPr>
        <w:t xml:space="preserve">иблиотеки приняли участие во Всероссийской акции «Ночь искусств». Акция была приурочена ко Дню народного един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тчетный период в подведомственных учреждениях проведены следующие мероприятия: час информации «Террор – мировая война»,</w:t>
      </w:r>
      <w:r>
        <w:rPr>
          <w:color w:val="000000"/>
          <w:sz w:val="28"/>
          <w:szCs w:val="28"/>
          <w:lang w:eastAsia="ru-RU"/>
        </w:rPr>
        <w:t>этнокалейдоскоп «Народы нашего города», познавательно – игровая программа «</w:t>
      </w:r>
      <w:r>
        <w:rPr>
          <w:sz w:val="28"/>
          <w:szCs w:val="28"/>
          <w:lang w:eastAsia="ru-RU"/>
        </w:rPr>
        <w:t xml:space="preserve">Традиции в народном костюме», </w:t>
      </w:r>
      <w:r>
        <w:rPr>
          <w:sz w:val="28"/>
          <w:szCs w:val="28"/>
        </w:rPr>
        <w:t>тематическая беседа «Узловая. Освобождение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нлайн-викторина «День Конституции РФ», статья «Служба в Российской армии», конкурс рисунков «Наша многогранная страна», конкурс плакатов, посвященный Международному дню толерантности, круглый стол «Толерантность и культура межэтнического об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ных средствах массовой информации и на официальном сайте муниципального образования Узловский район, на официальных сайтах учреждений культуры, спорта, молодежной политики были размещены афиши и информационные релизы о проведении следующих мероприятий, приуроченных к памятным датам в истории народов Росс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80 лет обороны Тулы, 45 лет присвоения почётного звания город – герой, 80 лет освобождения Узлово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80-лет подвига Зои Космодемьянско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нь народного един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нь проведения военного парада на Красной площади в Москве (1941 год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нь героев Отечест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нь неизвестного солдата;</w:t>
      </w:r>
    </w:p>
    <w:p>
      <w:pPr>
        <w:pStyle w:val="Normal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- День Конституци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нь освобождения Узловой от немецко-фашистских захват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ом культуры совместно с подведомственными учреждениями в отчетном периоде уделялось большое внимание проведению мероприятий, направленных на пропаганду патриотизма, здорового образа жизни, ориентацию духовных ценностей среди населения. В средствах массовой информация было размещено 66 публикации данной тематики, дано 9 телесюжетов в эфире. Среди них особое место занимают мероприятия в рамках празднования 80-летия обороны Тулы, 45-летия присвоения Туле почётного звания город – герой, 80- летия освобождения Узловой от немецко-фашистских захватчиков; Дня народного единства; Дня  проведения военного парада на Красной площади в Москве (1941 год); Дня героев Отечества, Дня Конституции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иблиотеках  п</w:t>
      </w:r>
      <w:r>
        <w:rPr>
          <w:sz w:val="28"/>
          <w:szCs w:val="28"/>
          <w:shd w:fill="FFFFFF" w:val="clear"/>
        </w:rPr>
        <w:t>роведены</w:t>
      </w:r>
      <w:r>
        <w:rPr>
          <w:sz w:val="28"/>
          <w:szCs w:val="28"/>
          <w:lang w:eastAsia="ru-RU"/>
        </w:rPr>
        <w:t xml:space="preserve"> презентация книги «Хранить вечно: НКВД в обороне Тулы», составителем которой является генерал – майор В.П. Лебедев,</w:t>
      </w:r>
      <w:r>
        <w:rPr>
          <w:sz w:val="28"/>
          <w:szCs w:val="28"/>
        </w:rPr>
        <w:t xml:space="preserve"> выставка – экспозиция из личной коллекции нашего земляка В. М. Гусева «Слово о подвиге»,</w:t>
      </w:r>
      <w:r>
        <w:rPr>
          <w:sz w:val="28"/>
          <w:szCs w:val="28"/>
        </w:rPr>
        <w:t xml:space="preserve"> цикл уроков мужества «Нет безымянных героев», «Герои Отечества», «Есть мужество, доступное немногим», арт – минутка «День народного единства»,беседа – диалог из цикла «Мои жизненные ценности», занятия Школы здоровь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лубах по месту жительства массово прошли мероприятия в рамках Дня неизвестного солдата: акция «Мы о войне стихами говорим», фоточеллендж «Герои в моей семье», онлайн - викторина ко Дню Героев Отечества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было проведено 3 мероприятия по популяризации Телефона доверия – на интернет-ресурсах и СМИ публикация плакатов о работе службы детского телефона доверия в СМИ, занятие с воспитанниками клубов Центра досуга детей и молодежи о популяризации детского телефона довер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ли участие 139 человек, публикации набрали 1988 просмотров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0"/>
      <w:jc w:val="center"/>
    </w:pPr>
    <w:rPr>
      <w:rFonts w:ascii="Arial" w:hAnsi="Arial" w:eastAsia="Arial" w:cs="Arial"/>
      <w:spacing w:val="4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bruz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7:00Z</dcterms:created>
  <dc:creator>Misha</dc:creator>
  <dc:description/>
  <cp:keywords/>
  <dc:language>en-US</dc:language>
  <cp:lastModifiedBy>Ирина А. Столбовская</cp:lastModifiedBy>
  <cp:lastPrinted>2022-01-17T10:59:00Z</cp:lastPrinted>
  <dcterms:modified xsi:type="dcterms:W3CDTF">2022-01-18T09:47:00Z</dcterms:modified>
  <cp:revision>3</cp:revision>
  <dc:subject/>
  <dc:title>РОССИЙСКАЯ ФЕДЕРАЦИЯ</dc:title>
</cp:coreProperties>
</file>