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i/>
          <w:color w:val="000080"/>
          <w:szCs w:val="24"/>
        </w:rPr>
        <w:tab/>
      </w:r>
      <w:r>
        <w:rPr>
          <w:i/>
          <w:color w:val="000080"/>
          <w:sz w:val="26"/>
          <w:szCs w:val="26"/>
        </w:rPr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Информация о выполнении мероприятий, предусмотренных </w:t>
      </w:r>
      <w:r>
        <w:rPr>
          <w:b/>
          <w:sz w:val="26"/>
          <w:szCs w:val="26"/>
        </w:rPr>
        <w:t xml:space="preserve">планом мероприятий по информированию населения о ходе реализации «Региональной стратегии государственной национальной политики в Тульской области на период до 2025 года», </w:t>
      </w:r>
      <w:r>
        <w:rPr>
          <w:b/>
          <w:color w:val="000000"/>
          <w:sz w:val="26"/>
          <w:szCs w:val="26"/>
        </w:rPr>
        <w:t xml:space="preserve"> утвержденным распоряжением правительства Тульской области </w:t>
      </w:r>
      <w:r>
        <w:rPr>
          <w:b/>
          <w:sz w:val="26"/>
          <w:szCs w:val="26"/>
        </w:rPr>
        <w:t>от 09.07.2019 № 456-р, за I квартал  2021 года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дним из основных средств информирования населения Узловского района о мероприятиях государственной национальной политики Российской Федерации, проводимых в Узловском районе, является информация, размещенная на сайте муниципального образования Узловский район и подведомственных учреждений, в районной </w:t>
      </w:r>
      <w:r>
        <w:rPr>
          <w:sz w:val="26"/>
          <w:szCs w:val="26"/>
        </w:rPr>
        <w:t>газете «Знамя. Узловский район»</w:t>
      </w:r>
      <w:r>
        <w:rPr>
          <w:color w:val="000000"/>
          <w:sz w:val="26"/>
          <w:szCs w:val="26"/>
        </w:rPr>
        <w:t xml:space="preserve">, в новостном блоке телекомпании «Каскад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перечень тем для перспективного освещения в 2021 году включены по указанной тематике: «Межнациональные (межэтнические) отношения. История и культура народов России», «Патриотическое воспитание граждан»,  кроме того раз в квартал мы выпускаем целевую полосу, посвященную определённой национальности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первый квартал опубликованы следующие материалы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ежнациональные (межэтнические) отношения. История и культура народов России»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«Узловая стала моим домом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(целый разворот),</w:t>
      </w:r>
      <w:r>
        <w:rPr>
          <w:color w:val="000000"/>
          <w:sz w:val="26"/>
          <w:szCs w:val="26"/>
        </w:rPr>
        <w:t xml:space="preserve"> «Укрепление межнационального согласия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атриотическое воспитание граждан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«С надеждой на будущее и с опытом прошлого», «В ответе за тех, кого приручили», «Герои нашего времени», «Акция памяти», «Память о нем в наших сердцах», «Год науки и технологий», «Активное взаимодействие», «По программе «Спасатель»», «Знай и соблюдай», «Будь здоровым и успешным», «Судьбоносная дата», «Ценою жизни», «Построй свою карьеру», «Узловчане в числе победителей», «Ребята с нашего двора», «Без срока давности», «Из дерева и картона», «Оставь комментарий – попади в студотряд», «День здоровья по-ивановски», «Настоящий полковник», «Последние свидетели».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размещаются материалы патриотической направленности о встречах и акциях в Узловском районе, а также статьи на тему духовно-нравственного воспит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Комитет образования и образовательные организации Узловского района в течении I квартала 2021 года размещали информацию о мероприятиях, проведенных в рамках Стратегии, на сайтах образовательных организаций, а также в официальных группах в социальных сетях. Также муниципальные образовательные организации регулярно информировали районную газету «Знамя» о проводимых мероприятиях. Телекомпания «Каскад» приглашалась для освещения наиболее значимых мероприятий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первом квартале 2021 года прошли: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Неделя памяти жертв Холокоста,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овместная акция детей и родителей «Блокадный хлеб»,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Военно-патриотический марафон «Во славу Отечества!»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на базе МБОУ лицей действовал профильный военно-спортивный лагерь «Витязь», 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внеклассные мероприятия «Экстремизм и Терроризм – беда XXI в»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Кроме муниципальных мероприятий, каждая школа проводит внутришкольные в соответствии  с утвержденным планом на учебный год. О наиболее крупных из них школы рассказывают на официальном сайте и в группе социальных сете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информационном пространстве сферы образования Узловского района ведется работа по разъяснению преступной сущности идеологии религиозно-политического экстремизма, пропаганда патриотизма, здорового образа жизни подростков, их ориентация на духовные ценности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страницах районной газеты «Знамя» было опубликовано 6 статей о проведении праздничных мероприятий, приуроченных к памятным датам в истории народов России. Данная информация дублировалась на официальной странице районной газеты «Знамя» в социальной сети «ВКонтакте», а также информация о мероприятиях транслировалась в эфирных сюжетах Телекомпании «Каска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ы информационные материалы о проведенных мероприятиях, направленных на популяризацию государственной национальной политики, профилактику межнациональных конфликтов, укрепление общероссийской идент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еди размещенной информации освещались следующие мероприятия: Всероссийская акция «Блокадный хлеб», торжественные мероприятия, посвященные  </w:t>
      </w: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Дню </w:t>
      </w:r>
      <w:r>
        <w:rPr>
          <w:sz w:val="26"/>
          <w:szCs w:val="26"/>
        </w:rPr>
        <w:t>памяти воинов–интернационалистов,</w:t>
      </w: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 Дню защитника Отечества, Фестиваль «Крымская весна», приуроченный к 7-летию присоединения Крыма к России, </w:t>
      </w:r>
      <w:r>
        <w:rPr>
          <w:sz w:val="26"/>
          <w:szCs w:val="26"/>
          <w:shd w:fill="FFFFFF" w:val="clear"/>
        </w:rPr>
        <w:t xml:space="preserve">тематические мероприятия, посвящённые </w:t>
      </w: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Дню войск национальной гвардии Российской Федерации.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Комитетом культуры совместно с подведомственными учреждениями в отчетном периоде уделялось большое внимание проведению мероприятий, направленных на пропаганду патриотизма, здорового образа жизни, ориентацию духовных ценностей среди населения. В средствах массовой информация было </w:t>
      </w:r>
      <w:r>
        <w:rPr>
          <w:color w:val="000000"/>
          <w:sz w:val="26"/>
          <w:szCs w:val="26"/>
        </w:rPr>
        <w:t>размещено 26 публикаций</w:t>
      </w:r>
      <w:r>
        <w:rPr>
          <w:sz w:val="26"/>
          <w:szCs w:val="26"/>
        </w:rPr>
        <w:t xml:space="preserve"> данной тематики, дано </w:t>
      </w:r>
      <w:r>
        <w:rPr>
          <w:color w:val="000000"/>
          <w:sz w:val="26"/>
          <w:szCs w:val="26"/>
        </w:rPr>
        <w:t>19 т</w:t>
      </w:r>
      <w:r>
        <w:rPr>
          <w:sz w:val="26"/>
          <w:szCs w:val="26"/>
        </w:rPr>
        <w:t xml:space="preserve">елесюжетов в эфире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С целью проведения данных тематических мероприятий использовался очный и дистанционный формат работы с населением. На площадях, в скверах, возле мемориалов и памятников прошли торжественные мероприятия с участием руководителей района, молодежи, представителей общественности, жителей  Узловского района. В библиотеках города и района проведены  уроки мужества, лектории патриотической тематики, организованы книжные выставки. Состоялись </w:t>
      </w:r>
      <w:r>
        <w:rPr>
          <w:sz w:val="26"/>
          <w:szCs w:val="26"/>
          <w:shd w:fill="FFFFFF" w:val="clear"/>
        </w:rPr>
        <w:t>тематические мероприятия, посвящённые международному Дню Холокоста</w:t>
      </w:r>
      <w:r>
        <w:rPr>
          <w:i/>
          <w:iCs/>
        </w:rPr>
        <w:t xml:space="preserve"> </w:t>
      </w:r>
      <w:r>
        <w:rPr>
          <w:sz w:val="26"/>
          <w:szCs w:val="26"/>
          <w:shd w:fill="FFFFFF" w:val="clear"/>
        </w:rPr>
        <w:t xml:space="preserve">«Истории трагические строки». </w:t>
      </w: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В Домах культуры Узловского района организованы тематические вечера с приглашением </w:t>
      </w:r>
      <w:r>
        <w:rPr>
          <w:color w:val="000000"/>
          <w:sz w:val="26"/>
          <w:szCs w:val="26"/>
        </w:rPr>
        <w:t xml:space="preserve">ветеранов боевых действий локальных войн. В Узловском художественно-краеведческом музее за отчетный период открыты посетителям экспозиционные выставки: «Духовное наследие», посвященная Дню православной книги, «Отчизны верные сыны» памяти воинов-интернационалистов. Также в музее прошла театрализованная экскурсия с элементами интерактива «Дорога жизни», приуроченная ко Дню снятия блокады города Ленинграда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В феврале в Узловском районе состоялся муниципальный этап Всероссийского конкурса «Доброволец России – 2021». Работы победителей данного этапа были направлены в оргкомитет конкурса для участия в  областном туре мероприят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9 марта в городе Узловая торжественно открыты новые улицы – улица Героев Росгвардии и улица </w:t>
      </w:r>
      <w:r>
        <w:rPr>
          <w:sz w:val="26"/>
          <w:szCs w:val="26"/>
          <w:shd w:fill="FFFFFF" w:val="clear"/>
        </w:rPr>
        <w:t xml:space="preserve">Героя Советского Союза Ивана Рубцо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7 марта состоялся 25-й открытый областной турнир по боевому самбо среди юношей, посвященный памяти Героя России Евгения Рынди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Montserrat;Times New Roman" w:ascii="Montserrat;Times New Roman" w:hAnsi="Montserrat;Times New Roman"/>
          <w:sz w:val="26"/>
          <w:szCs w:val="26"/>
          <w:shd w:fill="FFFFFF" w:val="clear"/>
        </w:rPr>
        <w:t xml:space="preserve">Большую информационную кампанию проводят специалисты </w:t>
      </w:r>
      <w:r>
        <w:rPr>
          <w:sz w:val="26"/>
          <w:szCs w:val="26"/>
        </w:rPr>
        <w:t xml:space="preserve">Центра досуга детей и молодежи. На интернет ресурсах размещена тематическая информация, направленная на правовое образование не только детей, подростков, молодёжи, но и их родителей и старшего поколения. В отчетный период размещен информационный всеобуч по профилактике деструктивных действий среди детей и молодежи. Кроме того, подобная информация размещена на информационных стендах клубов по месту жительства МУДО ЦДДМ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целью дальнейшего планирования работы по популяризации государственной национальной политики, профилактике межнациональных конфликтов, укрепления общероссийской идентичности</w:t>
      </w:r>
      <w:r>
        <w:rPr>
          <w:sz w:val="26"/>
          <w:szCs w:val="26"/>
          <w:shd w:fill="FFFFFF" w:val="clear"/>
        </w:rPr>
        <w:t xml:space="preserve"> ежегодно проводится социологический опрос «Выявление экстремистских проявлений в молодежной среде Узловского района». Результаты опроса ежегодно размещаются на официальном сайте Центра досуга детей и молодежи.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рамках Дня молодого избирателя </w:t>
      </w:r>
      <w:r>
        <w:rPr>
          <w:color w:val="000000"/>
          <w:sz w:val="26"/>
          <w:szCs w:val="26"/>
          <w:shd w:fill="FFFFFF" w:val="clear"/>
        </w:rPr>
        <w:t xml:space="preserve">на базе Узловского железнодорожного техникума сотрудниками Центра досуга детей и молодежи совместно с председателем Территориальной избирательной комиссии Звягиной М.А. </w:t>
      </w:r>
      <w:r>
        <w:rPr>
          <w:sz w:val="26"/>
          <w:szCs w:val="26"/>
        </w:rPr>
        <w:t>проведен «круглый стол» на тему «Мой выбор – мое будущее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целях популяризации государственной национальной политики, профилактики межнациональных конфликтов, укреплению общероссийской идентичности на официальном сайте муниципального образования Узловский район и в социальной сети «Twitter» регулярно размещаются информационные материалы, а также  сюжеты в телеэфире Телекомпании «Каскад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о мероприятиях, проводимых на территории МО Узловский райо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материалы о встречах главы администрации МО Узловский район с жителями муниципального образования Узловский район, которые проводятся на регулярной основ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информация о торжественных,  праздничных мероприятиях,  проводимых на территории Узлов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basedOn w:val="1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Bcontactinformertarget">
    <w:name w:val="b-contact-informer-target"/>
    <w:basedOn w:val="1"/>
    <w:qFormat/>
    <w:rPr/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Абзац списка"/>
    <w:basedOn w:val="Normal"/>
    <w:qFormat/>
    <w:pPr>
      <w:spacing w:before="514" w:after="0"/>
      <w:ind w:left="720" w:right="6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88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left="0" w:right="0" w:firstLine="70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58:00Z</dcterms:created>
  <dc:creator>Пользователь</dc:creator>
  <dc:description/>
  <cp:keywords/>
  <dc:language>en-US</dc:language>
  <cp:lastModifiedBy>Гончарова</cp:lastModifiedBy>
  <cp:lastPrinted>2021-01-18T10:52:00Z</cp:lastPrinted>
  <dcterms:modified xsi:type="dcterms:W3CDTF">2021-04-14T14:06:00Z</dcterms:modified>
  <cp:revision>48</cp:revision>
  <dc:subject/>
  <dc:title/>
</cp:coreProperties>
</file>