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i/>
          <w:color w:val="000080"/>
          <w:szCs w:val="24"/>
        </w:rPr>
        <w:tab/>
      </w:r>
      <w:r>
        <w:rPr>
          <w:i/>
          <w:color w:val="000080"/>
          <w:sz w:val="26"/>
          <w:szCs w:val="26"/>
        </w:rPr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Информация о выполнении мероприятий, предусмотренных </w:t>
      </w:r>
      <w:r>
        <w:rPr>
          <w:b/>
          <w:sz w:val="26"/>
          <w:szCs w:val="26"/>
        </w:rPr>
        <w:t xml:space="preserve">планом мероприятий по информированию населения о ходе реализации «Региональной стратегии государственной национальной политики в Тульской области на период до 2025 года», </w:t>
      </w:r>
      <w:r>
        <w:rPr>
          <w:b/>
          <w:color w:val="000000"/>
          <w:sz w:val="26"/>
          <w:szCs w:val="26"/>
        </w:rPr>
        <w:t xml:space="preserve"> утвержденным распоряжением правительства Тульской области </w:t>
      </w:r>
      <w:r>
        <w:rPr>
          <w:b/>
          <w:sz w:val="26"/>
          <w:szCs w:val="26"/>
        </w:rPr>
        <w:t>от 09.07.2019 № 456-р, за 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 2020 год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дним из основных средств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является информация, размещенная на сайте муниципального образования Узловский район и подведомственных учреждений, в районной </w:t>
      </w:r>
      <w:r>
        <w:rPr>
          <w:sz w:val="26"/>
          <w:szCs w:val="26"/>
        </w:rPr>
        <w:t>газете «Знамя. Узловский район»</w:t>
      </w:r>
      <w:r>
        <w:rPr>
          <w:color w:val="000000"/>
          <w:sz w:val="26"/>
          <w:szCs w:val="26"/>
        </w:rPr>
        <w:t>, в новостном блоке телекомпании «Каскад». В перечень тем для перспективного освещения в 2020 году включены по указанной тематике: «Межнациональные (межэтнические) отношения. История и культура народов России», «Патриотическое и духовно-нравственное воспитание граждан»,  «Российское казачество», кроме того раз в квартал выпускается целевая полоса, посвященная определённой национальности.</w:t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I квартал опубликованы следующие материалы: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национальные (межэтнические) отношения. История и культура народов России»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«Кто мы и откуда», «Связующая нить Еревана и Узловой»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триотическое и духовно-нравственное воспитание граждан»: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йден большой путь», «Учитель и воспитатель», «За любовь и верность», «Имя советского летчика вернули из небытия», «Любят родной город», «Воспитать гражданина и патриота», «Почетный гражданин города Узловая», «Торжества в городе воинской доблести», «Об огнях-пожарищах, о друзьях-товарищах», «В городе воинской доблести», «Все начинается с любви», «Боевое крещение связиста Павла Ранжева», «Проявлять заботу и внимание – рост и так важно», «Главная награда- уважение земляков», «Диктант Победы», «Шахтерская династия Воробьевых», «Диктант Победы» в память о войне», «Земля, которой мы гордимся», «Гордость Узловой», «25 вопросов о войн», «Легендарный летчик», «Мы будем помнить его вечно», «Цветы Победы», «Вручены медали», «Смородиновый сквер радует земляков»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Майские указы Президента»: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ечты сбываются», «Перечень объектов, подлежащих благоустройству», «Доступность дошкольного образования», «В Тульской области снизилось количество ДТП», «В Узловой скоро благоустроят Свиридовский пруд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6"/>
          <w:szCs w:val="26"/>
        </w:rPr>
        <w:t>Кроме того, размещаются материалы патриотической направленности о встречах и акциях в Узловском районе, а также статьи на тему духовно-нравственного воспит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разовательные организации Узловского района в течении I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а 2020 года размещали информацию о мероприятиях, проведенных в рамках Стратегии на сайтах образовательных организаций, информировали средства массовой информации о проводимых мероприятиях. Телекомпания «Каскад» приглашалась для освещения наиболее значимых мероприят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омитет образования направлял заметки о мероприятиях в рамках реализации Стратегии для опубликования в газете «Знамя» и размещении на сайте данной газеты, на официальном сайте муниципального образования Узловский район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печатных и электронных средствах массовой информации размещались материалы, пропагандирующие патриотизм, здоровый образ жизни подростков и молодежи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рамках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на страницах газеты «Знамя» было опубликовано 15 статей о проведении праздничных мероприятий, приуроченных к памятным датам в истории народов России, информация о которых также была дана в эфире Телекомпании «Каскад».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За отчётный период на официальном сайте муниципального образования Узловский район комитетом культуры и подведомственными учреждениями было размещено 43 информационных материала о проведенных мероприятиях, направленных на популяризацию государственной национальной политики, профилактику межнациональных конфликтов, укрепление общероссийской идентич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естных средствах массовой информации и на официальном сайте муниципального образования Узловский район были размещены афиши и информационные релизы о проведении следующих мероприятий, приуроченных к памятным датам в истории народов России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ень крещения Руси;</w:t>
      </w:r>
    </w:p>
    <w:p>
      <w:pPr>
        <w:pStyle w:val="Normal"/>
        <w:spacing w:lineRule="auto" w:line="276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День государственного флага Российской федерац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День окончания второй мировой войны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ень солидарности в борьбе с терроризм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День семьи, любви и верности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640-летие Куликовской битвы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150-летие А.И. Куприна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500-летие Тульского Крем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популяризации государственной национальной политики, профилактики межнациональных конфликтов, укреплению общероссийской идентичности за отчётный период на официальном сайте муниципального образования Узловский район и в социальной сети «Twitter» регулярно размещаются информационные материалы, а также  сюжеты в телеэфире Телекомпании «Каскад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информация  о мероприятиях, проводимых на территории МО Узловский райо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материалы о встречах главы администрации МО Узловский район с жителями муниципального образования Узловский район, которые проводятся на регулярной основ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информация о торжественных,  праздничных мероприятиях,  проводимых на территории Уз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basedOn w:val="1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Абзац списка"/>
    <w:basedOn w:val="Normal"/>
    <w:qFormat/>
    <w:pPr>
      <w:spacing w:before="514" w:after="0"/>
      <w:ind w:left="720" w:right="6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88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70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8:00Z</dcterms:created>
  <dc:creator>Пользователь</dc:creator>
  <dc:description/>
  <cp:keywords/>
  <dc:language>en-US</dc:language>
  <cp:lastModifiedBy>Анна В. Заусайлова</cp:lastModifiedBy>
  <cp:lastPrinted>2020-01-10T10:37:00Z</cp:lastPrinted>
  <dcterms:modified xsi:type="dcterms:W3CDTF">2020-09-24T07:04:00Z</dcterms:modified>
  <cp:revision>31</cp:revision>
  <dc:subject/>
  <dc:title/>
</cp:coreProperties>
</file>