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30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663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лана мероприятий по проведению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сячника безопасности на водных объектах и по обеспечению безопасности людей на водных объектах в осенне-зимний период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024-2025 годов на территории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зл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администрации Тульской области от 04.04.2006 № 164 «Об утверждении правил охраны жизни людей на водных объектах Тульской области и Правил пользования водными объектами для плавания на маломерных судах в Тульской области», в целях минимизации риска и повышения безопасности людей на водных объектах в осенне-зимний период 2024-2025 годов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лан мероприятий по проведению месячника безопасности на водных объектах и по обеспечению безопасности людей на водных объектах в осенне-зимний период 2024-2025 годов на территории муниципального образования Узловский район (приложени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Провести в период с 18 ноября по 20 декабря 2024 года месячник безопасности на водных объектах на территории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Возложить организацию и проведение месячника безопасности на водных объектах на территории муниципального образования Узловский район на муниципальное учреждение «Центр гражданской обороны и защиты населения муниципального образования Узловский район» (Алтухов С.А.) и администрации муниципальных образований сельских поселений Узловского района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ак С.В., Лукин С.В., Чудиков А.А.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Рекомендовать 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авам администраций муниципальных образований сельских поселений Узловского района Каменецкое (Чудиков А.А.), Смородинское (Пак С.В.), Шахтёрское (Лукин С.В.)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Принять правовые акты и утвердить планы мероприятий по проведению месячника безопасности на водных объектах и по обеспечению безопасности людей на водных объектах в осенне-зимний период 2024-2025 годов на подведомственных территория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Организовать агитационно-профилактическую и разъяснительную работу среди населения о соблюдении правил поведения людей на водных объектах в осенне-зимний перио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Разместить в местах массового выхода населения на лёд во время подлёдного лова рыбы и в местах стихийных ледовых переходов информационные и предупредительные аншлаги «Выход на лёд запрещён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 Запретить, до особого разрешения, проведение массовых мероприятий на водоёмах в осенне-зимний период 2024-2025 год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митету образования администрации муниципального образования Узловский район (Генералова М.М.)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 Организовать в образовательных учреждениях проведение занятий с учащимися по мерам безопасности и правилам поведения на льду водоёмов в осенне-зимний перио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Разместить информационные материалы по правилам поведения на льду водоёмов на стендах образовательных учрежден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Комитету культуры администрации муниципального образования Узловский район (Потапова О.Н.) запретить, до особого разрешения, проведение культурно-массовых мероприятий на водоёмах района в осенне-зимний перио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Рекомендовать ОМВД России по Узловскому району (Антипов О.В.) в целях предупреждения гибели людей на водоёмах в осенне-зимний период маршруты патрулирования патрульно-постовой службы приблизить к местам массового выхода на лёд для подлёдного лова рыбы и к местам стихийно организованных ледовых переход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Муниципальному учреждению «Центр гражданской обороны и защиты населения муниципального образования Узловский район» (Алтухов С.А.)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1. Подготовить и разместить в средствах массовой информации и на официальном сайте Узловского района публикации (памятки) о правилах поведения людей на льду водоём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2. Обеспечить постоянное взаимодействие с отделом ГИМС Главного управления МЧС России по Тульской области по мониторингу состояния ледового покрытия на водоёмах в осенне-зимний период 2024 год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10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</w:rPr>
        <w:t>«Знамя. Узловский район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MS Mincho;ＭＳ 明朝" w:cs="PT Astra Serif;Times New Roman" w:ascii="PT Astra Serif;Times New Roman" w:hAnsi="PT Astra Serif;Times New Roman"/>
          <w:sz w:val="28"/>
          <w:szCs w:val="28"/>
        </w:rPr>
        <w:t>11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2. Постановление вступает в силу со дня подписания.</w:t>
      </w:r>
    </w:p>
    <w:p>
      <w:pPr>
        <w:pStyle w:val="Normal"/>
        <w:rPr>
          <w:rFonts w:ascii="PT Astra Serif;Times New Roman" w:hAnsi="PT Astra Serif;Times New Roman" w:eastAsia="MS Mincho;ＭＳ 明朝" w:cs="PT Astra Serif;Times New Roman"/>
          <w:sz w:val="28"/>
          <w:szCs w:val="28"/>
        </w:rPr>
      </w:pPr>
      <w:r>
        <w:rPr>
          <w:rFonts w:eastAsia="MS Mincho;ＭＳ 明朝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MS Mincho;ＭＳ 明朝" w:cs="PT Astra Serif;Times New Roman"/>
          <w:sz w:val="28"/>
          <w:szCs w:val="28"/>
        </w:rPr>
      </w:pPr>
      <w:r>
        <w:rPr>
          <w:rFonts w:eastAsia="MS Mincho;ＭＳ 明朝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040" cy="29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;Times New Roman" w:hAnsi="PT Astra Serif;Times New Roman" w:eastAsia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23.0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;Times New Roman" w:hAnsi="PT Astra Serif;Times New Roman" w:eastAsia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25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blHeader w:val="true"/>
          <w:trHeight w:val="170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30.10.2024     № 1663</w:t>
            </w:r>
          </w:p>
        </w:tc>
      </w:tr>
    </w:tbl>
    <w:p>
      <w:pPr>
        <w:pStyle w:val="Normal"/>
        <w:spacing w:lineRule="auto" w:line="23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</w:t>
      </w:r>
    </w:p>
    <w:p>
      <w:pPr>
        <w:pStyle w:val="Normal"/>
        <w:spacing w:lineRule="auto" w:line="23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роприятий по проведению месячника безопасности на водных объектах </w:t>
      </w:r>
    </w:p>
    <w:p>
      <w:pPr>
        <w:pStyle w:val="Normal"/>
        <w:spacing w:lineRule="auto" w:line="23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 по обеспечению безопасности людей на водных объектах в осенне-зимний период 2024-2025 годов </w:t>
      </w:r>
    </w:p>
    <w:p>
      <w:pPr>
        <w:pStyle w:val="Normal"/>
        <w:spacing w:lineRule="auto" w:line="23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территории муниципального образования Узловский район</w:t>
      </w:r>
    </w:p>
    <w:p>
      <w:pPr>
        <w:pStyle w:val="Normal"/>
        <w:spacing w:lineRule="auto" w:line="23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p>
      <w:pPr>
        <w:pStyle w:val="Normal"/>
        <w:spacing w:lineRule="auto" w:line="230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941"/>
        <w:gridCol w:w="2551"/>
        <w:gridCol w:w="5104"/>
      </w:tblGrid>
      <w:tr>
        <w:trPr>
          <w:tblHeader w:val="true"/>
          <w:trHeight w:val="3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6" w:leader="none"/>
              </w:tabs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2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планов мероприятий по проведению месячника безопасности на водных объектах и по обеспечению безопасности людей на водных объектах в осенне-зимний период 2024-2025 годов на подведомственных территориях.</w:t>
            </w:r>
          </w:p>
          <w:p>
            <w:pPr>
              <w:pStyle w:val="Normal"/>
              <w:spacing w:lineRule="auto" w:line="230"/>
              <w:ind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значение ответственных лиц за обеспечение безопасности людей на водных объектах в осенне-зимний период 2024-2025 годов, охраны их жизни и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6" w:leader="none"/>
              </w:tabs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2 ноября</w:t>
            </w:r>
          </w:p>
          <w:p>
            <w:pPr>
              <w:pStyle w:val="Normal"/>
              <w:tabs>
                <w:tab w:val="clear" w:pos="709"/>
                <w:tab w:val="left" w:pos="1226" w:leader="none"/>
              </w:tabs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образования сельских поселений Узловского района - Каменецкое, Смородинское, Шахтёрское (далее – Муниципальные образования сельских поселений Узловского района),</w:t>
            </w:r>
          </w:p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учреждение «Центр гражданской обороны и защиты населения МО Узловский район»</w:t>
            </w:r>
          </w:p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лее – МУ «ЦГО и ЗН МО Узловский район»)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и издание правовых актов Муниципальных образований сельских поселений Узловского района по утверждению планов мероприятий по проведению месячника безопасности на водных объектах и по обеспечению безопасности людей на водных объектах в осенне-зимний период 2024-2025 годов на подведомственных территор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6" w:leader="none"/>
              </w:tabs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2 ноября</w:t>
            </w:r>
          </w:p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ы администраций муниципальных образований сельских поселений Узловского района,</w:t>
            </w:r>
          </w:p>
          <w:p>
            <w:pPr>
              <w:pStyle w:val="Normal"/>
              <w:spacing w:lineRule="auto" w:line="2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7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и проведение заседаний комиссии по предупреждению и ликвидации чрезвычайных ситуаций и обеспечению пожарной безопасности по вопросам охраны жизни людей на водных объектах в осенне-зимний период, принятию мер, направленных на недопущение выхода людей на неокрепший лё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2 ноября</w:t>
            </w:r>
          </w:p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ссии по ЧС и ОПБ муниципальных образований сельских поселений Узловского района,</w:t>
            </w:r>
          </w:p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азание методической помощи муниципальным образованиям сельских поселений Узловского района   в вопросах планирования и проведения месячника безопасности на водных объектах, а также мероприятий по охране жизни людей на водных объектах в осенне-зимний период 2024-2025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сь период,</w:t>
            </w:r>
          </w:p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явление мест на водоёмах Узловского района, используемых населением для подлёдного лова рыбы, в качестве ледовых переходов и установление контроля над ни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сь период,</w:t>
            </w:r>
          </w:p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образования сельских поселений Узловского района,</w:t>
            </w:r>
          </w:p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и размещение в территориальных средствах массовой информации (далее – СМИ) и на официальных сайтах муниципальных образований материалов о состоянии льда в традиционных местах массового отдыха и подлёдного лова рыбы, правилах поведения на льду водоёмов и оказания первой помощи пострадавшим, количестве происшествий на водных объектах в осенне-зимний период 2024-2025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сь период,</w:t>
            </w:r>
          </w:p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образования сельских поселений Узловского района,</w:t>
            </w:r>
          </w:p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МИ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патрулирований и рейдов на водоёмах, в целях укрепления правопорядка в местах выхода людей на лёд. Исполнение требований части 2 статьи 6.9. Закона Тульской области №388-ЗТО «Об административных правонарушениях в Тульской обла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сь период,</w:t>
            </w:r>
          </w:p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образования  Узловского района,</w:t>
            </w:r>
          </w:p>
          <w:p>
            <w:pPr>
              <w:pStyle w:val="Normal"/>
              <w:spacing w:lineRule="auto" w:line="21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МВД России по Узловскому району Тульск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регулярных замеров толщины льда в местах подлёдного лова рыбы, ледовых переходов и доведение информации до населения через СМИ Уз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сь период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образования Узловского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ИМС Главного управления МЧС России по Тульской области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МИ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дежурства в местах выхода на лёд, путём создания постов наблюдения из представителей администраций муниципальных образований Узловского района во взаимодействии с сотрудниками полиции, представителями общественных организаций и социально активными граждан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сь период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образования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ановка предупреждающих и запрещающих знаков на водных объектах в местах, опасных для жизни людей, в том числе в местах зимней рыбал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сь период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образования сельских поселений Узловского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БУ МО город Узловая Узловского района «Управление городского хозяйст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безопасности участников и зрителей при проведении соревнований, праздников и других массовых выходов на лё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сь период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учётом ледовой обстанов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образования Узловского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культуры администрации МО Узловский райо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 в общеобразовательных учреждениях Узловского района занятий с учащимися по правилам безопасности на льду, оформление уголков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енне-зимний период 2024-2025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образования администрации МО Узловски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ители образовательных учреждений муниципального образования Узловский райо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паганда правил безопасного поведения на льду водоёмов среди населения на сходах граждан, в трудовых коллективах организаций, в образовательных учреждениях Уз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сь осенне-зимний период 2024-2025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образования сельских поселений Узловского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образования администрации МО Узловски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ители предприятий, организаций и учреждений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готовление и распространение наглядной агитации – памяток, листовок, инструкций, стендов и др., по мерам безопасности на ль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сь осенне-зимний период 2024-2025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образования сельских поселений Узловского района 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безопасности участников и зрителей при проведении соревнований, праздников и других массовых мероприятий на водных объектах в зимний период 2024-2025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сь осенне-зимний период 2024-2025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культуры администрации МО Узловски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ИМС Главного управления МЧС России по Тульской обла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рка выполнения требований «Правил охраны жизни людей на водных объектах в Тульской области» по обеспечению безопасности в зим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сь осенне-зимний период 2024-2025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образования сельских поселений Узловского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материалов для распространения через СМИ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сновные правила поведения на льду в зимний период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меры безопасности на льду водоёмов в зим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сь осенне-зимний период 2024-2025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телепередач, публикаций в средства массовой информации по безопасности на ль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сь осенне-зимний период 2024-2025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образования сельских поселений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рка наличия знаков безопасности на водоёмах Узл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сь осенне-зимний период 2024-2025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образования сельских поселений Узл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 бесед по мерам безопасности на водных объектах в образовательных учреждениях (в соответствии с согласованным графи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есь осенне-зимний период 2024-2025 г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образования администрации МО Узловски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ИМС Главного управления МЧС России по Тульской области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тавление информации в МУ «ЦГО и ЗН МО Узловский район» о ходе проведения месячника безопасности на водных объектах и по обеспечению безопасности людей на водных объектах в осенне-зимний период 2024-2025 годов на подведомственных территор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недельн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образования сельских поселений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клад в ГИМС Главного управления МЧС России по Тульской области о ходе проведения месячника безопасности на водных объектах на территории Узловского района, а также по реализации Плана мероприятий по проведению месячника безопасности на водных объектах и по обеспечению безопасности людей на водных объектах в осенне-зимний период 2024-2025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женедельн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нализ проведения месячника безопасности людей на водных объектах в осенне-зимний период 2024-2025 годов на территории муниципального образования Узловский район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 01 апре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образования сельских поселений Узло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мотрение результатов реализации Плана мероприятий по проведению месячника безопасности на водных объектах и по обеспечению безопасности людей на водных объектах в осенне-зимний период 2024-2024 годов на территории муниципального образования Узловский  район на заседании комиссии по ЧС и ОПБ муниципального образования Узловский рай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е образования Узловского района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rPr>
          <w:rFonts w:ascii="PT Astra Serif;Times New Roman" w:hAnsi="PT Astra Serif;Times New Roman" w:cs="PT Astra Serif;Times New Roman"/>
          <w:b/>
          <w:b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8"/>
          <w:szCs w:val="28"/>
        </w:rPr>
        <w:t>_______________________________________________</w:t>
      </w:r>
    </w:p>
    <w:sectPr>
      <w:headerReference w:type="default" r:id="rId5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Style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5:00Z</dcterms:created>
  <dc:creator>Титова Наталья Владимировна</dc:creator>
  <dc:description/>
  <cp:keywords/>
  <dc:language>en-US</dc:language>
  <cp:lastModifiedBy>user</cp:lastModifiedBy>
  <cp:lastPrinted>2024-10-31T16:45:00Z</cp:lastPrinted>
  <dcterms:modified xsi:type="dcterms:W3CDTF">2024-12-18T13:58:00Z</dcterms:modified>
  <cp:revision>6</cp:revision>
  <dc:subject>2</dc:subject>
  <dc:title/>
</cp:coreProperties>
</file>