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PT Serif" w:hAnsi="PT Astra Serif;PT Serif" w:cs="PT Astra Serif;PT Serif"/>
          <w:b/>
          <w:b/>
          <w:sz w:val="40"/>
          <w:szCs w:val="40"/>
        </w:rPr>
      </w:pPr>
      <w:r>
        <w:rPr>
          <w:rFonts w:cs="PT Astra Serif;PT Serif" w:ascii="PT Astra Serif;PT Serif" w:hAnsi="PT Astra Serif;PT Serif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34"/>
        </w:rPr>
      </w:pPr>
      <w:r>
        <w:rPr>
          <w:rFonts w:cs="PT Astra Serif;PT Serif" w:ascii="PT Astra Serif;PT Serif" w:hAnsi="PT Astra Serif;PT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34"/>
        </w:rPr>
      </w:pPr>
      <w:r>
        <w:rPr>
          <w:rFonts w:cs="PT Astra Serif;PT Serif" w:ascii="PT Astra Serif;PT Serif" w:hAnsi="PT Astra Serif;PT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PT Serif" w:ascii="PT Astra Serif;PT Serif" w:hAnsi="PT Astra Serif;PT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33"/>
          <w:szCs w:val="33"/>
        </w:rPr>
      </w:pPr>
      <w:r>
        <w:rPr>
          <w:rFonts w:cs="PT Astra Serif;PT Serif" w:ascii="PT Astra Serif;PT Serif" w:hAnsi="PT Astra Serif;PT Serif"/>
          <w:b/>
          <w:sz w:val="33"/>
          <w:szCs w:val="33"/>
        </w:rPr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33"/>
          <w:szCs w:val="33"/>
        </w:rPr>
      </w:pPr>
      <w:r>
        <w:rPr>
          <w:rFonts w:cs="PT Astra Serif;PT Serif" w:ascii="PT Astra Serif;PT Serif" w:hAnsi="PT Astra Serif;PT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 w:val="36"/>
          <w:szCs w:val="36"/>
        </w:rPr>
      </w:pPr>
      <w:r>
        <w:rPr>
          <w:rFonts w:cs="PT Astra Serif;PT Serif" w:ascii="PT Astra Serif;PT Serif" w:hAnsi="PT Astra Serif;PT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от   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;PT Serif" w:hAnsi="PT Astra Serif;PT Serif" w:eastAsia="Calibri" w:cs="PT Astra Serif;PT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Узловский район от 22.10.2013</w:t>
      </w:r>
    </w:p>
    <w:p>
      <w:pPr>
        <w:pStyle w:val="Normal"/>
        <w:widowControl w:val="false"/>
        <w:jc w:val="center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  <w:t>№</w:t>
      </w:r>
      <w:r>
        <w:rPr>
          <w:rFonts w:eastAsia="PT Astra Serif;PT Serif" w:cs="PT Astra Serif;PT Serif" w:ascii="PT Astra Serif;PT Serif" w:hAnsi="PT Astra Serif;PT Serif"/>
          <w:b/>
          <w:bCs/>
          <w:sz w:val="28"/>
          <w:szCs w:val="28"/>
        </w:rPr>
        <w:t xml:space="preserve"> </w:t>
      </w:r>
      <w:r>
        <w:rPr>
          <w:rFonts w:cs="Arial" w:ascii="PT Astra Serif;PT Serif" w:hAnsi="PT Astra Serif;PT Serif"/>
          <w:b/>
          <w:bCs/>
          <w:sz w:val="28"/>
          <w:szCs w:val="28"/>
        </w:rPr>
        <w:t xml:space="preserve">1537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 </w:t>
      </w:r>
    </w:p>
    <w:p>
      <w:pPr>
        <w:pStyle w:val="Normal"/>
        <w:widowControl w:val="false"/>
        <w:jc w:val="center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  <w:t>социальной направленности»</w:t>
      </w:r>
    </w:p>
    <w:p>
      <w:pPr>
        <w:pStyle w:val="Normal"/>
        <w:widowControl w:val="false"/>
        <w:jc w:val="center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-284" w:leader="none"/>
        </w:tabs>
        <w:ind w:left="142" w:firstLine="142"/>
        <w:jc w:val="both"/>
        <w:rPr>
          <w:rFonts w:ascii="PT Astra Serif;PT Serif" w:hAnsi="PT Astra Serif;PT Serif" w:cs="Arial"/>
          <w:color w:val="000000"/>
          <w:szCs w:val="28"/>
        </w:rPr>
      </w:pPr>
      <w:r>
        <w:rPr>
          <w:rFonts w:eastAsia="PT Astra Serif;PT Serif" w:cs="PT Astra Serif;PT Serif" w:ascii="PT Astra Serif;PT Serif" w:hAnsi="PT Astra Serif;PT Serif"/>
          <w:szCs w:val="28"/>
        </w:rPr>
        <w:t xml:space="preserve">          </w:t>
      </w:r>
      <w:r>
        <w:rPr>
          <w:rFonts w:cs="Arial" w:ascii="PT Astra Serif;PT Serif" w:hAnsi="PT Astra Serif;PT Serif"/>
          <w:szCs w:val="28"/>
        </w:rPr>
        <w:t>В соответствии с п.4 ст.78.1. Бюджетного кодекса Российской Федерации, </w:t>
      </w:r>
    </w:p>
    <w:p>
      <w:pPr>
        <w:pStyle w:val="Heading1"/>
        <w:numPr>
          <w:ilvl w:val="0"/>
          <w:numId w:val="0"/>
        </w:numPr>
        <w:shd w:fill="FFFFFF" w:val="clear"/>
        <w:ind w:left="-426" w:hanging="0"/>
        <w:jc w:val="both"/>
        <w:rPr>
          <w:rFonts w:ascii="PT Astra Serif;PT Serif" w:hAnsi="PT Astra Serif;PT Serif" w:cs="Arial"/>
          <w:color w:val="333333"/>
          <w:szCs w:val="28"/>
          <w:shd w:fill="FFFFFF" w:val="clear"/>
        </w:rPr>
      </w:pPr>
      <w:r>
        <w:rPr>
          <w:rFonts w:cs="Arial" w:ascii="PT Astra Serif;PT Serif" w:hAnsi="PT Astra Serif;PT Serif"/>
          <w:color w:val="000000"/>
          <w:szCs w:val="28"/>
        </w:rPr>
        <w:t xml:space="preserve">Федеральным законом от 12.01.1996 № 7-ФЗ «О некоммерческих организациях,  </w:t>
      </w:r>
      <w:r>
        <w:rPr>
          <w:rFonts w:cs="Arial" w:ascii="PT Astra Serif;PT Serif" w:hAnsi="PT Astra Serif;PT Serif"/>
          <w:szCs w:val="28"/>
        </w:rPr>
        <w:t>постановлением Правительства Российской Федерации № 1782 от 25.10.2023 «</w:t>
      </w:r>
      <w:r>
        <w:rPr>
          <w:rFonts w:cs="Arial" w:ascii="PT Astra Serif;PT Serif" w:hAnsi="PT Astra Serif;PT Serif"/>
          <w:color w:val="333333"/>
          <w:szCs w:val="28"/>
          <w:shd w:fill="FFFFFF" w:val="clear"/>
        </w:rPr>
        <w:t>Об утверждении общих требований к нормативным правовым актам, </w:t>
      </w:r>
    </w:p>
    <w:p>
      <w:pPr>
        <w:pStyle w:val="Heading1"/>
        <w:numPr>
          <w:ilvl w:val="0"/>
          <w:numId w:val="0"/>
        </w:numPr>
        <w:shd w:fill="FFFFFF" w:val="clear"/>
        <w:ind w:left="-426" w:hanging="0"/>
        <w:jc w:val="both"/>
        <w:rPr>
          <w:rFonts w:ascii="PT Astra Serif;PT Serif" w:hAnsi="PT Astra Serif;PT Serif" w:cs="Arial"/>
          <w:color w:val="000000"/>
          <w:szCs w:val="28"/>
        </w:rPr>
      </w:pPr>
      <w:r>
        <w:rPr>
          <w:rFonts w:cs="Arial" w:ascii="PT Astra Serif;PT Serif" w:hAnsi="PT Astra Serif;PT Serif"/>
          <w:color w:val="333333"/>
          <w:szCs w:val="28"/>
          <w:shd w:fill="FFFFFF" w:val="clear"/>
        </w:rPr>
        <w:t>муниципальным правовым актам, регулирующим предоставление из бюджетов субъектов </w:t>
      </w:r>
      <w:r>
        <w:rPr>
          <w:rFonts w:cs="Arial" w:ascii="PT Astra Serif;PT Serif" w:hAnsi="PT Astra Serif;PT Serif"/>
          <w:bCs/>
          <w:color w:val="333333"/>
          <w:szCs w:val="28"/>
          <w:shd w:fill="FFFFFF" w:val="clear"/>
        </w:rPr>
        <w:t>Российской</w:t>
      </w:r>
      <w:r>
        <w:rPr>
          <w:rFonts w:cs="Arial" w:ascii="PT Astra Serif;PT Serif" w:hAnsi="PT Astra Serif;PT Serif"/>
          <w:color w:val="333333"/>
          <w:szCs w:val="28"/>
          <w:shd w:fill="FFFFFF" w:val="clear"/>
        </w:rPr>
        <w:t> </w:t>
      </w:r>
      <w:r>
        <w:rPr>
          <w:rFonts w:cs="Arial" w:ascii="PT Astra Serif;PT Serif" w:hAnsi="PT Astra Serif;PT Serif"/>
          <w:bCs/>
          <w:color w:val="333333"/>
          <w:szCs w:val="28"/>
          <w:shd w:fill="FFFFFF" w:val="clear"/>
        </w:rPr>
        <w:t>Федерации</w:t>
      </w:r>
      <w:r>
        <w:rPr>
          <w:rFonts w:cs="Arial" w:ascii="PT Astra Serif;PT Serif" w:hAnsi="PT Astra Serif;PT Serif"/>
          <w:color w:val="333333"/>
          <w:szCs w:val="28"/>
          <w:shd w:fill="FFFFFF" w:val="clear"/>
        </w:rPr>
        <w:t>, местных бюджетов субсидий, в том числе грантов в форме субсидий, юридическим лицам, индивидуальным 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cs="Arial" w:ascii="PT Astra Serif;PT Serif" w:hAnsi="PT Astra Serif;PT Serif"/>
          <w:szCs w:val="28"/>
        </w:rPr>
        <w:t xml:space="preserve">  ст.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Fonts w:ascii="PT Astra Serif;PT Serif" w:hAnsi="PT Astra Serif;PT Serif" w:cs="Arial"/>
          <w:color w:val="000000"/>
          <w:sz w:val="26"/>
          <w:szCs w:val="26"/>
        </w:rPr>
      </w:pPr>
      <w:r>
        <w:rPr>
          <w:rFonts w:cs="Arial" w:ascii="PT Astra Serif;PT Serif" w:hAnsi="PT Astra Serif;PT Serif"/>
          <w:color w:val="000000"/>
          <w:sz w:val="26"/>
          <w:szCs w:val="26"/>
        </w:rPr>
      </w:r>
    </w:p>
    <w:p>
      <w:pPr>
        <w:pStyle w:val="Normal"/>
        <w:widowControl w:val="false"/>
        <w:ind w:left="-426" w:firstLine="426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Arial" w:ascii="PT Astra Serif;PT Serif" w:hAnsi="PT Astra Serif;PT Serif"/>
          <w:sz w:val="28"/>
          <w:szCs w:val="28"/>
        </w:rPr>
        <w:t>1. Внести в постановление администрации муниципального образования Узловский район от 22.10.2013 № 1537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и социальной направленности»</w:t>
      </w:r>
      <w:r>
        <w:rPr>
          <w:rFonts w:cs="Arial" w:ascii="PT Astra Serif;PT Serif" w:hAnsi="PT Astra Serif;PT Serif"/>
          <w:b/>
          <w:bCs/>
          <w:sz w:val="28"/>
          <w:szCs w:val="28"/>
        </w:rPr>
        <w:t xml:space="preserve"> </w:t>
      </w:r>
      <w:r>
        <w:rPr>
          <w:rFonts w:cs="Arial" w:ascii="PT Astra Serif;PT Serif" w:hAnsi="PT Astra Serif;PT Serif"/>
          <w:sz w:val="28"/>
          <w:szCs w:val="28"/>
        </w:rPr>
        <w:t>следующие изменения:</w:t>
      </w:r>
    </w:p>
    <w:p>
      <w:pPr>
        <w:pStyle w:val="Normal"/>
        <w:keepLines/>
        <w:ind w:left="-426" w:firstLine="426"/>
        <w:jc w:val="both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</w:t>
      </w:r>
      <w:r>
        <w:rPr>
          <w:rFonts w:cs="Arial" w:ascii="PT Astra Serif;PT Serif" w:hAnsi="PT Astra Serif;PT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widowControl w:val="false"/>
        <w:ind w:left="-426" w:firstLine="426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</w:t>
      </w:r>
      <w:r>
        <w:rPr>
          <w:rFonts w:cs="Arial" w:ascii="PT Astra Serif;PT Serif" w:hAnsi="PT Astra Serif;PT Serif"/>
          <w:sz w:val="28"/>
          <w:szCs w:val="28"/>
        </w:rPr>
        <w:t>2. Признать п. 1.2 постановления администрации муниципального образования Узловский район от 01.09.2022 № 1634 «О внесении изменений в постановление администрации муниципального образования Узловский район от 22.10.2013 № 1537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и социальной направленности» утратившим силу.</w:t>
      </w:r>
    </w:p>
    <w:p>
      <w:pPr>
        <w:pStyle w:val="Normal"/>
        <w:keepLines/>
        <w:ind w:left="-426" w:firstLine="426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keepLines/>
        <w:ind w:left="-426" w:firstLine="426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. 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left="-426" w:firstLine="426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left="-426" w:firstLine="426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3"/>
              <w:jc w:val="center"/>
              <w:rPr>
                <w:rFonts w:ascii="PT Astra Serif;PT Serif" w:hAnsi="PT Astra Serif;PT Serif" w:eastAsia="Calibri" w:cs="PT Astra Serif;PT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;PT Serif" w:hAnsi="PT Astra Serif;PT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PT Serif" w:hAnsi="PT Astra Serif;PT Serif" w:eastAsia="Calibri" w:cs="PT Astra Serif;PT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PT Serif" w:ascii="PT Astra Serif;PT Serif" w:hAnsi="PT Astra Serif;PT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PT Serif" w:hAnsi="PT Astra Serif;PT Serif" w:eastAsia="Calibri" w:cs="PT Astra Serif;PT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;PT Serif" w:hAnsi="PT Astra Serif;PT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;PT Serif" w:cs="PT Astra Serif;PT Serif" w:ascii="PT Astra Serif;PT Serif" w:hAnsi="PT Astra Serif;PT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PT Serif" w:hAnsi="PT Astra Serif;PT Serif" w:cs="Arial"/>
          <w:sz w:val="2"/>
          <w:szCs w:val="2"/>
        </w:rPr>
      </w:pPr>
      <w:r>
        <w:rPr>
          <w:rFonts w:cs="Arial" w:ascii="PT Astra Serif;PT Serif" w:hAnsi="PT Astra Serif;PT Serif"/>
          <w:sz w:val="2"/>
          <w:szCs w:val="2"/>
        </w:rPr>
      </w:r>
    </w:p>
    <w:p>
      <w:pPr>
        <w:pStyle w:val="Normal"/>
        <w:rPr>
          <w:rFonts w:ascii="PT Astra Serif;PT Serif" w:hAnsi="PT Astra Serif;PT Serif" w:cs="Arial"/>
          <w:sz w:val="2"/>
          <w:szCs w:val="2"/>
        </w:rPr>
      </w:pPr>
      <w:r>
        <w:rPr>
          <w:rFonts w:cs="Arial" w:ascii="PT Astra Serif;PT Serif" w:hAnsi="PT Astra Serif;PT Serif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 xml:space="preserve">от                           № 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 xml:space="preserve">от 22.10.2013   № 1537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142"/>
        <w:jc w:val="center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  <w:t>Положение</w:t>
      </w:r>
    </w:p>
    <w:p>
      <w:pPr>
        <w:pStyle w:val="ConsPlusNormal1"/>
        <w:ind w:firstLine="142"/>
        <w:jc w:val="center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  <w:t xml:space="preserve">о грантовом фонде администрации муниципального </w:t>
      </w:r>
    </w:p>
    <w:p>
      <w:pPr>
        <w:pStyle w:val="ConsPlusNormal1"/>
        <w:ind w:firstLine="142"/>
        <w:jc w:val="center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  <w:t>образования Узловский район и порядке предоставления муниципальных грантов социально ориентированным некоммерческим организациям</w:t>
      </w:r>
    </w:p>
    <w:p>
      <w:pPr>
        <w:pStyle w:val="ConsPlusNormal1"/>
        <w:ind w:firstLine="142"/>
        <w:jc w:val="both"/>
        <w:rPr>
          <w:rFonts w:ascii="PT Astra Serif;PT Serif" w:hAnsi="PT Astra Serif;PT Serif" w:cs="Arial"/>
          <w:b/>
          <w:b/>
          <w:bCs/>
          <w:sz w:val="28"/>
          <w:szCs w:val="28"/>
        </w:rPr>
      </w:pPr>
      <w:r>
        <w:rPr>
          <w:rFonts w:cs="Arial" w:ascii="PT Astra Serif;PT Serif" w:hAnsi="PT Astra Serif;PT Serif"/>
          <w:b/>
          <w:bCs/>
          <w:sz w:val="28"/>
          <w:szCs w:val="28"/>
        </w:rPr>
      </w:r>
    </w:p>
    <w:p>
      <w:pPr>
        <w:pStyle w:val="ConsPlusNormal1"/>
        <w:ind w:firstLine="142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142"/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Общие положения о предоставлен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униципальных грантов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 xml:space="preserve">1. Настоящее Положение 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о грантовом фонде администрации муниципального образования Узловский район и порядке предоставления муниципальных грантов социально ориентированным некоммерческим организациям </w:t>
      </w:r>
      <w:r>
        <w:rPr>
          <w:rFonts w:cs="Arial" w:ascii="PT Astra Serif;PT Serif" w:hAnsi="PT Astra Serif;PT Serif"/>
          <w:sz w:val="28"/>
          <w:szCs w:val="28"/>
        </w:rPr>
        <w:t xml:space="preserve">(далее - Положение) определяет порядок предоставления муниципальных грантов из бюджета муниципального образования Узловский район </w:t>
      </w:r>
      <w:r>
        <w:rPr>
          <w:rFonts w:cs="Arial" w:ascii="PT Astra Serif;PT Serif" w:hAnsi="PT Astra Serif;PT Serif"/>
          <w:bCs/>
          <w:sz w:val="28"/>
          <w:szCs w:val="28"/>
        </w:rPr>
        <w:t>социально ориентированным некоммерческим организациям</w:t>
      </w:r>
      <w:r>
        <w:rPr>
          <w:rFonts w:cs="Arial" w:ascii="PT Astra Serif;PT Serif" w:hAnsi="PT Astra Serif;PT Serif"/>
          <w:sz w:val="28"/>
          <w:szCs w:val="28"/>
        </w:rPr>
        <w:t xml:space="preserve"> (далее - СОНКО)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2. Целью предоставления муниципальных грантов является создание благоприятных условий СОНКО  для реализации общественно полезных проектов, мероприятий и общественно-гражданских инициатив, реализуемых в рамках приоритетных направлений социально-экономической политики и общественного развит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. Предоставление муниципальных грантов СОНКО осуществляется администрацией муниципального образования Узловский район в пределах доведенных в установленном порядке лимитов бюджетных обязательств на предоставление муниципальных грантов на соответствующий финансовый год и на плановый период в рамках реализации муниципальной программы, утвержденной постановлением администрации муниципального образования Узловский район от 28 марта  2022 года № 555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4. Муниципальный грант является одной из форм муниципальной поддержки СОНКО, осуществляющих свою деятельность на территор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. Основные понятия, используемые в Положении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униципальный грант - безвозвратное целевое финансирование в форме субсидии за счет средств бюджета муниципального образования Узловский район, предоставляемое СОНКО, осуществляющим свою деятельность на территории муниципального образования Узловский район, на конкурсной основе для выполнения заявленных социально значимых программ с обязательным последующим отчетом об их исполнении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Бюджет муниципального гранта — средства бюджета муниципального образования Узловский район, необходимых для реализации социально значимой программы СОНКО, признанной победителем конкурса на предоставление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одатель - администрац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ная комиссия - комиссия по подготовке и проведению конкурса муниципальных грантов, предоставляемых администрацией муниципального образования Узловский район СОНКО для осуществления социально значимых программ, мероприятий и общественно-гражданских инициатив в муниципальном образовании Узловский район (далее - Конкурс), коллегиальный орган, формируемый Грантодателем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искатель муниципального гранта - СОНКО, зарегистрированная в качестве юридического лица в порядке, установленном законодательством Российской Федерации, и подавшая заявку на участие в Конкурсе на получение муниципального гранта (далее - Заявка)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ополучатель - соискатель муниципального гранта, признанный победителем Конкурса и заключивший договор с Грантодателем о предоставлении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циально значимая программа - разработанная соискателем муниципального гранта программа мероприятий некоммерческого характера по одному из приоритетных направлений социально-экономической политики и общественного развит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6. Основными принципами предоставления муниципальных грантов являются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ответствие приоритетным направлениям социально-экономической политики и общественного развития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убличность и открытость процедуры предоставления муниципальных грант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равенство прав СОНКО на получение муниципальных грант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ный характер рассмотрения Заявок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bookmarkStart w:id="1" w:name="P69"/>
      <w:bookmarkEnd w:id="1"/>
      <w:r>
        <w:rPr>
          <w:rFonts w:cs="Arial" w:ascii="PT Astra Serif;PT Serif" w:hAnsi="PT Astra Serif;PT Serif"/>
          <w:sz w:val="28"/>
          <w:szCs w:val="28"/>
        </w:rPr>
        <w:t>7. Соискателями на получение муниципального гранта могут быть СОНКО, отвечающие следующим требованиям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созданные в соответствии с Федеральным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от 19.05.1995 N 82-ФЗ "Об общественных объединениях", либо Федеральным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от 11.08.1995 N 135-ФЗ "О благотворительной деятельности и добровольчестве (волонтерстве)", либо Федеральным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законом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от 12.01.1996 N 7-ФЗ "О некоммерческих организациях" в форме общественных организаций (объединений), общественных и благотворительных фондов, общественных движений, казачьих общест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зарегистрированные в качестве юридического лица в порядке, установленном законодательством Российской Федерации, и состоящие на налоговом учете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существляющие свою деятельность на территории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е имеющ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е находящиеся в состоянии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е имеющие просроченной задолженности по возврату в бюджет муниципального образования Узловский район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амостоятельно реализующие в муниципальном образовании Узловский район социально значимые программы и проекты, соответствующие основным направлениям социальной политик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8. Действие настоящего Положения не распространяется на отношения, участниками которых являются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литические партии и движения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офессиональные союзы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религиозные организации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бщественные организации (объединения), среди учредителей которых имеется политическая партия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бщественные организации (объединения), созданные с участием государств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бщественные организации (объединения), выполняющие функции иностранного агента, и их отделен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9. Размер муниципального гранта, предоставляемого СОНКО в соответствии с настоящим Положением, определяется администрацией муниципального образования Узловский район  в форме субсидий за счет средств бюджета муниципального образования Узловский район в целях реализации социально значимых программ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0. Сроки реализации социально значимой программы не должны превышать 2 год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1. Приоритетные направления социально значимых программ, мероприятий и общественно-гражданских инициатив в муниципальном образовании Узловский район, предоставляемых на Конкурс (далее - Приоритетные направления), определяются ежегодно постановлением администрации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2. При определении приоритетных направлений учитываются потребности решения социальных задач, а также ресурсы, опыт деятельности и возможности Общественных организаций, исходя из приоритетных направлений социально-экономической политики и общественного развития муниципального образования Узловский район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II. Порядок проведения отбора получа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ов для предоставления муниципальных грантов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13. Муниципальные гранты предоставляются на конкурсной основе. 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 проводится на основании постановлений администрации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3.1. Объявление о проведении отбора осуществляется посредством размещения информационного сообщения на официальном сайте муниципального образования Узловский район, в соответствии с п.19 настоящего Положен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4. Для организации и проведении Конкурса Грантодателем формируется конкурсная комисс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В состав конкурсной комиссии входят не менее 10 человек: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роки проведения Конкурса и состав конкурсной комиссии ежегодно утверждаются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ная комиссия действует постоянно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Член конкурсной комиссии не может быть учредителем или работником соискателя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5. Конкурсная комиссия обеспечивает деятельность по подготовке и проведению Конкурса и реализации муниципальных грантов, в том числе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отовит и проводит заседания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отовит и опубликовывает извещение о проведении Конкурс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рганизует прием и регистрацию Заявок и прилагаемых к ним документ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формляет конкурсную документацию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рганизует контроль и содержательную оценку реализации муниципальных грантов, для чего назначается ответственный член конкурсной комиссии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нимает содержательные и финансовые отчеты Грантополучателей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рассматривает факты нарушения договора о предоставлении муниципального гранта, а также принимает меры для их устранен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bookmarkStart w:id="2" w:name="P105"/>
      <w:bookmarkEnd w:id="2"/>
      <w:r>
        <w:rPr>
          <w:rFonts w:cs="Arial" w:ascii="PT Astra Serif;PT Serif" w:hAnsi="PT Astra Serif;PT Serif"/>
          <w:sz w:val="28"/>
          <w:szCs w:val="28"/>
        </w:rPr>
        <w:t>16. Конкурсная комиссия обладает следующими полномочиями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разрабатывает и утверждает документацию по вопросам организации и проведения Конкурса, исполнения муниципальных грантов и представления отчетности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формирует единый реестр Заявок (далее - Единый реестр заявок), исходя из полученных Заявок от соискателей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рассматривает Заявки, включенные в Единый реестр заявок, и оценивает их по критериям, определенным Положением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пределяет победителей Конкурс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пределяет размер финансовой поддержки социально значимых программ в пределах доведенных в установленном порядке лимитов бюджетных обязательств на предоставление муниципальных грантов СОНКО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существляет контроль и содержательную оценку реализации муниципальных грант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запрашивает документы о ходе исполнения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сутствует на мероприятиях, проводимых в рамках реализации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нимает решения по иным вопросам, касающимся проведения Конкурса и последующего исполнения муниципальных грантов, не противоречащие настоящему Положению и действующему законодательству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 xml:space="preserve">17. Заседания конкурсной комиссии проводятся по инициативе председателя конкурсной комиссии с целью реализации полномочий, определенных </w:t>
      </w:r>
      <w:hyperlink w:anchor="P105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ом 16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8. Конкурсная комиссия правомочна решать вопросы, отнесенные к ее компетенции, если на заседании присутствует не менее половины членов конкурсной комиссии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9. Конкурсная комиссия организует информационное обеспечение Конкурса, в том числе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утверждает текст информационного сообщения о Конкурсе, который должен включать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а) задачи Конкурс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б) сведения о приоритетных направлениях предоставления муниципальных грант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в) требования к участникам Конкурс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) перечень и требования к документам, представляемым для участия в Конкурсе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д) сроки начала и окончания приема Заявок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е) дату подведения итогов Конкурса и дату их опубликования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ж) адрес, контактный телефон, часы работы конкурсной комиссии, а также фамилию, имя, отчество секретаря конкурсной комиссии, ответственного за прием документ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беспечивает публикацию информационного сообщения на официальном сайте муниципального образования Узловский район в сети "Интернет" не позднее чем за 25 (двадцать пять) календарных дней до окончания приема Заявок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 xml:space="preserve">20. Соискатели муниципального гранта, не соответствующие требованиям, установленным </w:t>
      </w:r>
      <w:hyperlink w:anchor="P69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ом 7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настоящего Положения и (или) не представившие в течение срока, установленного в информационном сообщении о Конкурсе, полный комплект документов, указанных в </w:t>
      </w:r>
      <w:hyperlink w:anchor="P131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е 23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настоящего Положения, не допускаются к участию в Конкурсе.</w:t>
      </w:r>
    </w:p>
    <w:p>
      <w:pPr>
        <w:pStyle w:val="TextBody"/>
        <w:ind w:firstLine="540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20.1. Основания для отказа в участии в конкурсе, в том числе в случае несоответствия соискателя муниципального гранта следующим требованиям: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соискатель муниципального грант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соискатель муниципального гранта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у соискателя муниципального гранта на дату, определенную правовым актом,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у соискателя муниципального гранта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соискатель муниципального гранта, являющийся юридическим лицом, на дату, определенную правовым актом, находится в процессе ликвидации, банкротства;</w:t>
      </w:r>
    </w:p>
    <w:p>
      <w:pPr>
        <w:pStyle w:val="ConsPlusNormal1"/>
        <w:spacing w:before="240" w:after="0"/>
        <w:ind w:firstLine="540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соискатель муниципального гранта </w:t>
      </w:r>
      <w:r>
        <w:rPr>
          <w:rFonts w:cs="PT Astra Serif;PT Serif" w:ascii="PT Astra Serif;PT Serif" w:hAnsi="PT Astra Serif;PT Serif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1. Все документы, представляемые соискателями муниципального гранта в копиях, должны быть заверены нотариально либо подписью руководителя и печатью СОНКО с одновременным представлением подлинников документ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линники документов возвращаются соискателю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2. Каждый соискатель муниципального гранта вправе подать любое количество Заявок, однако решение о предоставлении муниципального гранта может быть принято только по одной из них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2.1. Срок подачи документов для участия в Конкурсе устанавливается в информационном сообщении о конкурсе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2.2. В случае отсутствия заявлений на конкурс срок подачи документов может быть продлён однократно решением конкурсной комиссии, но не более чем на 15 календарных дней, с соблюдением процедуры информирован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bookmarkStart w:id="3" w:name="P131"/>
      <w:bookmarkEnd w:id="3"/>
      <w:r>
        <w:rPr>
          <w:rFonts w:cs="Arial" w:ascii="PT Astra Serif;PT Serif" w:hAnsi="PT Astra Serif;PT Serif"/>
          <w:sz w:val="28"/>
          <w:szCs w:val="28"/>
        </w:rPr>
        <w:t>23. Соискатели муниципального гранта представляют пакет документов, включающий в себя: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заполненную форму - Заявку (</w:t>
      </w:r>
      <w:hyperlink w:anchor="P258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е 1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к Положению)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 значимой программы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пию устав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пию свидетельства о государственной регистрации юридического лица (или Листа записи в Единый государственный реестр юридических лиц)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пию свидетельства о постановке на налоговый учет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пию бухгалтерского баланса (с приложениями) за последний отчетный период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выписку из Единого государственного реестра юридических лиц, выданную не ранее чем за 30 (тридцать) календарных дней до момента подачи Заявки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 чем за 30 (тридцать) календарных дней до момента подачи Заявки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 предоставлении муниципального гранта от лица СОНКО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правку из кредитной организации о наличии счета с указанием реквизит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пись представляемого пакета документов в двух экземплярах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4. Прием Заявок ведется секретарем конкурсной комиссии по адресу и в течение времени, обозначенного в информационном сообщении о Конкурсе. При приеме документов секретарь ставит отметку о наличии документов на описи документов, представленных соискателем муниципального гранта в конкурсную комиссию, и возвращает один экземпляр описи документов соискателю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 итогам проверки наличия и соответствия подлинникам всех необходимых документов и их надлежащего оформления секретарь конкурсной комиссии в момент приема Заявки уведомляет соискателя муниципального гранта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а) о внесении Заявки в Единый реестр заявок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б) о необходимости доработки представленных документ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принимается решением Конкурсной комиссии и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может быть обжалован в установленном законом порядке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5. Конкурсная комиссия в течение 7 (семи) календарных дней после окончания срока приема Заявок рассматривает Заявки, включенные в Единый реестр заявок. Конкурсная комиссия оценивает зарегистрированные Заявки по следующим критериям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а) соответствие социально значимой программы Приоритетным направлениям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е соответствует - 0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частично соответствует - 3 балл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ответствует - 5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б) соответствие целей социально значимой программы целям уставной деятельности соискателя муниципального гранта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е соответствует - 0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частично соответствует - 3 балл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ответствует - 5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в) объем целевой аудитории, охваченной мероприятиями социально значимой программы: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до 10 человек - 1 балл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от 11 до 15 человек - 2 балла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от 16 до 25 человек - 3 балла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от 26 до 50 человек - 4 балл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более 50 человек - 5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) использование собственной материально-технической, кадровой базы соискателя  муниципального гранта при реализации социально значимой программы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атериально-техническая, кадровая база отсутствует - 0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атериально-техническая, кадровая база частично имеется - 3 балл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рганизация полностью использует собственную материально-техническую и кадровую базу - 5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д) количественные и качественные показатели, планируемые для достижения при реализации социально значимой программы (ожидаемые результаты)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жидаемые результаты нереалистичны, эффект от реализации программы не влияет на достижение поставленной цели - 0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жидаемые результаты реалистичны, эффект от реализации программы существенно влияет на достижение поставленной цели - 5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е) уникальность социально значимой программы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ный проект традиционен, дублирует мероприятия проектов, реализованных в муниципальном образовании Узловский район, - 0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ный проект содержит традиционные мероприятия, но есть новшества - 3 балл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ный проект уникален для муниципального образования Узловский район - 5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з) долговременный эффект от реализации социально значимой программы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ет возможности дальнейшего продолжения программы - 0 балл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ограмма может быть продолжена не на постоянной основе - 3 балл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ограмма может быть продолжена на постоянной основе - 5 балл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6. Рассмотрев все Заявки, включенные в Единый реестр заявок, конкурсная комиссия, исходя из суммарного количества баллов, ранжирует Заявки в порядке убывания суммарного количества балл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онкурсная комиссия определяет победителя Конкурса и принимает решение о финансировании  Заявки-победител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bookmarkStart w:id="4" w:name="P187"/>
      <w:bookmarkEnd w:id="4"/>
      <w:r>
        <w:rPr>
          <w:rFonts w:cs="Arial" w:ascii="PT Astra Serif;PT Serif" w:hAnsi="PT Astra Serif;PT Serif"/>
          <w:sz w:val="28"/>
          <w:szCs w:val="28"/>
        </w:rPr>
        <w:t>27. Все решения конкурсной комиссии оформляются протоколами, содержащими в том числе информацию об участниках отбора, оценках по критериям отбора, размере предоставляемого гранта, которые в течение 14 (четырнадцати) календарных дней со дня заседания конкурсной комиссии размещаются на официальном сайте муниципального образования Узловский район в сети "Интернет"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8. По итогам работы конкурсной комиссии в течение 30 (тридцати) календарных дней со дня заседания конкурсной комиссии издается постановление администрации муниципального образования Узловский район об итогах Конкурс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9. Постановление администрации муниципального образования Узловский район об итогах Конкурса подлежит обязательному опубликованию на официальном сайте муниципального образования Узловский район в сети "Интернет"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0. Соискатели муниципального гранта, не ставшие победителями Конкурса, информируются об итогах Конкурса индивидуально в письменной форме с предоставлением обоснования в течение 10 (десяти) календарных дней после опубликования постановления администрации Узловский район об итогах Конкурса на официальном сайте муниципального образования Узловский район в сети "Интернет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II</w:t>
      </w:r>
      <w:r>
        <w:rPr>
          <w:rFonts w:cs="Arial" w:ascii="PT Astra Serif;PT Serif" w:hAnsi="PT Astra Serif;PT Serif"/>
          <w:sz w:val="28"/>
          <w:szCs w:val="28"/>
          <w:lang w:val="en-US"/>
        </w:rPr>
        <w:t>I</w:t>
      </w:r>
      <w:r>
        <w:rPr>
          <w:rFonts w:cs="Arial" w:ascii="PT Astra Serif;PT Serif" w:hAnsi="PT Astra Serif;PT Serif"/>
          <w:sz w:val="28"/>
          <w:szCs w:val="28"/>
        </w:rPr>
        <w:t>. Условия и порядок предоставления муниципальных гран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TextBody"/>
        <w:ind w:firstLine="708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31. Основания для отказа получателю муниципального гранта в предоставлении муниципального гранта: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непредставление (предоставление не в полном объеме) указанных документов;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недостоверность информации, содержащейся в документах, представленных получателем муниципального гранта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PT Astra Serif;PT Serif" w:hAnsi="PT Astra Serif;PT Serif" w:cs="Arial"/>
          <w:b w:val="false"/>
          <w:b w:val="false"/>
          <w:sz w:val="28"/>
          <w:szCs w:val="28"/>
        </w:rPr>
      </w:pPr>
      <w:r>
        <w:rPr>
          <w:rFonts w:cs="Arial" w:ascii="PT Astra Serif;PT Serif" w:hAnsi="PT Astra Serif;PT Serif"/>
          <w:b w:val="false"/>
          <w:sz w:val="28"/>
          <w:szCs w:val="28"/>
        </w:rPr>
        <w:t>иные основания для отказа, определенные настоящим Положением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32. Муниципальный грант реализуется на основе договора (соглашения) о предоставлении муниципального гранта СОНКО из бюджета муниципального образования Узловский район (далее - </w:t>
      </w:r>
      <w:bookmarkStart w:id="5" w:name="__DdeLink__1721_1733475229"/>
      <w:r>
        <w:rPr>
          <w:rFonts w:cs="Arial" w:ascii="PT Astra Serif;PT Serif" w:hAnsi="PT Astra Serif;PT Serif"/>
          <w:sz w:val="28"/>
          <w:szCs w:val="28"/>
        </w:rPr>
        <w:t>Договор о предоставлении муниципального гранта</w:t>
      </w:r>
      <w:bookmarkEnd w:id="5"/>
      <w:r>
        <w:rPr>
          <w:rFonts w:cs="Arial" w:ascii="PT Astra Serif;PT Serif" w:hAnsi="PT Astra Serif;PT Serif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Типовая форма Договора о предоставлении муниципального гранта, а также дополнительного соглашения к Договору о предоставлении муниципального гранта устанавливается финансовым упра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33. Договор о предоставлении муниципального гранта заключается не позднее 20 (двадцати) календарных дней со дня принятия постановления администрации муниципального образования Узловский район об итогах Конкурс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4. В Договоре о предоставлении муниципального гранта определяются основные цели социально значимой программы, которые должны быть выполнены на средства муниципального гранта, сроки их выполнения, взаимные права и обязанности сторон. Предусматривается условие согласия Гранто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муниципального гранта, на осуществление Грантодателем и органами муниципального финансового контроля администрации муниципального образования Узловский район проверок соблюдения ими условий, целей и порядка предоставления муниципального гранта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TextBody"/>
        <w:ind w:firstLine="540"/>
        <w:rPr>
          <w:rFonts w:ascii="PT Astra Serif;PT Serif" w:hAnsi="PT Astra Serif;PT Serif" w:cs="Arial"/>
          <w:szCs w:val="28"/>
        </w:rPr>
      </w:pPr>
      <w:r>
        <w:rPr>
          <w:rFonts w:cs="PT Astra Serif;PT Serif" w:ascii="PT Astra Serif;PT Serif" w:hAnsi="PT Astra Serif;PT Serif"/>
          <w:szCs w:val="28"/>
        </w:rPr>
        <w:t>35.Установить, что в соответствии со статьей 242</w:t>
      </w:r>
      <w:r>
        <w:rPr>
          <w:rFonts w:cs="PT Astra Serif;PT Serif" w:ascii="PT Astra Serif;PT Serif" w:hAnsi="PT Astra Serif;PT Serif"/>
          <w:szCs w:val="28"/>
          <w:vertAlign w:val="superscript"/>
        </w:rPr>
        <w:t>26</w:t>
      </w:r>
      <w:r>
        <w:rPr>
          <w:rFonts w:cs="PT Astra Serif;PT Serif" w:ascii="PT Astra Serif;PT Serif" w:hAnsi="PT Astra Serif;PT Serif"/>
          <w:szCs w:val="28"/>
        </w:rPr>
        <w:t xml:space="preserve"> Бюджетного кодекса Российской Федерации казначейскому сопровождению подлежат субсидии гранты в форме субсидий общественным организациям социальной направленности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6. Перечисление всей суммы муниципального гранта на расчетный счет Грантополучателя осуществляется Грантодателем в течение 14 календарных дней после подписания Договора о предоставлении муниципального гранта по реквизитам Грантополучателя, указанным в Договоре.</w:t>
      </w:r>
    </w:p>
    <w:p>
      <w:pPr>
        <w:pStyle w:val="TextBody"/>
        <w:ind w:firstLine="540"/>
        <w:rPr/>
      </w:pPr>
      <w:r>
        <w:rPr>
          <w:rFonts w:cs="Arial" w:ascii="PT Astra Serif;PT Serif" w:hAnsi="PT Astra Serif;PT Serif"/>
          <w:szCs w:val="28"/>
        </w:rPr>
        <w:t>37. Требования к открытым счетам, на которые подлежит перечислению муниципальный грант получателям муниципального гранта: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СОНКО: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в случае если муниципальный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TextBody"/>
        <w:rPr>
          <w:rFonts w:ascii="PT Astra Serif;PT Serif" w:hAnsi="PT Astra Serif;PT Serif" w:cs="Arial"/>
          <w:szCs w:val="28"/>
        </w:rPr>
      </w:pPr>
      <w:r>
        <w:rPr>
          <w:rFonts w:cs="Arial" w:ascii="PT Astra Serif;PT Serif" w:hAnsi="PT Astra Serif;PT Serif"/>
          <w:szCs w:val="28"/>
        </w:rPr>
        <w:t>в случае муниципальный если грант не подлежит в соответствии с бюджетным законодательством Российской Федерации казначейскому сопровождению - расчетные счета, открытые СОНКО в российских кредитных организациях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38. Размер выделенного по итогам конкурса муниципального гранта не подлежит изменению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 xml:space="preserve">39. Грантополучатель может использовать муниципальный грант исключительно на цели, связанные с реализацией социально значимой программы.  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0. Грантополучателю запрещено приобретение за счет полученных средств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1. Содержание и сроки выполнения мероприятий определяются календарным планом мероприятий социально значимой программы, являющимся неотъемлемой частью Договора о предоставлении муниципального гранта (</w:t>
      </w:r>
      <w:hyperlink w:anchor="P689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е 2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к Положению)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2. Грантополучатель использует предоставленные средства муниципального гранта в соответствии с бюджетом муниципального гранта, являющимся неотъемлемой частью Договора о предоставлении муниципального гранта (</w:t>
      </w:r>
      <w:hyperlink w:anchor="P717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е 3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к Положению)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3. Грантополучатель не вправе изменять утвержденный бюджет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4. Грантополучатель, в пределах утвержденного бюджета муниципального гранта, вправе по своему усмотрению привлекать к выполнению работ, предусмотренных календарным планом мероприятий социально значимой программы, третьих лиц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5. Грантополучатель обязан вести раздельный бухгалтерский учет доходов (расходов)средств муниципального гранта, полученных в рамках целевого финансирования, составлять бухгалтерскую отчетность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6. Окончание деятельности по муниципальному гранту оформляется решением конкурсной комиссии о его закрытии. Решение конкурсной комиссии о закрытии муниципального гранта принимается на основе представленных Грантодателю Грантополучателем итогового финансового отчета и итогового содержательного отчета о выполнении календарного плана мероприятий социально значимой программы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7.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8. При возникновении непредвиденных обстоятельств, на основании обращения Грантополучателя, конкурсной комиссией может быть принято решение о продлении срока реализации муниципального гранта, но не более чем на 6 месяце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Для продления срока, на который выделен муниципальный грант, Грантополучатель до истечения срока, на который выделен муниципальный грант, обращается в конкурсную комиссию с заявлением, содержащим обоснование необходимости продления срока реализации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Решение конкурсной комиссии о продлении срока реализации муниципального гранта может быть принято не более одного раз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49. Конкурсная комиссия в течение 15 (пятнадцати) календарных дней со дня поступления заявления рассматривает данное заявление и принимает решение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а) продлить срок реализации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б) отказать в продлении срока реализации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а основании решения конкурсной комиссии готовится протокол, который подлежит обязательному опубликованию на официальном сайте администрации Узловский район в сети "Интернет"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50. По окончании реализации социально значимых программ конкурсная комиссия организует публикацию итогов их реализации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51. Организационное обеспечение деятельности конкурсной комиссии, методическую и практическую помощь участникам Конкурса обеспечивает комитет по взаимодействию с органами местного самоуправления и оргработе администрации муниципального образования Узловский район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IV. Требования к отчетности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6" w:name="P226"/>
      <w:bookmarkEnd w:id="6"/>
      <w:r>
        <w:rPr>
          <w:rFonts w:cs="Arial" w:ascii="PT Astra Serif;PT Serif" w:hAnsi="PT Astra Serif;PT Serif"/>
          <w:sz w:val="28"/>
          <w:szCs w:val="28"/>
        </w:rPr>
        <w:t xml:space="preserve">52. Грантополучатель ежемесячно представляет Грантодателю текущий финансовый отчет о расходовании средств бюджета муниципального гранта в соответствии с календарным планом мероприятий в сроки, установленные Договором о предоставлении муниципального гранта, и по форме, приведенной в </w:t>
      </w:r>
      <w:hyperlink w:anchor="P743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4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к настоящему Положению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рядок заполнения текущего финансового отчета следующий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еред заполнением таблицы указываются следующие  суммы средств муниципального гранта: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- остатка средств на начало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- сумма поступивших средств в отчетном периоде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- сумма израсходованных средств в отчетном периоде;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- сумма средств на конец отчетного период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Далее предусмотрено заполнение по графам таблицы: 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. В графе 1 указывается статья расходов утвержденного бюджета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. В графе 2 указывается сумма, запланированная в бюджете муниципального гранта по данной статье расход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. В графе 3 указывается сумма остатка средств муниципального гранта на начало  отчетного период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4. В графе 4 указывается сумма поступивши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. В графе 5 указывается сумма израсходованны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6.В графе 6 указывается сумма остатка средств муниципального гранта на конец отчетного период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тчет подписывается руководителем организации - Грантополучателя, с расшифровкой подписи и скреплением печатью (при наличии)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 отчету прилагаются документы, подтверждающие фактически произведенный расходы в отчетном периоде в разрезе статей расходов утвержденного бюджета муниципального гранта, в том числе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. По статье "Зарплата"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приказы о назначении работников, получающих заработную плату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штатное расписание и (или) штатная ведомость на работников, получающих заработную плату за счет средств муниципального гранта; утвержденные руководителем организации — Грантополучателя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ежемесячный табель учета рабочего времени на вышеуказанных работник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расчетно-платежных ведомостей, ведомостей на выдачу заработной платы, приходных и расходных ордеров на выдачу заработной платы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платежных поручений на перечисление сумм налога на доходы физических лиц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иные документы (заверенные копии), подтверждающие начисление и получение заработной платы работников - участников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. По статье "Начисления на заработную плату"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документов, подтверждающих начисление страховых взносов на оплату труда работников, занятых по данному муниципальному гранту(за  исключением случаев когда на такие выплаты не облагаются страховыми взносами в соответствии с законодательством)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квитанций, чеков, приходных и расходных ордеров  на уплату страховых взносов, начисленных  на оплату труда работников, занятых по данному муниципальному гранту и перечисленных в бюджет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В случае применения организацией – Грантополучателем. 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. По статье "Коммуникации" (телефон, факс, электронная почта)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заключенных договоров по услугам телефонной, мобильной связи, предоставления доступа к интернету и т. д.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счетов на оплату, счетов-фактур, актов на оказание услуг (выполнение работ), квитанций, чеков, подтверждающих расходы работников - участников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4. По статье "Почтовые расходы"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заключенных договоров по услугам почтовой связи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счетов на оплату, счетов-фактур, актов на оказание услуг (выполнение работ), квитанций, чеков, подтверждающих расходы работников - участников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. По статье "Транспортные расходы"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- копии заключенных договоров по  транспортным услугам; 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trike/>
          <w:sz w:val="28"/>
          <w:szCs w:val="28"/>
        </w:rPr>
        <w:t>-</w:t>
      </w:r>
      <w:r>
        <w:rPr>
          <w:rFonts w:cs="Arial" w:ascii="PT Astra Serif;PT Serif" w:hAnsi="PT Astra Serif;PT Serif"/>
          <w:sz w:val="28"/>
          <w:szCs w:val="28"/>
        </w:rPr>
        <w:t xml:space="preserve"> копии счетов на оплату, счетов-фактур, актов на оказание услуг (выполнение работ)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приказ о возмещении расходов работникам за использование личного транспорта по нормам, в соответствии с законодательством Российской Федерации отдельно по средствам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маршрутных листов и проездных билетов, чеков, подтверждающих расходы работников - участников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6. По статье "Канцелярские товары"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заключенных договоров на приобретение канцелярских товар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товарных (товарно-транспортных) накладных, счетов на оплату, счетов-фактур на приобретение канцелярских товаров;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ведомостей на выдачу канцелярских товаров, актов на  использование их работниками - участниками социально значимой программы и (или) расходы для осуществления целе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7. По статье «Приобретение материальных запасов»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заключенных договоров на приобретение материальных запас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товарных (товарно-транспортных) накладных, счетов на оплату, счетов-фактур на приобретение материальных запасо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приходных и расходных ордеров  или квитанций, чеков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ведомостей на выдачу материалов, актов на  использование материальных запасов работниками - участниками социально значимой программы и (или) расходы  для осуществления целей социально значимой программы.</w:t>
      </w:r>
    </w:p>
    <w:p>
      <w:pPr>
        <w:pStyle w:val="Normal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8. По статье «Приобретение основных средств»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заключенных договоров на приобретение основных средств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товарных (товарно-транспортных) накладных, счетов на оплату, счетов-фактур на приобретение основных средств, на которых делается пометка Грантополучателя об указании места хранения и материально ответственного лиц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приходных и расходных ордеров  или квитанций, чеков  на оплату расходов по данной статье, отдельно по средствам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9. По прочим статьям расходов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заключенных договоров за счет средств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товарных (товарно-транспортных) накладных, счетов на оплату, счетов-фактур, актов выполненных работ (сдачи-приемки работ), оказанных услуг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копии банковских платежных документов, приходных и расходных ордеров  или квитанций, чеков  на оплату расходов по данной статье, отдельно по средствам муниципального грант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иные документы по требованию Грантодателя, подтверждающие целевое расходовани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сле проверки документации конкурсной комиссией, отчет заверяется подписью  председателя конкурсной комиссии и (или) руководителя программы и направляется в отдел по бухгалтерскому учету и отчетности администрации муниципального образования Узлоский район для принятия к бухгалтерскому (бюджетному) учету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 xml:space="preserve">53. Грантополучатель ежемесячно представляет Грантодателю текущий содержательный отчет о выполнении календарного плана мероприятий социально значимой программы в сроки, установленные Договором о предоставлении муниципального гранта, и по форме, приведенной в </w:t>
      </w:r>
      <w:hyperlink w:anchor="P810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5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к настоящему Положению.</w:t>
      </w:r>
    </w:p>
    <w:p>
      <w:pPr>
        <w:pStyle w:val="ConsPlusNormal1"/>
        <w:ind w:firstLine="540"/>
        <w:jc w:val="both"/>
        <w:rPr/>
      </w:pPr>
      <w:bookmarkStart w:id="7" w:name="P228"/>
      <w:bookmarkEnd w:id="7"/>
      <w:r>
        <w:rPr>
          <w:rFonts w:cs="Arial" w:ascii="PT Astra Serif;PT Serif" w:hAnsi="PT Astra Serif;PT Serif"/>
          <w:sz w:val="28"/>
          <w:szCs w:val="28"/>
        </w:rPr>
        <w:t xml:space="preserve">54. Грантополучатель представляет Грантодателю обобщающий итоговый финансовый отчет о расходовании средств бюджета муниципального гранта в соответствии с календарным планом мероприятий за весь период, установленный Договором о предоставлении муниципального гранта, и по форме, приведенной в </w:t>
      </w:r>
      <w:hyperlink w:anchor="P842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6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к настоящему Положению, а также итоговый содержательный отчет о выполнении календарного плана мероприятий социально значимой программы по форме, приведенной в </w:t>
      </w:r>
      <w:hyperlink w:anchor="P888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риложении 7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к настоящему Положению, и в сроки, установленные Договором о предоставлении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рядок заполнения итогового финансового отчета следующий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еред заполнением таблицы указываются следующие общие суммы за весь период использования муниципального гранта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остатка средств на начало отчетного периода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сумма поступивших средств в отчетном периоде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сумма израсходованных средств в отчетном периоде;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- сумма средств на конец отчетного период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Далее предусмотрено заполнение по графам таблицы: 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. В графе 1 указывается статья расходов утвержденного бюджета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. В графе 2 указывается сумма, запланированная в бюджете муниципального гранта по данной статье расход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. В графе 3 указывается сумма остатка средств муниципального гранта на начало  отчетного период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4. В графе 4 указывается сумма поступивши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. В графе 5 указывается сумма израсходованных в  отчетном периоде средств муниципального грант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6.В графе 6 указывается сумма остатка средств муниципального гранта на конец отчетного период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 xml:space="preserve">Подтверждающие документы к итоговому финансовому отчету  не прилагаются. 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тчет подписывается руководителем организации - Грантополучателя, с расшифровкой подписи и скреплением печатью (при наличии). Визируется подписью  председателя конкурсной комиссии и (или) руководителя программы. Итоговый финансовый отчет предоставляется в конкурсную комиссию в 3-х экземплярах: один экземпляр для конкурсной комиссии, второй экземпляр для отдела по бухгалтерскому учту и отчетности, третий экземпляр для организации-Грантополучателя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V. Порядок осуществлении контроля за соблюдением</w:t>
      </w:r>
    </w:p>
    <w:p>
      <w:pPr>
        <w:pStyle w:val="ConsPlusTitle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условий, целей и порядка предоставления муниципального</w:t>
      </w:r>
    </w:p>
    <w:p>
      <w:pPr>
        <w:pStyle w:val="ConsPlusTitle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а и ответственности за их несоблюдение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5. Грантодатель осуществляет контроль за соблюдением условий, целей и порядка предоставления муниципального гранта в пределах, установленных бюджетны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56. Финансовый контроль соблюдения условий, целей и порядка предоставления муниципального гранта осуществляют органы муниципального финансового контроля администрации муниципального образования Узловский район в соответствии с нормативными правовыми актами администрации муниципального образования Узловский район о муниципальном финансовом контроле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 xml:space="preserve">Проверка финансовой и содержательной частей документации, представляемой Грантополучателем в соответствии с </w:t>
      </w:r>
      <w:hyperlink w:anchor="P226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пунктами 51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, 52, </w:t>
      </w:r>
      <w:hyperlink w:anchor="P228">
        <w:r>
          <w:rPr>
            <w:rStyle w:val="InternetLink"/>
            <w:rFonts w:ascii="Times New Roman" w:hAnsi="Times New Roman" w:cs="Arial"/>
            <w:color w:val="000000"/>
            <w:sz w:val="28"/>
            <w:sz w:val="28"/>
            <w:szCs w:val="28"/>
          </w:rPr>
          <w:t>53</w:t>
        </w:r>
      </w:hyperlink>
      <w:r>
        <w:rPr>
          <w:rFonts w:cs="Arial" w:ascii="PT Astra Serif;PT Serif" w:hAnsi="PT Astra Serif;PT Serif"/>
          <w:sz w:val="28"/>
          <w:szCs w:val="28"/>
        </w:rPr>
        <w:t xml:space="preserve"> настоящего Положения, осуществляется конкурсной комиссией администрации муниципального образования Узловский район в течение месяца после представления Грантополучателем  финансового и содержательного отчет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В случае выявления фактов несоответствия, либо ошибок в финансовых и содержательных отчетах и предоставленной к ним подтверждающей документации, конкурсной комиссией администрации муниципального образования Узловский район возвращается предоставленная документация Грантополучателю на исправление, с указанием замечаний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57. Для Гранто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муниципального гранта, является обязательным согласие на осуществление Грантодателем, органами муниципального финансового контроля администрации муниципального образования Узловский район проверок соблюдения условий, целей и порядка предоставления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58. Неисполнение или ненадлежащее исполнение получателями муниципальных грантов условий их предоставления признается нецелевым использованием бюджетных средств и влечет ответственность в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59. В случае выявления фактов нарушения условий заключенного Договора о предоставлении муниципального гранта Грантодатель в течение 10 (десяти) календарных дней после выявления нарушения направляет Грантополучателю почтовой связью или нарочным способом требование о возврате денежных средств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60. В требовании о возврате денежных средств указывается сумма, сроки, код бюджетной классификации Российской Федерации, по которому должен быть осуществлен возврат денежных средств, реквизиты банковского счета, на который должны быть перечислены средств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61. Грантополучатель обязан осуществить возврат денежных средств в течение 10 (десяти) календарных дней со дня получения требования об их возврате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62. В случае невозврата сумма муниципального гранта подлежит взысканию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63. Грантополучатель обеспечивает возврат в текущем финансовом году остатка денежных средств полученного муниципального гранта, неиспользованных в период реализации муниципального гранта, в бюджет муниципального образования Узловский район в случаях, предусмотренных Договором о предоставлении муниципального гранта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64. После окончания срока или досрочного расторжения Договора о предоставлении муниципального гранта, а также в случае неполного использования денежных средств Грантополучатель обязан в течение 10 (десяти) календарных дней возвратить неиспользованную часть средств на расчетный счет администрации муниципального образования Узловский район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V. Разрешение споров и разногласий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65. В случае возникновения любых противоречий, претензий, разногласий и споров, связанных с предоставлением муниципального гранта, соискатели муниципального гранта, Грантодатель, Грантополучатель и конкурсная комиссия прилагают усилия для урегулирования таких противоречий, претензий и разногласий в добровольном порядке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66. Любые споры, остающиеся не урегулированными во внесудебном порядке, разрешаются в судебном порядке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ab/>
      </w:r>
      <w:r>
        <w:rPr>
          <w:rFonts w:cs="Arial" w:ascii="PT Astra Serif;PT Serif" w:hAnsi="PT Astra Serif;PT Serif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Arial" w:ascii="PT Astra Serif;PT Serif" w:hAnsi="PT Astra Serif;PT Serif"/>
          <w:sz w:val="28"/>
          <w:szCs w:val="28"/>
        </w:rPr>
        <w:t>к Положению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b/>
          <w:b/>
          <w:sz w:val="28"/>
          <w:szCs w:val="28"/>
        </w:rPr>
      </w:pPr>
      <w:bookmarkStart w:id="8" w:name="P258"/>
      <w:bookmarkEnd w:id="8"/>
      <w:r>
        <w:rPr>
          <w:rFonts w:cs="Arial" w:ascii="PT Astra Serif;PT Serif" w:hAnsi="PT Astra Serif;PT Serif"/>
          <w:b/>
          <w:sz w:val="28"/>
          <w:szCs w:val="28"/>
        </w:rPr>
        <w:t>Заявка</w:t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b/>
          <w:b/>
          <w:sz w:val="28"/>
          <w:szCs w:val="28"/>
        </w:rPr>
      </w:pPr>
      <w:r>
        <w:rPr>
          <w:rFonts w:cs="Arial" w:ascii="PT Astra Serif;PT Serif" w:hAnsi="PT Astra Serif;PT Serif"/>
          <w:b/>
          <w:sz w:val="28"/>
          <w:szCs w:val="28"/>
        </w:rPr>
        <w:t xml:space="preserve">на участие в конкурсе на получение </w:t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b/>
          <w:sz w:val="28"/>
          <w:szCs w:val="28"/>
        </w:rPr>
        <w:t>муниципального гранта</w:t>
      </w:r>
      <w:r>
        <w:rPr>
          <w:rFonts w:cs="Arial" w:ascii="PT Astra Serif;PT Serif" w:hAnsi="PT Astra Serif;PT Serif"/>
          <w:sz w:val="28"/>
          <w:szCs w:val="28"/>
        </w:rPr>
        <w:t xml:space="preserve"> </w:t>
      </w:r>
      <w:hyperlink w:anchor="P363">
        <w:r>
          <w:rPr>
            <w:rStyle w:val="InternetLink"/>
            <w:rFonts w:ascii="Times New Roman" w:hAnsi="Times New Roman" w:cs="Arial"/>
            <w:sz w:val="28"/>
            <w:sz w:val="28"/>
            <w:szCs w:val="28"/>
          </w:rPr>
          <w:t>&lt;*&gt;</w:t>
        </w:r>
      </w:hyperlink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093"/>
        <w:gridCol w:w="322"/>
        <w:gridCol w:w="2353"/>
        <w:gridCol w:w="104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Название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риоритетное направле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1.1. Контактная информац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олное название организации (указывается полностью в соответствии с регистрационными документам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ГРН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ИНН/КПП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Адрес организации + индек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Адрес юридический: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очтовый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Телефон (ы) + код гор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Факс + код гор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Электронная поч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Интернет-страниц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Должность и Ф.И.О. (полностью) руководителя организаци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Ф.И.О. (полностью) бухгалтера организации, ответственного за управление финансами в рамках социально значимой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 xml:space="preserve">1.2. Банковские реквизиты организации 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Название организации (как указывается в платежных поручениях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 xml:space="preserve">Банк получателя, отделение банка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Горо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Корреспондентский счет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БИК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1.3. Информация о социально значимой программе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писание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остановка проблемы, цели и задач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рок выполнения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олная стоимость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Запрашиваемая сумм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География программ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Качественные и измеряемые количественные характеристики по категориям получателей услуг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жидаемые результат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бъемы и предполагаемое финансирование из других источников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1.4. Информация о деятельности организации</w:t>
            </w:r>
          </w:p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бъем данного раздела не должен превышать 1 страницы</w:t>
            </w:r>
          </w:p>
        </w:tc>
      </w:tr>
    </w:tbl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bookmarkStart w:id="9" w:name="P363"/>
      <w:bookmarkEnd w:id="9"/>
      <w:r>
        <w:rPr>
          <w:rFonts w:cs="Arial" w:ascii="PT Astra Serif;PT Serif" w:hAnsi="PT Astra Serif;PT Serif"/>
          <w:sz w:val="28"/>
          <w:szCs w:val="28"/>
        </w:rPr>
        <w:t>&lt;*&gt; Заявка должна быть оформлена на русском языке и подана в конкурсную комиссию в печатном виде в одном экземпляре в соответствии с формой. Страницы должны быть пронумерованы. Общее количество страниц Заявки не должно превышать 15, включая бюджет, без приложений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Рекомендации по заполнению Заявки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рок выполнения социально значимой программы - указывается период реализации мероприятий в рамках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лная стоимость социально значимой программы - это сумма запрашиваемых средств муниципального гранта и собственных средств соискателя муниципального гранта и/или партнера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Запрашиваемая сумма - это размер муниципального гранта, требуемый для реализации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еография проекта - указывается территория, на которой будет реализовываться социально значимая программа, и зона распространения влияния ее результат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Название организации указывается полностью в соответствии с  регистрационными документами, без аббревиатуры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/>
      </w:pPr>
      <w:r>
        <w:rPr>
          <w:rFonts w:cs="Arial" w:ascii="PT Astra Serif;PT Serif" w:hAnsi="PT Astra Serif;PT Serif"/>
          <w:sz w:val="28"/>
          <w:szCs w:val="28"/>
        </w:rPr>
        <w:t>Календарный план мероприятий по социально значимой программе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65"/>
        <w:gridCol w:w="1701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72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993" w:firstLine="72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firstLine="49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hanging="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бъем мероприятия (натуральный показатель, измер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4" w:hanging="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/>
      </w:pPr>
      <w:r>
        <w:rPr>
          <w:rFonts w:cs="Arial" w:ascii="PT Astra Serif;PT Serif" w:hAnsi="PT Astra Serif;PT Serif"/>
          <w:sz w:val="28"/>
          <w:szCs w:val="28"/>
        </w:rPr>
        <w:t>Смета расходов на реализацию социально значимой программы &lt;*&gt;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87"/>
        <w:gridCol w:w="2127"/>
        <w:gridCol w:w="226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3" w:firstLine="720"/>
              <w:jc w:val="right"/>
              <w:rPr/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</w:rPr>
              <w:t xml:space="preserve"> </w:t>
            </w:r>
            <w:r>
              <w:rPr>
                <w:rFonts w:cs="Arial" w:ascii="PT Astra Serif;PT Serif" w:hAnsi="PT Astra Serif;PT Serif"/>
                <w:sz w:val="28"/>
                <w:szCs w:val="28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9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татья расходов и расчет стоимости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Финансирование,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редства муниципального гра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обственные и привлеченные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&lt;*&gt; В каждом конкретном случае в смету включаются те статьи расходов, которые требуются для реализации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К смете необходимо приложить детализацию расходования средств, включенных в смету, с обоснованием расчета стоимости (договоры, счета, локальные сметы, прайс-листы и т.д.)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организации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.П.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"____" __________ 20___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cs="Arial" w:ascii="PT Astra Serif;PT Serif" w:hAnsi="PT Astra Serif;PT Serif"/>
          <w:sz w:val="28"/>
          <w:szCs w:val="28"/>
        </w:rPr>
        <w:t>к Положению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both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гласовано                          Согласовано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одатель                         Грантополучатель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_____________                        ________________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.П.                                 М.П.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bookmarkStart w:id="10" w:name="P689"/>
      <w:bookmarkEnd w:id="10"/>
      <w:r>
        <w:rPr>
          <w:rFonts w:cs="Arial" w:ascii="PT Astra Serif;PT Serif" w:hAnsi="PT Astra Serif;PT Serif"/>
          <w:sz w:val="28"/>
          <w:szCs w:val="28"/>
        </w:rPr>
        <w:t>Календарный план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ероприятий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_________________________________________________________________</w:t>
      </w:r>
    </w:p>
    <w:p>
      <w:pPr>
        <w:pStyle w:val="ConsPlusNormal1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____________________________________________________________</w:t>
      </w:r>
    </w:p>
    <w:p>
      <w:pPr>
        <w:pStyle w:val="ConsPlusNormal1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(наименование грантополучателя, полный юридический адрес, должность, Ф.И.О. руководителя или уполномоченного лица)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6"/>
        <w:gridCol w:w="2125"/>
        <w:gridCol w:w="2697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роки и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Объем мероприятия (натуральный показатель, измеритель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1.</w:t>
            </w:r>
          </w:p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2.</w:t>
            </w:r>
          </w:p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3. И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.П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программы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10"/>
          <w:szCs w:val="10"/>
        </w:rPr>
      </w:pPr>
      <w:r>
        <w:rPr>
          <w:rFonts w:cs="Arial" w:ascii="PT Astra Serif;PT Serif" w:hAnsi="PT Astra Serif;PT Serif"/>
          <w:sz w:val="10"/>
          <w:szCs w:val="10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ложение 3</w:t>
      </w:r>
    </w:p>
    <w:p>
      <w:pPr>
        <w:pStyle w:val="ConsPlusNormal1"/>
        <w:jc w:val="right"/>
        <w:rPr/>
      </w:pPr>
      <w:r>
        <w:rPr>
          <w:rFonts w:cs="Arial" w:ascii="PT Astra Serif;PT Serif" w:hAnsi="PT Astra Serif;PT Serif"/>
          <w:sz w:val="28"/>
          <w:szCs w:val="28"/>
        </w:rPr>
        <w:t>к Положению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гласовано                        Согласовано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одатель                       Грантополучатель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____________                       ________________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.П.                               М.П.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bookmarkStart w:id="11" w:name="P717"/>
      <w:bookmarkEnd w:id="11"/>
      <w:r>
        <w:rPr>
          <w:rFonts w:cs="Arial" w:ascii="PT Astra Serif;PT Serif" w:hAnsi="PT Astra Serif;PT Serif"/>
          <w:sz w:val="28"/>
          <w:szCs w:val="28"/>
        </w:rPr>
        <w:t>Бюджет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униципального гранта</w:t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nformat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(наименование грантополучателя, полный юридический адрес, должность, Ф.И.О. руководителя или уполномоченного лица)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tbl>
      <w:tblPr>
        <w:tblW w:w="8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411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татья расходов и расчет сто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1.</w:t>
            </w:r>
          </w:p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2.</w:t>
            </w:r>
          </w:p>
          <w:p>
            <w:pPr>
              <w:pStyle w:val="ConsPlusNormal1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.П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программы</w:t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ложение 4</w:t>
      </w:r>
    </w:p>
    <w:p>
      <w:pPr>
        <w:pStyle w:val="ConsPlusNormal1"/>
        <w:jc w:val="right"/>
        <w:rPr/>
      </w:pPr>
      <w:r>
        <w:rPr>
          <w:rFonts w:cs="Arial" w:ascii="PT Astra Serif;PT Serif" w:hAnsi="PT Astra Serif;PT Serif"/>
          <w:sz w:val="28"/>
          <w:szCs w:val="28"/>
        </w:rPr>
        <w:t>к Положению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sz w:val="24"/>
          <w:szCs w:val="24"/>
        </w:rPr>
      </w:pPr>
      <w:bookmarkStart w:id="12" w:name="P743"/>
      <w:bookmarkEnd w:id="12"/>
      <w:r>
        <w:rPr>
          <w:rFonts w:cs="Arial" w:ascii="PT Astra Serif;PT Serif" w:hAnsi="PT Astra Serif;PT Serif"/>
          <w:sz w:val="24"/>
          <w:szCs w:val="24"/>
        </w:rPr>
        <w:t>Текущий финансовый отчет</w:t>
      </w:r>
    </w:p>
    <w:p>
      <w:pPr>
        <w:pStyle w:val="ConsPlusNonformat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________________________________________________________________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____________________________________________________________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(наименование грантополучателя, полный юридический адрес, должность, Ф.И.О. руководителя или уполномоченного лица)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с "___" _________ 20___ г. по "___" ________ 20____ г.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(период)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А. Остаток средств муниципального гранта на начало отчетного периода ________ руб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Б. За отчетный период получено средств муниципального гранта всего ________руб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В. Из них использовано средств муниципального гранта в отчетном периоде всего _____ руб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 xml:space="preserve">Г. Остаток средств муниципального гранта на конец отчетного периода ________руб. 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tbl>
      <w:tblPr>
        <w:tblW w:w="90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1818"/>
        <w:gridCol w:w="1254"/>
        <w:gridCol w:w="1460"/>
        <w:gridCol w:w="1945"/>
        <w:gridCol w:w="138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Статья</w:t>
            </w:r>
          </w:p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Запланировано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средств на начало</w:t>
            </w:r>
          </w:p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периода,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Поступило,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Израсходовано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средств на конец</w:t>
            </w:r>
          </w:p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периода, руб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Подпись руководителя программы</w:t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ложение 5</w:t>
      </w:r>
    </w:p>
    <w:p>
      <w:pPr>
        <w:pStyle w:val="ConsPlusNormal1"/>
        <w:jc w:val="right"/>
        <w:rPr/>
      </w:pPr>
      <w:r>
        <w:rPr>
          <w:rFonts w:cs="Arial" w:ascii="PT Astra Serif;PT Serif" w:hAnsi="PT Astra Serif;PT Serif"/>
          <w:sz w:val="28"/>
          <w:szCs w:val="28"/>
        </w:rPr>
        <w:t>к Положению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(указывается наименование</w:t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ополучателя,</w:t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его полный юридический адрес, имя</w:t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уполномоченного лица)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b/>
          <w:b/>
          <w:sz w:val="28"/>
          <w:szCs w:val="28"/>
        </w:rPr>
      </w:pPr>
      <w:bookmarkStart w:id="13" w:name="P810"/>
      <w:bookmarkEnd w:id="13"/>
      <w:r>
        <w:rPr>
          <w:rFonts w:cs="Arial" w:ascii="PT Astra Serif;PT Serif" w:hAnsi="PT Astra Serif;PT Serif"/>
          <w:b/>
          <w:sz w:val="28"/>
          <w:szCs w:val="28"/>
        </w:rPr>
        <w:t>Текущий содержательный отчет</w:t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b/>
          <w:b/>
          <w:sz w:val="28"/>
          <w:szCs w:val="28"/>
        </w:rPr>
      </w:pPr>
      <w:r>
        <w:rPr>
          <w:rFonts w:cs="Arial" w:ascii="PT Astra Serif;PT Serif" w:hAnsi="PT Astra Serif;PT Serif"/>
          <w:b/>
          <w:sz w:val="28"/>
          <w:szCs w:val="28"/>
        </w:rPr>
        <w:t>о выполнении календарного плана мероприятий</w:t>
      </w:r>
    </w:p>
    <w:p>
      <w:pPr>
        <w:pStyle w:val="ConsPlusNormal1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 "___" _________ 20___ г. по "___" ________ 20____ г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тчет содержит следующие основные характеристики и материалы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. Указание соответствующей позиции (позиций) календарного плана мероприятий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6. Другая информация, имеющая отношение к данному муниципальному гранту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8. Называемые в отчете публикации сопровождаются указанием печатного органа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программы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.П.                                                                      "__" __________ 20___ г.</w:t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ложение 6</w:t>
      </w:r>
    </w:p>
    <w:p>
      <w:pPr>
        <w:pStyle w:val="ConsPlusNormal1"/>
        <w:jc w:val="right"/>
        <w:rPr/>
      </w:pPr>
      <w:r>
        <w:rPr>
          <w:rFonts w:cs="Arial" w:ascii="PT Astra Serif;PT Serif" w:hAnsi="PT Astra Serif;PT Serif"/>
          <w:sz w:val="28"/>
          <w:szCs w:val="28"/>
        </w:rPr>
        <w:t>к Положению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b/>
          <w:b/>
          <w:sz w:val="24"/>
          <w:szCs w:val="24"/>
        </w:rPr>
      </w:pPr>
      <w:bookmarkStart w:id="14" w:name="P842"/>
      <w:bookmarkEnd w:id="14"/>
      <w:r>
        <w:rPr>
          <w:rFonts w:cs="Arial" w:ascii="PT Astra Serif;PT Serif" w:hAnsi="PT Astra Serif;PT Serif"/>
          <w:b/>
          <w:sz w:val="24"/>
          <w:szCs w:val="24"/>
        </w:rPr>
        <w:t>Итоговый финансовый отчет</w:t>
      </w:r>
    </w:p>
    <w:p>
      <w:pPr>
        <w:pStyle w:val="ConsPlusNormal1"/>
        <w:jc w:val="center"/>
        <w:rPr>
          <w:rFonts w:ascii="PT Astra Serif;PT Serif" w:hAnsi="PT Astra Serif;PT Serif" w:cs="Arial"/>
          <w:b/>
          <w:b/>
          <w:sz w:val="24"/>
          <w:szCs w:val="24"/>
        </w:rPr>
      </w:pPr>
      <w:r>
        <w:rPr>
          <w:rFonts w:cs="Arial" w:ascii="PT Astra Serif;PT Serif" w:hAnsi="PT Astra Serif;PT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(наименование социально-значимой программы)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____________________________________________________________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 xml:space="preserve">(наименование грантополучателя, полный юридический адрес, 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должность, Ф.И.О. руководителя или уполномоченного лица)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с "___" _________ 20___ г. по "___" ________ 20____ г.</w:t>
      </w:r>
    </w:p>
    <w:p>
      <w:pPr>
        <w:pStyle w:val="ConsPlusNormal1"/>
        <w:jc w:val="center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(период)</w:t>
      </w:r>
    </w:p>
    <w:p>
      <w:pPr>
        <w:pStyle w:val="ConsPlusNormal1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А. Остаток средств муниципального гранта на начало отчетного периода ________ руб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Б. За отчетный период получено средств муниципального гранта всего ________руб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В. Из них использовано средств муниципального гранта в отчетном периоде всего _____ руб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 xml:space="preserve">Г. Остаток средств муниципального гранта на конец отчетного периода ________руб. </w:t>
      </w:r>
    </w:p>
    <w:p>
      <w:pPr>
        <w:pStyle w:val="ConsPlusNormal1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1731"/>
        <w:gridCol w:w="1254"/>
        <w:gridCol w:w="1460"/>
        <w:gridCol w:w="1945"/>
        <w:gridCol w:w="138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Статья</w:t>
            </w:r>
          </w:p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Запланировано,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средств на начало</w:t>
            </w:r>
          </w:p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периода,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Поступило,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Израсходовано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Остаток</w:t>
            </w:r>
          </w:p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средств на конец</w:t>
            </w:r>
          </w:p>
          <w:p>
            <w:pPr>
              <w:pStyle w:val="ConsPlusNormal1"/>
              <w:ind w:hanging="0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периода, руб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PT Serif" w:hAnsi="PT Astra Serif;PT Serif" w:cs="Arial"/>
                <w:sz w:val="24"/>
                <w:szCs w:val="24"/>
              </w:rPr>
            </w:pPr>
            <w:r>
              <w:rPr>
                <w:rFonts w:cs="Arial" w:ascii="PT Astra Serif;PT Serif" w:hAnsi="PT Astra Serif;PT Serif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  <w:t>Подпись руководителя программы</w:t>
      </w:r>
    </w:p>
    <w:p>
      <w:pPr>
        <w:pStyle w:val="Normal"/>
        <w:rPr>
          <w:rFonts w:ascii="PT Astra Serif;PT Serif" w:hAnsi="PT Astra Serif;PT Serif" w:cs="Arial"/>
          <w:sz w:val="24"/>
          <w:szCs w:val="24"/>
        </w:rPr>
      </w:pPr>
      <w:r>
        <w:rPr>
          <w:rFonts w:cs="Arial" w:ascii="PT Astra Serif;PT Serif" w:hAnsi="PT Astra Serif;PT Serif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риложение 7</w:t>
      </w:r>
    </w:p>
    <w:p>
      <w:pPr>
        <w:pStyle w:val="ConsPlusNormal1"/>
        <w:jc w:val="right"/>
        <w:rPr/>
      </w:pPr>
      <w:r>
        <w:rPr>
          <w:rFonts w:cs="Arial" w:ascii="PT Astra Serif;PT Serif" w:hAnsi="PT Astra Serif;PT Serif"/>
          <w:sz w:val="28"/>
          <w:szCs w:val="28"/>
        </w:rPr>
        <w:t>к Положению</w:t>
      </w:r>
      <w:r>
        <w:rPr>
          <w:rFonts w:cs="Arial" w:ascii="PT Astra Serif;PT Serif" w:hAnsi="PT Astra Serif;PT Serif"/>
          <w:bCs/>
          <w:sz w:val="28"/>
          <w:szCs w:val="28"/>
        </w:rPr>
        <w:t xml:space="preserve"> о грантовом фонде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образования Узловский район и порядке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предоставления муниципальных грантов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 xml:space="preserve">социально ориентированным </w:t>
      </w:r>
    </w:p>
    <w:p>
      <w:pPr>
        <w:pStyle w:val="ConsPlusNormal1"/>
        <w:jc w:val="right"/>
        <w:rPr>
          <w:rFonts w:ascii="PT Astra Serif;PT Serif" w:hAnsi="PT Astra Serif;PT Serif" w:cs="Arial"/>
          <w:bCs/>
          <w:sz w:val="28"/>
          <w:szCs w:val="28"/>
        </w:rPr>
      </w:pPr>
      <w:r>
        <w:rPr>
          <w:rFonts w:cs="Arial" w:ascii="PT Astra Serif;PT Serif" w:hAnsi="PT Astra Serif;PT Serif"/>
          <w:bCs/>
          <w:sz w:val="28"/>
          <w:szCs w:val="28"/>
        </w:rPr>
        <w:t>некоммерческим организациям</w:t>
      </w:r>
    </w:p>
    <w:p>
      <w:pPr>
        <w:pStyle w:val="ConsPlusNormal1"/>
        <w:jc w:val="right"/>
        <w:rPr>
          <w:rFonts w:ascii="PT Astra Serif;PT Serif" w:hAnsi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Arial" w:ascii="PT Astra Serif;PT Serif" w:hAnsi="PT Astra Serif;PT Serif"/>
          <w:sz w:val="28"/>
          <w:szCs w:val="28"/>
        </w:rPr>
        <w:t>(указывается наименование</w:t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Грантополучателя, его полный</w:t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юридический адрес, имя</w:t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уполномоченного лица)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142"/>
        <w:jc w:val="center"/>
        <w:rPr>
          <w:rFonts w:ascii="PT Astra Serif;PT Serif" w:hAnsi="PT Astra Serif;PT Serif" w:cs="Arial"/>
          <w:sz w:val="28"/>
          <w:szCs w:val="28"/>
        </w:rPr>
      </w:pPr>
      <w:bookmarkStart w:id="15" w:name="P888"/>
      <w:bookmarkEnd w:id="15"/>
      <w:r>
        <w:rPr>
          <w:rFonts w:cs="Arial" w:ascii="PT Astra Serif;PT Serif" w:hAnsi="PT Astra Serif;PT Serif"/>
          <w:sz w:val="28"/>
          <w:szCs w:val="28"/>
        </w:rPr>
        <w:t>Итоговый содержательный отчет</w:t>
      </w:r>
    </w:p>
    <w:p>
      <w:pPr>
        <w:pStyle w:val="ConsPlusNormal1"/>
        <w:ind w:firstLine="142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 выполнении календарного плана мероприятий</w:t>
      </w:r>
    </w:p>
    <w:p>
      <w:pPr>
        <w:pStyle w:val="ConsPlusNormal1"/>
        <w:ind w:firstLine="142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оциально значимой программы</w:t>
      </w:r>
    </w:p>
    <w:p>
      <w:pPr>
        <w:pStyle w:val="ConsPlusNormal1"/>
        <w:ind w:firstLine="142"/>
        <w:jc w:val="center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с "__" _______ 20__ г. по "__" ______ 20__ г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Отчет содержит следующие основные характеристики и материалы за указанный отчетный период: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1. Указание соответствующей позиции (позиций) календарного плана мероприятий социально значимой программы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изводились. Какие были достигнуты результаты. Соответствие достигнутых результатов позиции в календарном плане мероприятий. При наличии законченных результатов по данному периоду в виде исследований, подготовленных документов или материалов, опубликованных, иллюстрированных видео-, аудио- и прочих материалов они прилагаются в копиях или оригинале к данному отчету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4. Перечень проведенных мероприятий в рамках данного периода с указанием срока, места и участников проведения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5. Копии информационно-рекламных материалов либо материалов, в том числе с негативной оценкой о факте, опубликованных (разосланных) при участии (без участия) Грантополучателя за данный период.</w:t>
      </w:r>
    </w:p>
    <w:p>
      <w:pPr>
        <w:pStyle w:val="ConsPlusNormal1"/>
        <w:ind w:firstLine="540"/>
        <w:jc w:val="both"/>
        <w:rPr/>
      </w:pPr>
      <w:r>
        <w:rPr>
          <w:rFonts w:cs="Arial" w:ascii="PT Astra Serif;PT Serif" w:hAnsi="PT Astra Serif;PT Serif"/>
          <w:sz w:val="28"/>
          <w:szCs w:val="28"/>
        </w:rPr>
        <w:t>6. Другая информация, имеющая отношение к данному муниципальному гранту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8. Называемые в отчете публикации сопровождаются указанием печатного органа.</w:t>
      </w:r>
    </w:p>
    <w:p>
      <w:pPr>
        <w:pStyle w:val="ConsPlusNormal1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организации-Грантополучателя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Подпись руководителя программы</w:t>
      </w:r>
    </w:p>
    <w:p>
      <w:pPr>
        <w:pStyle w:val="ConsPlusNormal1"/>
        <w:ind w:firstLine="540"/>
        <w:jc w:val="both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М.П.</w:t>
      </w:r>
    </w:p>
    <w:p>
      <w:pPr>
        <w:pStyle w:val="ConsPlusNormal1"/>
        <w:jc w:val="right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  <w:t>"__" __________ 20___ г.</w:t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center" w:pos="2373" w:leader="none"/>
                <w:tab w:val="right" w:pos="4746" w:leader="none"/>
              </w:tabs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ab/>
              <w:t>Председатель комитета</w:t>
              <w:tab/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по взаимодействию с органами </w:t>
            </w:r>
          </w:p>
          <w:p>
            <w:pPr>
              <w:pStyle w:val="Normal"/>
              <w:jc w:val="center"/>
              <w:rPr>
                <w:rFonts w:ascii="PT Astra Serif;PT Serif" w:hAnsi="PT Astra Serif;PT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местного самоуправления и оргработе   </w:t>
            </w:r>
            <w:r>
              <w:rPr>
                <w:rFonts w:eastAsia="MS Mincho;ＭＳ 明朝" w:cs="Arial" w:ascii="PT Astra Serif;PT Serif" w:hAnsi="PT Astra Serif;PT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Serif" w:hAnsi="PT Astra Serif;PT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PT Serif" w:hAnsi="PT Astra Serif;PT Serif"/>
                <w:b/>
                <w:color w:val="FFFFFF"/>
                <w:sz w:val="28"/>
                <w:szCs w:val="28"/>
              </w:rPr>
              <w:t xml:space="preserve">С.В. Терехова    </w:t>
            </w:r>
          </w:p>
        </w:tc>
      </w:tr>
    </w:tbl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Normal"/>
        <w:rPr>
          <w:rFonts w:ascii="PT Astra Serif;PT Serif" w:hAnsi="PT Astra Serif;PT Serif" w:cs="Arial"/>
          <w:sz w:val="28"/>
          <w:szCs w:val="28"/>
        </w:rPr>
      </w:pPr>
      <w:r>
        <w:rPr>
          <w:rFonts w:cs="Arial" w:ascii="PT Astra Serif;PT Serif" w:hAnsi="PT Astra Serif;PT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PT Serif" w:hAnsi="PT Astra Serif;PT Serif" w:eastAsia="PT Astra Serif;PT Serif" w:cs="PT Astra Serif;PT Serif"/>
          <w:sz w:val="2"/>
          <w:szCs w:val="2"/>
        </w:rPr>
      </w:pPr>
      <w:r>
        <w:rPr>
          <w:rFonts w:eastAsia="PT Astra Serif;PT Serif" w:cs="PT Astra Serif;PT Serif" w:ascii="PT Astra Serif;PT Serif" w:hAnsi="PT Astra Serif;PT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PT Serif" w:hAnsi="PT Astra Serif;PT Serif" w:cs="Arial"/>
          <w:sz w:val="2"/>
          <w:szCs w:val="2"/>
        </w:rPr>
      </w:pPr>
      <w:r>
        <w:rPr>
          <w:rFonts w:cs="Arial" w:ascii="PT Astra Serif;PT Serif" w:hAnsi="PT Astra Serif;PT Serif"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basedOn w:val="Style5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6C94354117BB88F62F9A3B38547ECEE5A0A7965987D8705C59DC68E30D9B9A947167627A49D792979CF56B3i26CG" TargetMode="External"/><Relationship Id="rId3" Type="http://schemas.openxmlformats.org/officeDocument/2006/relationships/hyperlink" Target="consultantplus://offline/ref=6AA6C94354117BB88F62F9A3B38547ECEF530C7867977D8705C59DC68E30D9B9A947167627A49D792979CF56B3i26CG" TargetMode="External"/><Relationship Id="rId4" Type="http://schemas.openxmlformats.org/officeDocument/2006/relationships/hyperlink" Target="consultantplus://offline/ref=6AA6C94354117BB88F62F9A3B38547ECEF520F7766957D8705C59DC68E30D9B9A947167627A49D792979CF56B3i26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8:00Z</dcterms:created>
  <dc:creator>Титова Наталья Владимировна</dc:creator>
  <dc:description/>
  <cp:keywords/>
  <dc:language>en-US</dc:language>
  <cp:lastModifiedBy>Дрогунова</cp:lastModifiedBy>
  <cp:lastPrinted>2024-10-04T12:15:00Z</cp:lastPrinted>
  <dcterms:modified xsi:type="dcterms:W3CDTF">2024-10-04T10:53:00Z</dcterms:modified>
  <cp:revision>14</cp:revision>
  <dc:subject>2</dc:subject>
  <dc:title/>
</cp:coreProperties>
</file>