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14.09.2023 № 1501 « Об утверждении Порядка предоставления мер социальной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оддержки в организации питания обучающихся и перечня 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окументов, представляемых для их получения»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 Тульской области от 30.09.2013 № 1989-ЗТО «Об образовании», постановлением Правительства Тульской области от 06.02.2014 № 45 «Об утверждении порядка предоставления мер социальной поддержки в организации питания обучающихся и перечня документов, представляемых для их получения», с решением Собрания представителей муниципального образования Узловский район от 23.07.2024 № 11-86 «Об утверждении мер социальной поддержки обучающихся муниципальных образовательных организаций Узловского района», на основан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 Внести в  </w:t>
      </w:r>
      <w:r>
        <w:rPr>
          <w:rFonts w:cs="Arial" w:ascii="PT Astra Serif" w:hAnsi="PT Astra Serif"/>
          <w:bCs/>
          <w:sz w:val="28"/>
          <w:szCs w:val="28"/>
        </w:rPr>
        <w:t>постановление администрации муниципального образования Узловский район от 14.09.2023 № 1501 « Об утверждении Порядка предоставления мер социальной поддержки в организации питания обучающихся и перечня документов, представляемых для их получения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1. пункт 12 приложения  к постановлению изложить в новой редакции: «</w:t>
      </w:r>
      <w:r>
        <w:rPr/>
        <w:t>12. Денежная компенсация осуществляется на основании следующих докумен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атегории обучаю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ающиеся  по образовательным программам основного общего и среднего общего образования 6-11 классов, являющимся детьми-инвалидами; детьми с ограниченными возможностями здоровья, которые не являющимся детьми из многодетных и приемных семей, имеющих трех и более детей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firstLine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явление одного из родителей (законных представителей) несовершеннолетнего обучающегося, заявление совершеннолетнего обучающегося в произвольной форме на имя руководителя образовательного учреждения (организации) о предоставлении денежной компенсации с указанием номера лицевого счета, открытого в кредит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пия паспорта заявителя; копия документа, подтверждающего право представлять интересы несовершеннолетнего ребен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равка медицинского учреждения о наличии противопоказаний для питания в образовательном учреждении (организации) (в случае наличия медицинских противопоказаний для питания в образовательном учреждении (организации));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каз образовательного учреждения (организации) об освоении обучающимися образовательной программы в форме дистанционного обучения (в случае освоения образовательной программы в форме дистанционного обучения);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равка, подтверждающая факт установления инвалид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заключение </w:t>
            </w:r>
            <w:r>
              <w:rPr>
                <w:rFonts w:cs="Tahoma" w:ascii="PT Astra Serif" w:hAnsi="PT Astra Serif"/>
                <w:sz w:val="28"/>
                <w:szCs w:val="28"/>
              </w:rPr>
              <w:t>психолого-медико-педагогической комиссии (для детей с ограниченными возможностями здоровья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bookmarkStart w:id="0" w:name="Par67"/>
      <w:bookmarkEnd w:id="0"/>
      <w:r>
        <w:rPr>
          <w:rFonts w:cs="Arial" w:ascii="PT Astra Serif" w:hAnsi="PT Astra Serif"/>
          <w:sz w:val="28"/>
          <w:szCs w:val="28"/>
        </w:rPr>
        <w:t>Примечание: заявление одного из родителей (законных представителей) несовершеннолетнего обучающегося, заявление совершеннолетнего обучающегося в произвольной форме на имя руководителя образовательного учреждения (организации) о предоставлении денежной компенсации с указанием номера лицевого счета, открытого в кредитной организации, подается лично в образовательное учреждение (организацию)</w:t>
      </w:r>
      <w:r>
        <w:rPr>
          <w:rFonts w:cs="Arial" w:ascii="PT Astra Serif" w:hAnsi="PT Astra Serif"/>
          <w:b/>
          <w:sz w:val="28"/>
          <w:szCs w:val="28"/>
        </w:rPr>
        <w:t>.»</w:t>
      </w:r>
    </w:p>
    <w:p>
      <w:pPr>
        <w:pStyle w:val="ConsPlus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 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 и распространяется на правоотношения, возникшие с 01.07.2024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AF07CDB761805B8B28D7C35FAC0D3DF5DD1B7BFF6EC3B88813DD1B9835831EE336t3J" TargetMode="External"/><Relationship Id="rId4" Type="http://schemas.openxmlformats.org/officeDocument/2006/relationships/hyperlink" Target="consultantplus://offline/ref=AF2973C27DC5DDFB1C9EEDAF07CDB761805B8B28D7C35FAC0D3DF5DD1B7BFF6EC3B88813DD1B9835831EE136t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53:00Z</dcterms:created>
  <dc:creator>Comp1</dc:creator>
  <dc:description/>
  <cp:keywords/>
  <dc:language>en-US</dc:language>
  <cp:lastModifiedBy>User</cp:lastModifiedBy>
  <cp:lastPrinted>2024-08-13T17:05:00Z</cp:lastPrinted>
  <dcterms:modified xsi:type="dcterms:W3CDTF">2024-08-14T07:31:00Z</dcterms:modified>
  <cp:revision>8</cp:revision>
  <dc:subject/>
  <dc:title>Приложение</dc:title>
</cp:coreProperties>
</file>