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411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2" w:hRule="atLeast"/>
        </w:trPr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_______________ 2024 года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в решение Собрания представителей муниципального образования Узловский район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т 23.07.2024 № 11-86 «Об утверждении мер социальной поддержки обучающихся  муниципальных образовательных организаций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Узловского района»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sz w:val="24"/>
            <w:szCs w:val="24"/>
          </w:rPr>
          <w:t>статьи 28</w:t>
        </w:r>
      </w:hyperlink>
      <w:r>
        <w:rPr>
          <w:sz w:val="24"/>
          <w:szCs w:val="24"/>
        </w:rPr>
        <w:t xml:space="preserve"> Устава муниципального образования Узловский район, Собрание представителей муниципального образования Узловский район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представителей муниципального образования Узловский район от 23.07.2024 № 11-86 «Об утверждении мер социальной поддержки обучающихся муниципальных образовательных организаций Узловского района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Подпункт 1.1. пункта 1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.1. Родителям (законным представителям) обучающихся муниципальных организаций, реализующих образовательные программы дошкольного образования в ви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го или частичного освобождения от родительской платы за присмотр и уход за детьми в  муниципальных организациях Узловского района,  в том числе  за питание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Абзац 2 подпункта 1.2. Реш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- питания, рацион которого включает набор продуктов, предназначенных для питания обучающихся в течение фиксированного отрезка времени, в соответствии с примерным меню, утвержденным образовательной организацией по согласованию с территориальным органом исполнительной власти, уполномоченным осуществлять государственный санитарно-эпидемиологический надзор;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Абзац 1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Утвердить категории обучающихся, родителям (законным представителям) которых предоставляются меры социальной поддержки в виде полного освобождения родительской платы за присмотр и уход в муниципальных организациях, реализующих образовательные программы дошкольного образования: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Абзац 1 пункт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Утвердить категории обучающихся, родителям (законным представителям) которых предоставляются меры социальной поддержки в виде частичного освобождения от родительской платы за присмотр и уход в муниципальных организациях, реализующих образовательные программы дошкольного образования: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Абзац 1 пункт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4. Утвердить категории обучающих    ся, которым  предоставляются меры социальной поддержки в муниципальных организациях, реализующих образовательные программы начального общего, основного общего, среднего общего образования в виде бесплатного питания: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ункт 6 дополнить абзацами следующего содерж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 Информация о предоставлении мер социальной поддержки и иных социальных гарантий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Размещение и получение указ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законом от 17 июля 1999 года № 178-ФЗ «О государственной социальной помощи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подлежит обнародованию в установленном законом порядке  и размещению на официальном сайте муниципального образования Узловский райо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бнародования и распространяется на правоотношения с 01.07.2024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Глава муниципальн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Н.Карташ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ikilink">
    <w:name w:val="wikilink"/>
    <w:basedOn w:val="Style11"/>
    <w:qFormat/>
    <w:rPr/>
  </w:style>
  <w:style w:type="character" w:styleId="Wikigeneratedlinkcontent">
    <w:name w:val="wikigeneratedlink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Wikiexternallink">
    <w:name w:val="wikiexternallink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3">
    <w:name w:val="s3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973C27DC5DDFB1C9EEDAF07CDB761805B8B28D7C35FAC0D3DF5DD1B7BFF6EC3B88813DD1B9835831EE336t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6:00Z</dcterms:created>
  <dc:creator>Comp1</dc:creator>
  <dc:description/>
  <cp:keywords/>
  <dc:language>en-US</dc:language>
  <cp:lastModifiedBy>User</cp:lastModifiedBy>
  <cp:lastPrinted>2024-11-14T16:49:00Z</cp:lastPrinted>
  <dcterms:modified xsi:type="dcterms:W3CDTF">2024-11-14T13:50:00Z</dcterms:modified>
  <cp:revision>62</cp:revision>
  <dc:subject/>
  <dc:title>Приложение</dc:title>
</cp:coreProperties>
</file>