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                  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Узловский район от 14.09.2023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502 «Об организации питания и утверждения Порядка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оставления мер социальной поддержки 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Узловский район, реализующих программы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чального, основного и среднего общего образования»</w:t>
      </w:r>
    </w:p>
    <w:p>
      <w:pPr>
        <w:pStyle w:val="ConsPlusNormal1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ей 3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3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ва муниципального образования Узловский район администрация муниципального образования Узловский район, ПОСТАНОВЛЯЕТ:</w:t>
      </w:r>
    </w:p>
    <w:p>
      <w:pPr>
        <w:pStyle w:val="ConsPlusNormal1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Узловский район от 14.09.2023 № 1502 «Об организации питания и утверждения Порядка предоставления мер социальной поддержки 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Узловский район, реализующих программы начального, основного и среднего общего образования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Пункт 4 приложения № 1 к постановлению изложить в следующей редакции: 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 Осуществлять питание: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1. Обучающихся с 1 по 4 классы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 счет средств федерального, регионального и муниципального бюджетов в размере 73,80 рублей  на каждый учебный день на одного обучающегося;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 счет средств бюджета муниципального образования Узловский район в размере 73,80 рублей на каждый учебный день на одного обучающегося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Обучающихся 5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 счет средств бюджета Тульской области в размере 77,12 рублей на каждый учебный день на одного обучающегося;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 счет средств бюджета муниципального образования Узловский район в размере 73,80 рублей на каждый учебный день на одного обучающегося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Обучающихся 6-11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входящих в категорию детей из многодетных и приемных семей, имеющих трех и более детей: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 счет средств бюджета Тульской области в размере 77,12 рублей на каждый учебный день на одного обучающегося;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 счет средств бюджета муниципального образования Узловский район в размере 73,80 рублей на каждый учебный день на одного обучающегося.</w:t>
      </w:r>
    </w:p>
    <w:p>
      <w:pPr>
        <w:pStyle w:val="ConsPlusNormal1"/>
        <w:ind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4. Обучающихся  6-11 классов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 не входящих в категорию детей из многодетных и приемных семей, имеющих трех и более детей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 счет средств бюджета муниципального образования Узловский район в размере 150,92 рублей на каждый учебный день на одного обучающегося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ункт 5 приложения № 1 к постановлению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. Осуществлять выплату денежной компенсации взамен питания обучающимся  6-11 классов являющихся детьми военнослужащих, принимающих (принимавших) участие в специальной военной операции, проводимой с 24 февраля 2022 года не входящих в категорию детей из многодетных и приемных семей, имеющих трех и более детей, не входящих в категорию детей-инвалидов либо детей с ограниченными возможностями здоровья  за счет средств бюджета муниципального образования Узловский район в размере 77,12 рублей на каждый учебный день на одного обучающегося</w:t>
      </w:r>
      <w:r>
        <w:rPr>
          <w:sz w:val="24"/>
          <w:szCs w:val="24"/>
        </w:rPr>
        <w:t xml:space="preserve">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учаях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Arial" w:ascii="PT Astra Serif;Times New Roman" w:hAnsi="PT Astra Serif;Times New Roman"/>
          <w:sz w:val="28"/>
          <w:szCs w:val="28"/>
        </w:rPr>
        <w:t>наличия медицинских противопоказаний для питания в образовательной организ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      обучение на дому по медицинским показаниям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  освоение образовательной программы в форме дистанционного обучен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autoSpaceDE w:val="false"/>
        <w:ind w:left="-142" w:firstLine="56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3. Пункт 7 дополнить абзацем следующего содержания: </w:t>
      </w:r>
    </w:p>
    <w:p>
      <w:pPr>
        <w:pStyle w:val="Normal"/>
        <w:autoSpaceDE w:val="false"/>
        <w:ind w:left="-142" w:firstLine="568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«Информация о предоставлении мер социальной поддержки, установленных настоящим постановлением,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738835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17 июля 1999 года N 178-ФЗ "О государственной социальной помощ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.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становление вступает в силу с 01.01.2025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"/>
        <w:gridCol w:w="239"/>
        <w:gridCol w:w="233"/>
        <w:gridCol w:w="6"/>
      </w:tblGrid>
      <w:tr>
        <w:trPr>
          <w:trHeight w:val="214" w:hRule="atLeast"/>
        </w:trPr>
        <w:tc>
          <w:tcPr>
            <w:tcW w:w="1209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819 – пп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 10.09.2024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2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>
          <w:trHeight w:val="214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>
          <w:trHeight w:val="214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color w:val="FFFFFF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>
          <w:trHeight w:val="214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>
          <w:trHeight w:val="214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>
          <w:trHeight w:val="214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>
          <w:trHeight w:val="214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>
          <w:trHeight w:val="214" w:hRule="atLeast"/>
        </w:trPr>
        <w:tc>
          <w:tcPr>
            <w:tcW w:w="1209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сполнитель: комитет образования, Шурыгина Ю.В., 6-13-98</w:t>
            </w:r>
          </w:p>
        </w:tc>
      </w:tr>
    </w:tbl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973C27DC5DDFB1C9EEDAF07CDB761805B8B28D7C35FAC0D3DF5DD1B7BFF6EC3B88813DD1B9835831EE336t3J" TargetMode="External"/><Relationship Id="rId4" Type="http://schemas.openxmlformats.org/officeDocument/2006/relationships/hyperlink" Target="consultantplus://offline/ref=AF2973C27DC5DDFB1C9EEDAF07CDB761805B8B28D7C35FAC0D3DF5DD1B7BFF6EC3B88813DD1B9835831EE136t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2:00Z</dcterms:created>
  <dc:creator>Титова Наталья Владимировна</dc:creator>
  <dc:description/>
  <cp:keywords/>
  <dc:language>en-US</dc:language>
  <cp:lastModifiedBy>User</cp:lastModifiedBy>
  <cp:lastPrinted>2024-12-06T11:46:00Z</cp:lastPrinted>
  <dcterms:modified xsi:type="dcterms:W3CDTF">2024-12-06T08:46:00Z</dcterms:modified>
  <cp:revision>6</cp:revision>
  <dc:subject>2</dc:subject>
  <dc:title/>
</cp:coreProperties>
</file>