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>УЗЛОВСКИЙРАЙОН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              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-142" w:hanging="0"/>
        <w:jc w:val="center"/>
        <w:rPr/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Узловский район  от 09.09.2024 № 1393 «Об организации питания учащихся муниципальных </w:t>
      </w:r>
    </w:p>
    <w:p>
      <w:pPr>
        <w:pStyle w:val="Normal"/>
        <w:autoSpaceDE w:val="false"/>
        <w:ind w:left="-142" w:hanging="0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 xml:space="preserve">общеобразовательных организаций муниципального </w:t>
      </w:r>
    </w:p>
    <w:p>
      <w:pPr>
        <w:pStyle w:val="Normal"/>
        <w:autoSpaceDE w:val="false"/>
        <w:ind w:left="-142" w:hanging="0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образования Узловский район»</w:t>
      </w:r>
    </w:p>
    <w:p>
      <w:pPr>
        <w:pStyle w:val="Normal"/>
        <w:autoSpaceDE w:val="false"/>
        <w:ind w:left="-142" w:hanging="0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ind w:left="-142"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статей 30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32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става муниципального образования Узловский район администрация муниципального образования Узловский район ПОСТАНОВЛЯЕТ:</w:t>
      </w:r>
    </w:p>
    <w:p>
      <w:pPr>
        <w:pStyle w:val="ConsPlusNormal1"/>
        <w:ind w:left="-142"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ind w:left="-142"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Внести в постановление администрации муниципального образования Узловский район от 09.09.2024 № 1393 «Об организации питания учащихся муниципальных общеобразовательных организаций муниципального образования Узловский район» (далее – Постановление) следующие изменения:</w:t>
      </w:r>
    </w:p>
    <w:p>
      <w:pPr>
        <w:pStyle w:val="ConsPlusNormal1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-142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 Пункт 1.3 раздела 1 изложить в следующей редакции:</w:t>
      </w:r>
    </w:p>
    <w:p>
      <w:pPr>
        <w:pStyle w:val="ConsPlusNormal1"/>
        <w:ind w:left="-142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1.3. Осуществлять питание обучающихся:</w:t>
      </w:r>
    </w:p>
    <w:p>
      <w:pPr>
        <w:pStyle w:val="ConsPlusNormal1"/>
        <w:ind w:left="-142"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1. С 1 по 4 классы:</w:t>
      </w:r>
    </w:p>
    <w:p>
      <w:pPr>
        <w:pStyle w:val="ConsPlusNormal1"/>
        <w:ind w:left="-142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за счет средств федерального, регионального и муниципального бюджетов в размере 73,80 рублей на каждый учебный день на одного учащегося.</w:t>
      </w:r>
    </w:p>
    <w:p>
      <w:pPr>
        <w:pStyle w:val="ConsPlusNormal1"/>
        <w:ind w:left="-142"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2. С 1 по 4 классы, являющихся детьми-инвалидами или детьми с ограниченными возможностями здоровья (двухразовое питание):</w:t>
      </w:r>
    </w:p>
    <w:p>
      <w:pPr>
        <w:pStyle w:val="ConsPlusNormal1"/>
        <w:ind w:left="-142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за счет средств федерального, регионального и муниципального бюджетов в размере 73,80 рублей на каждый учебный день на одного учащегося;</w:t>
      </w:r>
    </w:p>
    <w:p>
      <w:pPr>
        <w:pStyle w:val="ConsPlusNormal1"/>
        <w:ind w:left="-142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за счет средств бюджета муниципального образования Узловский район в размере 73,80 рублей на каждый учебный день на одного учащегося.</w:t>
      </w:r>
    </w:p>
    <w:p>
      <w:pPr>
        <w:pStyle w:val="ConsPlusNormal1"/>
        <w:ind w:left="-142"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3.   5 классов:</w:t>
      </w:r>
    </w:p>
    <w:p>
      <w:pPr>
        <w:pStyle w:val="ConsPlusNormal1"/>
        <w:ind w:left="-142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за счет средств бюджета Тульской области в размере 77,12 рублей на каждый учебный день на одного учащегося.</w:t>
      </w:r>
    </w:p>
    <w:p>
      <w:pPr>
        <w:pStyle w:val="ConsPlusNormal1"/>
        <w:ind w:left="-142"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4. 5 классов, являющихся детьми-инвалидами или детьми с ограниченными возможностями здоровья (двухразовое питание):</w:t>
      </w:r>
    </w:p>
    <w:p>
      <w:pPr>
        <w:pStyle w:val="ConsPlusNormal1"/>
        <w:ind w:left="-142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за счет средств бюджета Тульской области в размере 77,12 рублей на каждый учебный день на одного учащегося;</w:t>
      </w:r>
    </w:p>
    <w:p>
      <w:pPr>
        <w:pStyle w:val="ConsPlusNormal1"/>
        <w:ind w:left="-142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за счет средств бюджета муниципального образования Узловский район в размере 73,80 рублей на каждый учебный день на одного учащегося.</w:t>
      </w:r>
    </w:p>
    <w:p>
      <w:pPr>
        <w:pStyle w:val="ConsPlusNormal1"/>
        <w:ind w:left="-142"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3.5.   6–11 классов, являющихся детьми из многодетных и приемных семей, имеющих трех и более детей, не являющихся детьми-инвалидами или детьми с ограниченными возможностями здоровья: </w:t>
      </w:r>
    </w:p>
    <w:p>
      <w:pPr>
        <w:pStyle w:val="ConsPlusNormal1"/>
        <w:ind w:left="-142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за счет средств бюджета Тульской области в размере 77,12 рублей на каждый учебный день на одного учащегося.</w:t>
      </w:r>
    </w:p>
    <w:p>
      <w:pPr>
        <w:pStyle w:val="ConsPlusNormal1"/>
        <w:ind w:left="-142"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6.   6-11 классов, являющихся детьми из многодетных и приемных семей, имеющих трех и более детей, являющихся детьми-инвалидами или детьми с ограниченными возможностями здоровья (двухразовое питание):</w:t>
      </w:r>
    </w:p>
    <w:p>
      <w:pPr>
        <w:pStyle w:val="ConsPlusNormal1"/>
        <w:ind w:left="-142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за счет средств бюджета Тульской области в размере 77,12 рублей на каждый учебный день на одного учащегося;</w:t>
      </w:r>
    </w:p>
    <w:p>
      <w:pPr>
        <w:pStyle w:val="ConsPlusNormal1"/>
        <w:ind w:left="-142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за счет средств бюджета муниципального образования Узловский район в размере 73,80 рублей на каждый учебный день на одного учащегося.</w:t>
      </w:r>
    </w:p>
    <w:p>
      <w:pPr>
        <w:pStyle w:val="ConsPlusNormal1"/>
        <w:ind w:left="-142"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7.  6-11 классов, являющихся детьми-инвалидами или детьми с ограниченными возможностями здоровья (двухразовое питание), не входящих в категорию, указанную в пункте 1.4.6 настоящего Постановления:</w:t>
      </w:r>
    </w:p>
    <w:p>
      <w:pPr>
        <w:pStyle w:val="ConsPlusNormal1"/>
        <w:ind w:left="-142"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за счет средств бюджета муниципального образования Узловский район в размере 150,92 рублей на каждый учебный день на одного обучающегося.».</w:t>
      </w:r>
    </w:p>
    <w:p>
      <w:pPr>
        <w:pStyle w:val="ConsPlusNormal1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-142"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 Абзац 2 подпункта 1.4.1 пункта 1.4 раздела 1 изложить в следующей редакции: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- за счет средств бюджета Тульской области выплачивается денежная компенсация взамен питания в размере 77,12 рублей на одного обучающегося за каждый учебный день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»</w:t>
      </w:r>
    </w:p>
    <w:p>
      <w:pPr>
        <w:pStyle w:val="ConsPlusNormal1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-142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 Абзац 2 подпункта 1.4.2 пункта 1.4 раздела 1 изложить в следующей редакции:</w:t>
      </w:r>
    </w:p>
    <w:p>
      <w:pPr>
        <w:pStyle w:val="Normal"/>
        <w:autoSpaceDE w:val="false"/>
        <w:ind w:left="-142"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- за счет средств бюджета Тульской области выплачивается денежная компенсация взамен питания в размере 77,12 рублей на одного обучающегося за каждый учебный день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»</w:t>
      </w:r>
    </w:p>
    <w:p>
      <w:pPr>
        <w:pStyle w:val="ConsPlusNormal1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-142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4. Абзац 2 подпункта 1.4.3 пункта 1.4 раздела 1 изложить в следующей редакции: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- за счет средств бюджета Тульской области выплачивается денежная компенсация взамен питания в размере 77,12 рублей на одного обучающегося за каждый учебный день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»</w:t>
      </w:r>
    </w:p>
    <w:p>
      <w:pPr>
        <w:pStyle w:val="ConsPlusNormal1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-142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5. Абзац 2 подпункта 1.4.4 пункта 1.4 раздела 1 изложить в следующей редакции: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- за счет средств бюджета Тульской области выплачивается денежная компенсация взамен питания в размере 77,12 рублей на одного обучающегося за каждый учебный день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»</w:t>
      </w:r>
    </w:p>
    <w:p>
      <w:pPr>
        <w:pStyle w:val="ConsPlusNormal1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-142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6. Абзац 2 подпункта 1.4.5 пункта 1.4 раздела 1 изложить в следующей редакции:</w:t>
      </w:r>
    </w:p>
    <w:p>
      <w:pPr>
        <w:pStyle w:val="Normal"/>
        <w:autoSpaceDE w:val="false"/>
        <w:ind w:left="-142" w:firstLine="568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«- за счет средств бюджета муниципального образования Узловский район выплачивается денежная компенсация взамен питания в размере 77,12 рублей на одного обучающегося за каждый учебный день.»</w:t>
      </w:r>
    </w:p>
    <w:p>
      <w:pPr>
        <w:pStyle w:val="Normal"/>
        <w:autoSpaceDE w:val="false"/>
        <w:ind w:left="-142" w:firstLine="56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7. Пункт 7 дополнить абзацем следующего содержания: </w:t>
      </w:r>
    </w:p>
    <w:p>
      <w:pPr>
        <w:pStyle w:val="Normal"/>
        <w:autoSpaceDE w:val="false"/>
        <w:ind w:left="-142" w:firstLine="568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«Информация о предоставлении мер социальной поддержки, установленных настоящим постановлением, размещается 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738835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 от 17 июля 1999 года N 178-ФЗ "О государственной социальной помощ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.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4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2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 Финансовому управлению администрации муниципального образования Узловский район (Гнездилова Н.В.) осуществлять финансирование в пределах утвержденных бюджетных ассигнований муниципальным общеобразовательным организациям на соответствующий год.</w:t>
      </w:r>
    </w:p>
    <w:p>
      <w:pPr>
        <w:pStyle w:val="ConsPlusNormal1"/>
        <w:tabs>
          <w:tab w:val="clear" w:pos="709"/>
          <w:tab w:val="left" w:pos="0" w:leader="none"/>
        </w:tabs>
        <w:ind w:firstLine="4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ConsPlusNormal1"/>
        <w:tabs>
          <w:tab w:val="clear" w:pos="709"/>
          <w:tab w:val="left" w:pos="0" w:leader="none"/>
        </w:tabs>
        <w:ind w:firstLine="425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"Знамя. Узловский район".</w:t>
      </w:r>
    </w:p>
    <w:p>
      <w:pPr>
        <w:pStyle w:val="ConsPlusNormal1"/>
        <w:tabs>
          <w:tab w:val="clear" w:pos="709"/>
          <w:tab w:val="left" w:pos="0" w:leader="none"/>
        </w:tabs>
        <w:ind w:firstLine="425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ConsPlusNormal1"/>
        <w:tabs>
          <w:tab w:val="clear" w:pos="709"/>
          <w:tab w:val="left" w:pos="0" w:leader="none"/>
        </w:tabs>
        <w:ind w:firstLine="425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Постановление вступает в силу 01.01.2025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;Times New Roman" w:hAnsi="PT Astra Serif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;Times New Roman" w:hAnsi="PT Astra Serif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2973C27DC5DDFB1C9EEDAF07CDB761805B8B28D7C35FAC0D3DF5DD1B7BFF6EC3B88813DD1B9835831EE336t3J" TargetMode="External"/><Relationship Id="rId4" Type="http://schemas.openxmlformats.org/officeDocument/2006/relationships/hyperlink" Target="consultantplus://offline/ref=AF2973C27DC5DDFB1C9EEDAF07CDB761805B8B28D7C35FAC0D3DF5DD1B7BFF6EC3B88813DD1B9835831EE136t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8:00Z</dcterms:created>
  <dc:creator>Титова Наталья Владимировна</dc:creator>
  <dc:description/>
  <cp:keywords/>
  <dc:language>en-US</dc:language>
  <cp:lastModifiedBy>User</cp:lastModifiedBy>
  <cp:lastPrinted>2024-12-06T11:51:00Z</cp:lastPrinted>
  <dcterms:modified xsi:type="dcterms:W3CDTF">2024-12-06T08:52:00Z</dcterms:modified>
  <cp:revision>6</cp:revision>
  <dc:subject>2</dc:subject>
  <dc:title/>
</cp:coreProperties>
</file>