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8 мар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2022 года № 560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«Управление земельными ресурсами и муниципальным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ого района»</w:t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ответствии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ьями</w:t>
      </w:r>
      <w:r>
        <w:rPr>
          <w:rFonts w:cs="Aparajita" w:ascii="PT Astra Serif" w:hAnsi="PT Astra Serif"/>
          <w:sz w:val="28"/>
          <w:szCs w:val="28"/>
        </w:rPr>
        <w:t xml:space="preserve"> 29,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администрац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зловский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ПОСТАНОВЛЯЕТ</w:t>
      </w:r>
      <w:r>
        <w:rPr>
          <w:rFonts w:cs="Aparajita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parajita" w:ascii="PT Astra Serif" w:hAnsi="PT Astra Serif"/>
          <w:iCs/>
          <w:sz w:val="28"/>
          <w:szCs w:val="28"/>
        </w:rPr>
        <w:t>1.</w:t>
      </w:r>
      <w:r>
        <w:rPr>
          <w:rFonts w:cs="Aparajita" w:ascii="PT Astra Serif" w:hAnsi="PT Astra Serif"/>
          <w:b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8 марта 2022 года № 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» следующее 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от 10 июня 2024 года № 904 «О внесении изменения в постановление администрации муниципального образования Узловский район от 28 марта 2022 года № 560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Управление земельными ресурсами и муниципальным имуществом муниципального образования  город Узловая Узловского района» утратившим силу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</w:t>
      </w:r>
      <w:r>
        <w:rPr>
          <w:rFonts w:cs="PT Astra Serif" w:ascii="PT Astra Serif" w:hAnsi="PT Astra Serif"/>
          <w:sz w:val="28"/>
          <w:szCs w:val="28"/>
        </w:rPr>
        <w:t xml:space="preserve">Бондаренко Д.С.) </w:t>
      </w:r>
      <w:r>
        <w:rPr>
          <w:rFonts w:cs="Arial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Постановление вступает в силу со дня обнародования и распространяется  на правоотношения, возникшие с </w:t>
      </w:r>
      <w:r>
        <w:rPr>
          <w:rFonts w:cs="PT Astra Serif" w:ascii="PT Astra Serif" w:hAnsi="PT Astra Serif"/>
          <w:iCs/>
          <w:sz w:val="28"/>
          <w:szCs w:val="28"/>
        </w:rPr>
        <w:t>26 декабря 2024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parajita"/>
          <w:b/>
          <w:b/>
          <w:iCs/>
          <w:sz w:val="24"/>
          <w:szCs w:val="24"/>
        </w:rPr>
      </w:pPr>
      <w:r>
        <w:rPr>
          <w:rFonts w:cs="Aparajita" w:ascii="PT Astra Serif" w:hAnsi="PT Astra Serif"/>
          <w:b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679065" cy="387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_________   №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3.2022   № 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04.8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 xml:space="preserve">от _________   №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8.03.2022   № 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Управление земельными ресурсами и муниципальны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Стратегические приоритет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Положением о комитете по земельным и имущественным отношениям администрации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Узловский район, утвержденным решением Собрания представителей муниципального образования Узловский район от 31 марта 2022 года №51-403 «Об утверждении Положения о комитете по земельным и имущественным отношениям администрации муниципального образования Узловский район», Комитет является </w:t>
      </w:r>
      <w:r>
        <w:rPr>
          <w:rFonts w:cs="Arial" w:ascii="PT Astra Serif" w:hAnsi="PT Astra Serif"/>
          <w:sz w:val="28"/>
          <w:szCs w:val="28"/>
        </w:rPr>
        <w:t>органом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осуществляющим управление и распоряжение в пределах своей компетенции имуществом, находящимся в собственност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город Узловая Узловского района, за исключением средств бюджета муниципального образования и жилищного фонда, принадлежащего на праве собственности муниципальному образованию, распоряжение земельными участками, государственная собственность на которые не разграничена, расположенными в границах муниципального образования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реестр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01.01.2022 состоят 8 юридических лиц, в том числе: 7 муниципальных  учреждений, 1 орган местного самоуправления с правами юридического лиц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Общая балансовая стоимость недвижим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01 октября 2022 года составляет 323,4 млн рублей, в том числе балансовая стоимость недвижимого имущества составляет 108,4 млн рублей. Балансовая стоимость имущества, составляющего муниципальную казну муниципального образования город Узловая Узловского района,  составляет  1970,8 млн 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естре муниципального имущества муниципального образования город Узловая Узловского района находится 20 объектов недвижимости. Право оперативного управления муниципальных учреждений в установленном порядке зарегистрировано на 20 объектов недвижимости. В муниципальной казне муниципального образования город Узловая Узловского района  5230 объектов, в том числе 687 объектов земельных участ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1 году зарегистрировано право собственности на 252 объекта недвижимости, в том числе на 229 жилых помещений, 22 внутридворовых тротуаров и проездов, автодорог, 1 нежилого помещ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целью выявления новых объектов недвижимого имущества для последующего вовлечения их в хозяйственный оборот, возникает необходимость организации кадастровых работ в отношении бесхозяйных объектов недвижимости, а также объектов недвижимости, состоящих в реестре муниципального имущества муниципального образования город Узловая Узловского района, права на которые в установленном порядке не зарегистрирован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личие объектов, не связанных с исполнением полномочий муниципального образования город Узловая Узловского района, ведет к неэффективному использованию муниципального имущества муниципального образования город Узловая Узл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способов решения данной проблемы является приватизация муниципального имущества, которая осуществляется в соответствии с Прогнозным планом (программой) приватизации муниципального имущества на соответствующий год. В 2021 году в установленном законном порядке приватизировано муниципальное имущество на сумму 402,43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По состоянию на 01 января 2022 года 17 (семнадцать) действующих договоров аренды недвижимого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1 году от арендной платы за муниципальное имущество поступило 549,18 тыс. руб. Задолженность по арендной плате за муниципальное имущество по состоянию на 01 января 2022 года составляет 82,17 тыс. рублей. 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 2021 год от продажи 83 земельных участков, государственная собственность на которые не разграничена, поступило 5 854,3 тыс. рублей. От арендной платы за земельные участки, находящие в границах муниципального образования город Узловая Узловского района, поступило 8 588,2  тыс. рублей, задолженность  по состоянию на 31 декабря 2021 года составила 20311,3 тыс.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остоянию на 31.12.2021 года сдано в аренду 377 земельных участков на общую площадь 6 га из земель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 активизировать претензионно-исковую работу, а также осуществление контроля за ходом исполнительных производств о взыскании долга в пользу Комит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ab/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в том числе извлечение дохода, в целях наиболее полного покрытия расходных обязательств и планов развития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ми направлениями использования муниципального имущества и земельных участков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оперативное управление муниципальным учрежден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хозяйственное ведение муниципальным унитарным предприят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аренд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безвозмездное пользовани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собственность, в том числе передача в собственность публичных образований в соответствии с разграничением полномочий, передача в собственность иных лиц (приватизац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земельных участков в постоянное (бессрочное) пользование, безвозмездное пользование, аренду, собственность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ями настоящей муниципальной программы являются:- </w:t>
      </w:r>
      <w:r>
        <w:rPr>
          <w:rFonts w:cs="Arial" w:ascii="PT Astra Serif" w:hAnsi="PT Astra Serif"/>
          <w:iCs/>
          <w:sz w:val="28"/>
          <w:szCs w:val="28"/>
        </w:rPr>
        <w:t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- обеспечение полноты и достоверности информации о состав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 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, будет достигнуто путем:</w:t>
      </w:r>
    </w:p>
    <w:p>
      <w:pPr>
        <w:pStyle w:val="Content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эффективного управления земельными участками, находящимися в муниципальной собственности муниципального образования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город Узловая Узл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и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тимизации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я и эффективного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выполнения мероприятий по содержанию и ремонту муниципального имуще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еспечение полноты и достоверности информации о составе муниципального имущества, в том числе земельных участков достигается путем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едения учета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регистрации права собственности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муниципальное имущество и земельные участ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я выполнения мероприятий по содержанию и ремонту муниципального имуществ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142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Управление земельными ресурсами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муниципальным имуществом муниципального образован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зловая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341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Узловский район (далее Комитет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од-2026год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.Обеспечение полноты и достоверности информации о составе муниципального имущества муниципального образования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далее муниципальное имущество), в том числе земельных участков.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555,78072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28"/>
        <w:gridCol w:w="1931"/>
        <w:gridCol w:w="18"/>
        <w:gridCol w:w="680"/>
        <w:gridCol w:w="1253"/>
        <w:gridCol w:w="1162"/>
        <w:gridCol w:w="137"/>
        <w:gridCol w:w="855"/>
        <w:gridCol w:w="49"/>
        <w:gridCol w:w="166"/>
        <w:gridCol w:w="9"/>
        <w:gridCol w:w="897"/>
        <w:gridCol w:w="969"/>
        <w:gridCol w:w="860"/>
        <w:gridCol w:w="1811"/>
        <w:gridCol w:w="154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а измер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-тел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i/>
                <w:iCs/>
                <w:sz w:val="24"/>
                <w:szCs w:val="24"/>
                <w:u w:val="single"/>
              </w:rPr>
              <w:t>«Управление земельными ресурсами муниципального образования город Узловая Узловского района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и земельными участками, </w:t>
            </w:r>
          </w:p>
          <w:p>
            <w:pPr>
              <w:pStyle w:val="ConsPlusNormal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113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собственность на которые не разграниче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.Количество заключенных договоров аренды земельных участков;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79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2 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3.Количество лотов по проведенным  аукционам на право заключения договоров аренды земельных участков и по продаже земельных участков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7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4. Сумма доходов, планируемых к поступлению в бюджет муниципального образования город Узловая Узловского района от аренды земельных участков и от продажи земельных участков, администрируемых Комитетом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5027,8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6682,7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9379,8747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highlight w:val="green"/>
              </w:rPr>
              <w:t>9068,976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3653,24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23653,24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 438,124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5.Отношение количества направленных претензий к количеству плательщиков, имеющих задолженность более двух месяцев за пользование земельными участками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 по правовой рабо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6.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 по правовой рабо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 xml:space="preserve">7.Размещение информационных сообщений о возможном и намечаемом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предоставлении земельных участков в аренду и в собственность за плату в СМИ и информационно-телекоммуникационной сети «Интернет»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4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173</w:t>
            </w:r>
          </w:p>
        </w:tc>
      </w:tr>
      <w:tr>
        <w:trPr>
          <w:trHeight w:val="1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  <w:highlight w:val="green"/>
              </w:rPr>
              <w:t>8.Количество объектов оценки, в отношении которых проведена оценка рыночной стоимо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  <w:t>Комитет, Артемова Е.В., Котельникова О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u w:val="single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u w:val="single"/>
              </w:rPr>
              <w:t>«Управление муниципальным имуществом муниципального образования город Узловая Узловского района»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адача 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тимизация структуры муниципальной собственност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Количество объектов оценки, в отношении которых проведена оценка рыночной стоимо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 .  Глухова Н.С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ельникова О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 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.Количество лотов  по проведенным аукционам на право заключения  договоров аренды и по продаже муниципального имущества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Н.А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лександрова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 2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ффективного использования муниципального имуществ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 Сумма доходов от использования и продажи муниципального имущества, планируемых к поступлению в бюджет муниципального образования 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>, администрируемых Комите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61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1,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26,82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10925,82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22,93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22,933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, 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79,813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.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 по правовой работе, Александрова А.А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 по правовой работе, Александрова А.А.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адача  5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олнения мероприятий по содержанию и ремонту муниципального имуществ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5.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   Котельникова О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2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олноты и достоверности информации о составе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муниципальное имущество), в том числе земельных участков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 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«Управление земельными ресурсам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2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земельных участков в реестре  муниципального имущества муниципального образования город Узловая Узлов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.Количество земельных участков, прошедших государственную регистрацию права собственности муниципального образования город Узловая Узло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1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  <w:u w:val="single"/>
              </w:rPr>
              <w:t xml:space="preserve">«Управление муниципальным имуществом муниципального образования город Узловая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u w:val="single"/>
              </w:rPr>
              <w:t>Уз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.  Ведение учета муниципального иму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. 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город Узловая Узло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рдюков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2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. Регистрация права собственности муниципального образования город Узловая Узловского района на муниципальное имущ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. Количество объектов муниципальной собственности и бесхозяйного имущества  в отношении которых проведены кадастровые рабо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.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hd w:fill="FFFFFF" w:val="clear"/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7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«Управление земельными ресурсам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»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 2022-2026 годы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и земельными участками, государственная собственность на которые не разграничен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ить формирование  земельных участков для предоставления юридическим и физическим лицам на различном праве, в количестве 73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ыполнить плановые показатели поступления доходов в размере 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2 438,12455 тыс.руб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мма доходов, планируемая к поступлению  в  бюджет муниципального образования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т аренды земельных участков и по продаже земельных участков, администрируемых Комитетом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Заключить договоров аренды земельных участков в количестве 320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люченных договоров аренды земельных участков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овести аукционы на право заключения договоров аренды земельных участков и по продаже земельных участков в количестве 377 ед (лот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лотов  по проведенным аукционам на право заключения договоров аренды земельных участков и по продаже земельных участков 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земельными участками в объеме прогнозируемой величины ненадлежащей платежной дисциплины в объеме 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3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сети «Интернет»;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олучить объективные данные о размере рыночной стоимости объектов оценки, в количестве 48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2.Ведение учета земельных участков в реестре 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Организовать работу по регистрации права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земельные участки в количестве 52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«Управление муниципальным имуществом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» </w:t>
            </w:r>
          </w:p>
        </w:tc>
      </w:tr>
      <w:tr>
        <w:trPr>
          <w:trHeight w:val="618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2022 по 2026 годы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Оптимизация структуры муниципальной собственност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1.Получить объективные данные о размере рыночной стоимости объектов оценки, в количеств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184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информационное обеспечение при передаче прав в отношении муниципального имущества и его оформления, в количестве 86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ове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орги на право заключения договоров аренды муниципального имущества, 71 ед. (лот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лотов  по проведенным аукционам на право заключения  договоров аренды и по продаже муниципального имуществ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Обеспечение эффективного использования муниципального имуществ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.Выполнить плановые показатели поступления доходов в сумме  51 579,81303  тыс.руб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мма доходов от использования и продажи муниципального имущества,  планируемая к поступлению в бюджет муниципального образования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>, администрируемых Комитето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муниципальным имуществом в объеме прогнозируемой величины ненадлежащей платежной дисциплины,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Ведение учета муниципального имуществ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7.Обеспечить ежегодное обновление базы данных реестра  муниципального образования город Узловая Узловского района, 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 4. Регистрация права собственности муниципального образования город Узлова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Узловск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муниципальное имуществ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8.Осуществить </w:t>
            </w:r>
            <w:r>
              <w:rPr>
                <w:rFonts w:cs="Arial" w:ascii="PT Astra Serif" w:hAnsi="PT Astra Serif"/>
                <w:sz w:val="28"/>
                <w:szCs w:val="28"/>
              </w:rPr>
              <w:t>организацию кадастровых работ в отношении объектов муниципальной собственности и бесхозяйного имущества, 79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 муниципальной собственности и бесхозяйного имущества  в отношении которых проведены кадастровые работы.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9.Обеспечить проведение государственной регистрации права </w:t>
            </w:r>
            <w:r>
              <w:rPr>
                <w:rFonts w:cs="Arial" w:ascii="PT Astra Serif" w:hAnsi="PT Astra Serif"/>
                <w:sz w:val="28"/>
                <w:szCs w:val="28"/>
              </w:rPr>
              <w:t>собственности муниципального образования город Узловая Узловского района на муниципальное имущество  до 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 5. Обеспечение выполнения мероприятий по содержанию и ремонту муниципального имуществ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, 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е обеспечение муниципальной  программы</w:t>
      </w:r>
    </w:p>
    <w:tbl>
      <w:tblPr>
        <w:tblW w:w="14372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70"/>
        <w:gridCol w:w="1589"/>
        <w:gridCol w:w="1589"/>
        <w:gridCol w:w="1470"/>
        <w:gridCol w:w="1485"/>
        <w:gridCol w:w="1448"/>
        <w:gridCol w:w="25"/>
        <w:gridCol w:w="40"/>
        <w:gridCol w:w="40"/>
        <w:gridCol w:w="40"/>
        <w:gridCol w:w="10"/>
      </w:tblGrid>
      <w:tr>
        <w:trPr/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правление земельными ресурсами и муниципальным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муществом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67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5,319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4,69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19,3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74,800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555,7807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67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5,319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4,69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19,3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74,800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555,7807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а процессных мероприят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Управление земельными ресурсам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85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8376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, Артемова Е.В.</w:t>
            </w:r>
          </w:p>
        </w:tc>
      </w:tr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 земельными участками, государственная собственность на которые не разграничена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едение учета земельных участков в реестре 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ить формирование  земельных участков для предоставления юридическим и физическим лицам на различном праве, в количестве 73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Выполнить плановые показатели поступления доходов, 82 438,12455 тыс.руб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З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аключить договоры аренды земельных участков в количестве, 320 ед. 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овести аукционы на право заключения договоров аренды земельных участков и по продаже земельных участков, в количестве 377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земельными участками в объеме прогнозируемой величины ненадлежащей платежной дисциплины,100%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3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7.Получить объе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ивные данные о размере рыночной стоимости объектов оценки в количестве, 48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Организовать работу по регистрации права собственности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земельные участки в количестве 52 ед.</w:t>
            </w:r>
          </w:p>
        </w:tc>
      </w:tr>
      <w:tr>
        <w:trPr>
          <w:trHeight w:val="64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за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есь период 2022-2026 г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ализации, тыс.рубле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3,30438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Показатели 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земельным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сурсами 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03"/>
        <w:gridCol w:w="1540"/>
        <w:gridCol w:w="1541"/>
        <w:gridCol w:w="1541"/>
        <w:gridCol w:w="1270"/>
        <w:gridCol w:w="1251"/>
        <w:gridCol w:w="1113"/>
        <w:gridCol w:w="1112"/>
        <w:gridCol w:w="231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й год реализа-ции програм-мы</w:t>
            </w:r>
          </w:p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люченных договоров аренды земельных участков;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лотов по проведенным аукционам на право заключения договоров аренды земельных участков и по продаже земельных участ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доходов, планируемая к поступлению  в  бюджет муниципального образования город Узловая Узловского района от аренды земельных участков и по продаже земельных участков, администрируемых Комитето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27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82,7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79,87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068,97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53,24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53,24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правовой рабо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правовой рабо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в сети «Интернет»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3" w:leader="none"/>
                <w:tab w:val="left" w:pos="2748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 Котельникова О.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город Узловая Узло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роприятий и финансовое обеспечение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Узловая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43"/>
        <w:gridCol w:w="1367"/>
        <w:gridCol w:w="1387"/>
        <w:gridCol w:w="1251"/>
        <w:gridCol w:w="1251"/>
        <w:gridCol w:w="1436"/>
      </w:tblGrid>
      <w:tr>
        <w:trPr/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Комплекс процессных мероприятий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«Управление земельными ресурсами муниципального образования город Узловая Узловского района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9,7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3,3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 город Узловая Узл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7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,3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1.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Формирование земельных участков для предоставления  юридическим и физическим лицам на различном праве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5,2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2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858,8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2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8,8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firstLine="13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рганизация работы по определению рыночной стоимости объектов оценки для совершения сд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го), в том числе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,50000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0000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муниципальным имуществом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1.Общие полож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8864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Узловский район (далее Комитет)</w:t>
            </w:r>
          </w:p>
        </w:tc>
      </w:tr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птимизация структуры муниципальной собственности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беспечение эффективного использования муниципального имущества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Ведение учета муниципального имущества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Регистрация права собственности муниципального образования город Узловая Узловского района на муниципальное имущество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выполнения мероприятий по содержанию и ремонту муниципального имущества.</w:t>
            </w:r>
          </w:p>
        </w:tc>
      </w:tr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й непосредственный результат                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1.Получить объективные данные о размере рыночной стоимости объектов оценки в количестве</w:t>
            </w:r>
            <w:r>
              <w:rPr>
                <w:rFonts w:cs="Arial" w:ascii="PT Astra Serif" w:hAnsi="PT Astra Serif"/>
                <w:sz w:val="28"/>
                <w:szCs w:val="28"/>
              </w:rPr>
              <w:t>, 184 ед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информационное обеспечение при передаче прав в отношении муниципального имущества и его оформления, в количестве 86 ед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ове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орги на право заключения договоров аренды муниципального имущества, 71 ед (лотов)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.Выполнить плановые показатели поступления доходов в сумме  51 579,81303  тыс.руб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муниципальным имуществом в объеме прогнозируемой величины ненадлежащей платежной дисциплины,100%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Обеспечить ежегодное обновление базы данных реестра  муниципального образования город Узловая Узловского района, 100%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Осуществить организацию кадастровых работ в отношении объектов муниципальной собственности и бесхозяйного имущества, 52 ед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Обеспечить проведение государственной регистрации права собственности муниципального образования город Узловая Узловского района на муниципальное имущество до 100%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, д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за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есь пери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ализации, 2022-2026 годы ,тыс.рубле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662,47634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Показатели 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54"/>
        <w:gridCol w:w="1547"/>
        <w:gridCol w:w="1384"/>
        <w:gridCol w:w="990"/>
        <w:gridCol w:w="978"/>
        <w:gridCol w:w="1181"/>
        <w:gridCol w:w="636"/>
        <w:gridCol w:w="976"/>
        <w:gridCol w:w="236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 .  Глухова Н.С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тельникова О.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ухова Н.С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андрова А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лотов  по проведенным аукционам на право заключения  договоров аренды и по продаже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 Глухова Н.С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андрова А.А.</w:t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доходов от использования и продажи муниципального имущества,  планируемая к поступлению в бюджет муниципального образования город Узловая Узловского район, администрируемых Комите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6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81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26,82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925,822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22,93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22,93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ухова Н.С., 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лександрова А.А., комитет по правов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лександрова А.А., комитет по правов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город Узловая Узл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уева С.А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дюкова Н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ктов муниципальной собственности и бесхозяйного имущества  в отношении которых проведены кадастровы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уева С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Перечень мероприятий и финансовое обеспечение комплекса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муниципальным имуществом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59"/>
        <w:gridCol w:w="1363"/>
        <w:gridCol w:w="1530"/>
        <w:gridCol w:w="1418"/>
        <w:gridCol w:w="1417"/>
        <w:gridCol w:w="1559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 «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правление муниципальным имуществом муниципального образования город Узловая Узловского района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71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3,73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62,6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62,476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1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3,73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62,6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62,476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  <w:t>2.1.«Управление муниципальным имуществом всего</w:t>
            </w: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3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36,05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7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6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835,42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2.1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Организация работ по определению рыночной стоимости объектов оценки для совершения сделок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,05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4,403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5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40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.1.2.Организация кадастровых работ в отношении объектов муниципальной собственности и бесхозяйного имуществ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6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5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0,5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0,5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.1.3. Организация работ по оказанию услуг нотариус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,0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.1.4.</w:t>
            </w:r>
            <w:r>
              <w:rPr>
                <w:rFonts w:cs="Segoe UI" w:ascii="PT Astra Serif" w:hAnsi="PT Astra Serif"/>
                <w:b/>
                <w:bCs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Организация работ по </w:t>
            </w:r>
            <w:r>
              <w:rPr>
                <w:rFonts w:cs="Segoe UI" w:ascii="PT Astra Serif" w:hAnsi="PT Astra Serif"/>
                <w:b/>
                <w:bCs/>
                <w:i/>
                <w:sz w:val="28"/>
                <w:szCs w:val="28"/>
                <w:shd w:fill="FFFFFF" w:val="clear"/>
              </w:rPr>
              <w:t>оказанию услуг по предоставлению выписки из реестровой книги о праве собственности на объект капитального строительства, помещение (до 1998 года)</w:t>
            </w: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.«Содержание и текущее обслуживание имущества составляющего муниципальную казн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7,68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786,3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 827,05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2.2.1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.Обеспечение выполнения мероприятий по содержанию и ремонту  муниципального имущества, уплата налогов и сбор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,68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86,3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827,05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,68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86,3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827,05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81"/>
        <w:gridCol w:w="2851"/>
        <w:gridCol w:w="512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правление земельными ресурсами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Узловая Узловского района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Формирование земельных участков для различных целей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ная точка 1.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1.1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  <w:t>14.05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 xml:space="preserve">Муниципальный контракт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1.2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hyperlink r:id="rId5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highlight w:val="green"/>
                  <w:u w:val="none"/>
                </w:rPr>
                <w:t>30.05.2024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 xml:space="preserve">Муниципальный контракт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1.3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hyperlink r:id="rId6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highlight w:val="green"/>
                  <w:u w:val="none"/>
                </w:rPr>
                <w:t>09.09.2024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 xml:space="preserve">Муниципальный контракт </w:t>
            </w:r>
          </w:p>
        </w:tc>
      </w:tr>
      <w:tr>
        <w:trPr>
          <w:trHeight w:val="26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1.4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hyperlink r:id="rId7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highlight w:val="green"/>
                  <w:u w:val="none"/>
                </w:rPr>
                <w:t>04.12.2024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 xml:space="preserve">Муниципальный контракт 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ая точка 2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2.1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highlight w:val="green"/>
              </w:rPr>
              <w:t>25.06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ак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2.2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highlight w:val="green"/>
              </w:rPr>
              <w:t>30.09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ак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2.3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highlight w:val="green"/>
              </w:rPr>
              <w:t>31.10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ак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2.4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highlight w:val="green"/>
              </w:rPr>
              <w:t>25.06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акт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green"/>
              </w:rPr>
              <w:t>Контрольная точка 3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3.1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  <w:highlight w:val="green"/>
              </w:rPr>
            </w:pPr>
            <w:r>
              <w:rPr>
                <w:rFonts w:cs="Segoe UI" w:ascii="PT Astra Serif" w:hAnsi="PT Astra Serif"/>
                <w:sz w:val="24"/>
                <w:szCs w:val="24"/>
                <w:highlight w:val="green"/>
              </w:rPr>
              <w:t>31.07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 xml:space="preserve">Платежное поручение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3.2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  <w:highlight w:val="green"/>
              </w:rPr>
            </w:pPr>
            <w:r>
              <w:rPr>
                <w:rFonts w:cs="Segoe UI" w:ascii="PT Astra Serif" w:hAnsi="PT Astra Serif"/>
                <w:sz w:val="24"/>
                <w:szCs w:val="24"/>
                <w:highlight w:val="green"/>
              </w:rPr>
              <w:t>14.10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Платежное поруче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3.3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  <w:highlight w:val="green"/>
              </w:rPr>
            </w:pPr>
            <w:r>
              <w:rPr>
                <w:rFonts w:cs="Segoe UI" w:ascii="PT Astra Serif" w:hAnsi="PT Astra Serif"/>
                <w:sz w:val="24"/>
                <w:szCs w:val="24"/>
                <w:highlight w:val="green"/>
              </w:rPr>
              <w:t>28.11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Платежное поруче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green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3.4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  <w:highlight w:val="green"/>
              </w:rPr>
            </w:pPr>
            <w:r>
              <w:rPr>
                <w:rFonts w:cs="Segoe UI" w:ascii="PT Astra Serif" w:hAnsi="PT Astra Serif"/>
                <w:sz w:val="24"/>
                <w:szCs w:val="24"/>
                <w:highlight w:val="green"/>
              </w:rPr>
              <w:t>28.12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  <w:t>Платежное поручение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Проведение претензионно-исковой работы по взысканию платеже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за пользование земельными участками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Организация работ по определению рыночной стоимости объектов оценк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ля совершения сделок 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гистрация права собственности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Узловая Узловского района на земельные участки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е муниципальным имуществом муниципального образования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Узловая Узловского района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рганизация работ по определению рыночной стоимости объектов оценки для совершения сдело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2. Проведение претензионно-исковой работы по взысканию платежей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 пользование муниципальным  имуществом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Организация кадастровых работ в отношении объект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обственности и бесхозяйного имущества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рганизация работ по оказанию услуг нотариуса</w:t>
            </w:r>
          </w:p>
        </w:tc>
      </w:tr>
      <w:tr>
        <w:trPr>
          <w:trHeight w:val="28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Организация работ по </w:t>
            </w:r>
            <w:r>
              <w:rPr>
                <w:rFonts w:cs="Segoe UI" w:ascii="PT Astra Serif" w:hAnsi="PT Astra Serif"/>
                <w:b/>
                <w:bCs/>
                <w:sz w:val="28"/>
                <w:szCs w:val="28"/>
                <w:shd w:fill="FFFFFF" w:val="clear"/>
              </w:rPr>
              <w:t>оказанию услуг по предоставлению выписки из реестровой книги о праве собственности на объект капитального строительства, помещение (до 1998 года)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беспечение выполнения мероприятий по содержанию и ремонту муниципального имущества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7"/>
      </w:tblGrid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center" w:pos="2415" w:leader="none"/>
                <w:tab w:val="right" w:pos="4831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sectPr>
          <w:headerReference w:type="default" r:id="rId8"/>
          <w:type w:val="nextPage"/>
          <w:pgSz w:orient="landscape" w:w="16724" w:h="11906"/>
          <w:pgMar w:left="1134" w:right="1134" w:gutter="0" w:header="1276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огласовано:  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Федорченко Е.В.    _______________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 xml:space="preserve">            подпись                                      дат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ызникова С.М.     _______________  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ab/>
        <w:t xml:space="preserve">  подпись</w:t>
        <w:tab/>
        <w:tab/>
        <w:t xml:space="preserve">                   дата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нездилова Н.В.     _______________  </w:t>
        <w:tab/>
        <w:t xml:space="preserve">          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ab/>
        <w:t xml:space="preserve">  подпись</w:t>
        <w:tab/>
        <w:tab/>
        <w:t xml:space="preserve">                   дата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итасова И.В.        _______________</w:t>
        <w:tab/>
        <w:tab/>
        <w:t>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 xml:space="preserve">              Подпись                                    дата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Якубова Е.Л   _______________</w:t>
        <w:tab/>
        <w:tab/>
        <w:t xml:space="preserve"> 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 xml:space="preserve">                         подпись</w:t>
        <w:tab/>
        <w:tab/>
        <w:t xml:space="preserve">                 дата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ифтахова А.Р.  _______________</w:t>
        <w:tab/>
        <w:tab/>
        <w:t xml:space="preserve">           ______________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ab/>
        <w:tab/>
        <w:tab/>
        <w:tab/>
        <w:t xml:space="preserve">   подпись</w:t>
        <w:tab/>
        <w:tab/>
        <w:t xml:space="preserve">                  дата</w:t>
      </w:r>
    </w:p>
    <w:p>
      <w:pPr>
        <w:pStyle w:val="Normal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 Котельникова О.О., к.т.6-08-02</w:t>
      </w:r>
    </w:p>
    <w:sectPr>
      <w:headerReference w:type="default" r:id="rId9"/>
      <w:type w:val="nextPage"/>
      <w:pgSz w:w="11906" w:h="16838"/>
      <w:pgMar w:left="1701" w:right="850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sz w:val="28"/>
      <w:szCs w:val="28"/>
      <w:highlight w:val="darkYello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Astra Serif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eader" Target="header1.xml"/><Relationship Id="rId5" Type="http://schemas.openxmlformats.org/officeDocument/2006/relationships/hyperlink" Target="https://budgetmo.tularegion.ru/application/?format=default&amp;form.name=DFD_SelectionDrill&amp;initParams={&quot;storeUuid&quot;%3A&quot;a87f1c92-b134-4fcb-9acf-658f81d925a8&quot;%2C&quot;rowId&quot;%3A&quot;2&quot;}" TargetMode="External"/><Relationship Id="rId6" Type="http://schemas.openxmlformats.org/officeDocument/2006/relationships/hyperlink" Target="https://budgetmo.tularegion.ru/application/?format=default&amp;form.name=DFD_SelectionDrill&amp;initParams={&quot;storeUuid&quot;%3A&quot;a87f1c92-b134-4fcb-9acf-658f81d925a8&quot;%2C&quot;rowId&quot;%3A&quot;3&quot;}" TargetMode="External"/><Relationship Id="rId7" Type="http://schemas.openxmlformats.org/officeDocument/2006/relationships/hyperlink" Target="https://budgetmo.tularegion.ru/application/?format=default&amp;form.name=DFD_SelectionDrill&amp;initParams={&quot;storeUuid&quot;%3A&quot;a87f1c92-b134-4fcb-9acf-658f81d925a8&quot;%2C&quot;rowId&quot;%3A&quot;4&quot;}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9:00Z</dcterms:created>
  <dc:creator>ConsultantPlus</dc:creator>
  <dc:description/>
  <cp:keywords/>
  <dc:language>en-US</dc:language>
  <cp:lastModifiedBy>Морозова</cp:lastModifiedBy>
  <cp:lastPrinted>2025-02-19T08:45:00Z</cp:lastPrinted>
  <dcterms:modified xsi:type="dcterms:W3CDTF">2025-02-28T11:04:00Z</dcterms:modified>
  <cp:revision>56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