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6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     2025 года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Style36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142" w:right="-428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муниципального образования Узловский район от 30 марта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 xml:space="preserve">2022 года № 591 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«Охрана окружающей среды Узло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left="-284" w:right="-42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left="-284" w:right="-428" w:firstLine="566"/>
        <w:jc w:val="both"/>
        <w:rPr>
          <w:rFonts w:ascii="PT Astra Serif;Times New Roman" w:hAnsi="PT Astra Serif;Times New Roman" w:cs="Arial"/>
          <w:bCs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>В соответствии с  Федеральным законом от 06.10.2003 № 131-ФЗ  «Об общих принципах организации местного самоуправления в Российской Федерации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8505" w:leader="none"/>
        </w:tabs>
        <w:ind w:left="-284" w:right="-428" w:firstLine="566"/>
        <w:jc w:val="both"/>
        <w:rPr>
          <w:rFonts w:ascii="PT Astra Serif;Times New Roman" w:hAnsi="PT Astra Serif;Times New Roman" w:cs="Arial"/>
          <w:bCs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ind w:left="-284" w:right="-428" w:firstLine="56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  </w:t>
      </w: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30 марта 2022 года № 591 «Об утверждении муниципальной  программы «Охрана окружающей среды  Узловского района» следующее изменение:</w:t>
      </w:r>
    </w:p>
    <w:p>
      <w:pPr>
        <w:pStyle w:val="Normal"/>
        <w:tabs>
          <w:tab w:val="clear" w:pos="709"/>
          <w:tab w:val="left" w:pos="8505" w:leader="none"/>
        </w:tabs>
        <w:ind w:left="-284" w:right="-428" w:firstLine="566"/>
        <w:jc w:val="both"/>
        <w:rPr>
          <w:rFonts w:ascii="PT Astra Serif;Times New Roman" w:hAnsi="PT Astra Serif;Times New Roman" w:cs="Arial"/>
          <w:b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  </w:t>
      </w: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ind w:left="-284" w:right="-428" w:firstLine="851"/>
        <w:jc w:val="both"/>
        <w:rPr>
          <w:rFonts w:ascii="PT Astra Serif;Times New Roman" w:hAnsi="PT Astra Serif;Times New Roman" w:cs="Arial"/>
          <w:bCs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 xml:space="preserve">2.  Признать постановление администрации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муниципального образования Узловский район от 16 августа 2024 года № 1212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 xml:space="preserve"> «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Узловский район от 30 марта 2022 года № 591 «Об утверждении муниципальной программы «Охрана окружающей среды Узловского района»   утратившим силу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8505" w:leader="none"/>
        </w:tabs>
        <w:ind w:left="-284" w:right="-428" w:firstLine="566"/>
        <w:jc w:val="both"/>
        <w:rPr>
          <w:rFonts w:ascii="PT Astra Serif;Times New Roman" w:hAnsi="PT Astra Serif;Times New Roman" w:cs="Arial"/>
          <w:sz w:val="28"/>
          <w:szCs w:val="28"/>
          <w:u w:val="single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</w:t>
      </w: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 xml:space="preserve">3.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left="-284" w:right="-428" w:firstLine="566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4. Службе по взаимодействию со средствами массовой информации </w:t>
      </w: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left="-284" w:right="-428"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5.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90"/>
        <w:gridCol w:w="2758"/>
      </w:tblGrid>
      <w:tr>
        <w:trPr>
          <w:trHeight w:val="229" w:hRule="atLeast"/>
        </w:trPr>
        <w:tc>
          <w:tcPr>
            <w:tcW w:w="3980" w:type="dxa"/>
            <w:tcBorders/>
          </w:tcPr>
          <w:p>
            <w:pPr>
              <w:pStyle w:val="Style3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color w:val="00B05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B05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Arial"/>
          <w:sz w:val="2"/>
          <w:szCs w:val="2"/>
        </w:rPr>
      </w:pPr>
      <w:r>
        <w:rPr>
          <w:rFonts w:cs="Arial" w:ascii="PT Astra Serif;Times New Roman" w:hAnsi="PT Astra Serif;Times New Roman"/>
          <w:sz w:val="2"/>
          <w:szCs w:val="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56310</wp:posOffset>
                </wp:positionV>
                <wp:extent cx="2767330" cy="3387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от .2025 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30.03.2022   № 5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66.7pt;mso-wrap-distance-left:9pt;mso-wrap-distance-right:0pt;mso-wrap-distance-top:0pt;mso-wrap-distance-bottom:0pt;margin-top:75.3pt;mso-position-vertical-relative:page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от .2025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от 30.03.2022   № 5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храна окружающей среды Узловского район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Стратегические приоритеты</w:t>
      </w:r>
    </w:p>
    <w:p>
      <w:pPr>
        <w:pStyle w:val="ConsPlusNormal1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Целью Программы является: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реализация на территории Узловского района государственной политики Российской Федерации в сфере экологического развития, сохранения и рационального использования природных ресурсов.</w:t>
      </w:r>
      <w:r>
        <w:rPr>
          <w:rFonts w:cs="Arial" w:ascii="PT Astra Serif;Times New Roman" w:hAnsi="PT Astra Serif;Times New Roman"/>
          <w:sz w:val="28"/>
          <w:szCs w:val="28"/>
        </w:rPr>
        <w:t xml:space="preserve"> Для достижения указанной цели предполагается решение следующих задач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овершенствование организационной деятельности в сфере охраны окружающей среды на территории Узловского района, повышение эффективности межведомственного взаимодействия территориальных органов, федеральных органов исполнительной власти и органов местного самоуправления в данном направле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охрана земель Узловс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охрана водных объектов на территории Узловс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  <w:highlight w:val="white"/>
        </w:rPr>
      </w:pPr>
      <w:r>
        <w:rPr>
          <w:rFonts w:cs="Arial" w:ascii="PT Astra Serif;Times New Roman" w:hAnsi="PT Astra Serif;Times New Roman"/>
          <w:sz w:val="28"/>
          <w:szCs w:val="28"/>
        </w:rPr>
        <w:t>- с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оздание объектов в области обращения с отходами, в том числе с твердыми коммунальными отхода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  <w:highlight w:val="white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Охрана окружающей среды является одним из наиболее приоритетных направлений развития местного самоуправления. От экологии мест проживания, соответствия определяющих показателей санитарным нормам, напрямую зависит качество жизни, уровень удовлетворенности  окружающей средой и ее благоустройством, а главное – продолжительностью жизни. Чистые источники воды, незагрязненная атмосфера и почва, это то что является основным приоритетом этой программы.  Для этого надо не просто реализовывать мероприятия, надо главное – воспитывать  у сегодняшней молодежи чувство ответственности за состояние природы, а значит и окружающей среды и сопричастности к тому процессу,  как сделать ее лучше, чище, доступнее людям.   Для реализации этих самых важных приоритетов надо выделить главное, а именно сорганизовать на муниципальном уровне действия всех заинтересованных организаций,  для осуществления  совместной координации действий по принятия мер для   приведения  в надлежащее состояние водных источников, территории  муниципального образования. При этом особенно важно достижение определенных показателей при выполнении муниципальной программы.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  <w:highlight w:val="white"/>
        </w:rPr>
      </w:pPr>
      <w:r>
        <w:rPr>
          <w:rFonts w:cs="Arial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рогноз конечных результатов реализации муниципальной программы: 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</w:t>
        <w:tab/>
        <w:t xml:space="preserve">увеличение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количества проведённых межведомственных мероприятий, направленных на профилактику нарушений </w:t>
      </w:r>
      <w:r>
        <w:rPr>
          <w:rFonts w:cs="Arial" w:ascii="PT Astra Serif;Times New Roman" w:hAnsi="PT Astra Serif;Times New Roman"/>
          <w:sz w:val="28"/>
          <w:szCs w:val="28"/>
        </w:rPr>
        <w:t>природоохранного законодательства, на 1 ед. в г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</w:t>
        <w:tab/>
        <w:t>увеличение мест отдыха граждан, оборудованных информационными стендами (аншлагами) природоохранной направленности, на 1 ед. в г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.</w:t>
        <w:tab/>
        <w:t>увеличение количества распространённых памяток и листовок экологического воспитания и образования среди населения, до 950 ед. за период действия программ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</w:t>
        <w:tab/>
        <w:t>увеличение количества молодых людей в возрасте от 14 до 30 лет, участвующих в мероприятиях экологического воспитания и образования, на 100 чел. в год  за весь период действия программ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5.</w:t>
        <w:tab/>
        <w:t xml:space="preserve">увеличение количества площадей </w:t>
      </w:r>
      <w:r>
        <w:rPr>
          <w:rFonts w:cs="Arial" w:ascii="PT Astra Serif;Times New Roman" w:hAnsi="PT Astra Serif;Times New Roman"/>
          <w:bCs/>
          <w:sz w:val="28"/>
          <w:szCs w:val="28"/>
        </w:rPr>
        <w:t>дополнительно  введенных в хозяйственный оборот земель сельскохозяйственного назначения,</w:t>
      </w:r>
      <w:r>
        <w:rPr>
          <w:rFonts w:cs="Arial" w:ascii="PT Astra Serif;Times New Roman" w:hAnsi="PT Astra Serif;Times New Roman"/>
          <w:sz w:val="28"/>
          <w:szCs w:val="28"/>
        </w:rPr>
        <w:t xml:space="preserve"> до 1200 га к концу действия программы;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</w:t>
        <w:tab/>
        <w:t>увеличение количества водоемов улучшенного санитарного состояния и эстетического облика, на 2 ед. к концу действия программы;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.</w:t>
        <w:tab/>
        <w:t>общий объем образованных и вывезенных твердых коммунальных отходов довести до 17,43 тыс. тонн в год, к концу действия программы.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8.</w:t>
        <w:tab/>
        <w:t>Объем сброса загрязненных сточных вод на территории Узловского района. 2800 (тыс. м. куб.)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9.</w:t>
        <w:tab/>
        <w:t>Отношение количества несанкционированных свалок отходов на 31.12. предыдущего года,  к количеству несанкционированных свалок отходов по состоянию на 31.12. следующего.</w:t>
      </w:r>
    </w:p>
    <w:p>
      <w:pPr>
        <w:pStyle w:val="Normal"/>
        <w:widowControl w:val="false"/>
        <w:pBdr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0.  Удаление (ликвидация) мест несанкционированного размещения отходов – не менее 1 шт.</w:t>
      </w:r>
    </w:p>
    <w:p>
      <w:pPr>
        <w:pStyle w:val="Normal"/>
        <w:widowControl w:val="false"/>
        <w:pBdr/>
        <w:ind w:firstLine="72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1135" w:gutter="0" w:header="288" w:top="993" w:footer="0" w:bottom="1135"/>
          <w:pgNumType w:fmt="decimal"/>
          <w:formProt w:val="false"/>
          <w:titlePg/>
          <w:textDirection w:val="lrTb"/>
          <w:docGrid w:type="default" w:linePitch="360" w:charSpace="8192"/>
        </w:sect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2.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Паспор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Охрана окружающей среды Узл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pBdr/>
        <w:suppressAutoHyphens w:val="true"/>
        <w:ind w:lef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</w:t>
      </w:r>
    </w:p>
    <w:tbl>
      <w:tblPr>
        <w:tblW w:w="14340" w:type="dxa"/>
        <w:jc w:val="left"/>
        <w:tblInd w:w="7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0"/>
        <w:gridCol w:w="11080"/>
      </w:tblGrid>
      <w:tr>
        <w:trPr>
          <w:trHeight w:val="838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- МУ «ЦГО и ЗН МО Узловский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tabs>
                <w:tab w:val="clear" w:pos="709"/>
                <w:tab w:val="left" w:pos="473" w:leader="none"/>
              </w:tabs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храна земель на территории Узловского района</w:t>
            </w:r>
          </w:p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храна водных объектов на территории Узловского района</w:t>
            </w:r>
          </w:p>
        </w:tc>
      </w:tr>
      <w:tr>
        <w:trPr>
          <w:trHeight w:val="111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весь период реализации 9 777,95598</w:t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pBdr/>
        <w:suppressAutoHyphens w:val="true"/>
        <w:ind w:left="0" w:hanging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муниципальной программы</w:t>
      </w:r>
    </w:p>
    <w:p>
      <w:pPr>
        <w:pStyle w:val="ConsPlusNormal1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20"/>
        <w:gridCol w:w="1915"/>
        <w:gridCol w:w="142"/>
        <w:gridCol w:w="943"/>
        <w:gridCol w:w="1038"/>
        <w:gridCol w:w="996"/>
        <w:gridCol w:w="992"/>
        <w:gridCol w:w="993"/>
        <w:gridCol w:w="992"/>
        <w:gridCol w:w="992"/>
        <w:gridCol w:w="1559"/>
        <w:gridCol w:w="134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818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зо-вое значе-ние пока-зател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лановое значение показа-теля на день оконча-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йствия програм-мы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818" w:firstLine="7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Цель программы 1.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Совершенствование организационной деятельности в сфере охраны окружающей среды </w:t>
            </w:r>
          </w:p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на территории Узлов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процессных мероприятий «Совершенствование организационной деятельности</w:t>
            </w:r>
          </w:p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фере охраны окружающей среды на территории Узловского район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Задача1.1 Организация и проведение межведомственных мероприятий, направленных на профилактику нарушений природоохранного законодательств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иродоохранного</w:t>
            </w:r>
            <w:r>
              <w:rPr>
                <w:rFonts w:cs="Arial" w:ascii="PT Astra Serif;Times New Roman" w:hAnsi="PT Astra Serif;Times New Roman"/>
                <w:color w:val="242424"/>
                <w:sz w:val="24"/>
                <w:szCs w:val="24"/>
              </w:rPr>
              <w:t xml:space="preserve"> законод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-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дача 1.2 Благоустройство мест отдыха граждан, оборудование мест отдыха граждан, информационными стендами (аншлагами) природоохранной направленности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личество мест отдыха граждан, оборудованных информационными стендами (аншлагами) природоохранной направл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д. 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-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 «ЦГО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1.3.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ачества мероприятий природоохранной направленности, распространение памяток и листовок экологического воспитания и образования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1.4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экологических мероприятий экологического воспитания и образования молодеж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молодых людей в возрасте от 14 до 30 лет, участвующих в мероприя-тияхэкологическоговоспита-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я и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0</w:t>
            </w:r>
          </w:p>
        </w:tc>
      </w:tr>
      <w:tr>
        <w:trPr>
          <w:trHeight w:val="2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Цель программы 2.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храна земель на территории  Узлов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процессных мероприятий«Охрана земель на территории Узловского район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4" w:firstLine="72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Задача 2.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bCs/>
              </w:rPr>
              <w:t>Обеспечение организации рационального использования и охраны  земель.</w:t>
            </w:r>
            <w:r>
              <w:rPr>
                <w:rFonts w:cs="Arial" w:ascii="PT Astra Serif;Times New Roman" w:hAnsi="PT Astra Serif;Times New Roman"/>
              </w:rPr>
              <w:t xml:space="preserve"> С</w:t>
            </w:r>
            <w:r>
              <w:rPr>
                <w:rFonts w:cs="Arial" w:ascii="PT Astra Serif;Times New Roman" w:hAnsi="PT Astra Serif;Times New Roman"/>
                <w:bCs/>
              </w:rPr>
              <w:t>охранение качества  земель и улучшение экологической обстановк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количество площадей </w:t>
            </w:r>
            <w:r>
              <w:rPr>
                <w:rFonts w:cs="Arial" w:ascii="PT Astra Serif;Times New Roman" w:hAnsi="PT Astra Serif;Times New Roman"/>
                <w:bCs/>
              </w:rPr>
              <w:t xml:space="preserve">дополнительно  введенных в хозяйственный оборот земель сельскохозяйственного  назначе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right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highlight w:val="white"/>
              </w:rPr>
            </w:pPr>
            <w:r>
              <w:rPr>
                <w:rFonts w:cs="Arial" w:ascii="PT Astra Serif;Times New Roman" w:hAnsi="PT Astra Serif;Times New Roman"/>
                <w:shd w:fill="FFFFFF" w:val="clear"/>
              </w:rPr>
              <w:t>Задача 2.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hd w:fill="FFFFFF" w:val="clear"/>
              </w:rPr>
              <w:t>Улучшение экологической обстановки за счет улучшения сбора и  вывоза твердых бытовых отход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bCs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bCs/>
                <w:shd w:fill="FFFFFF" w:val="clear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личество вывезенного   объема накопившихся твердых бытовых отход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Тыс. тонн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7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,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7,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highlight w:val="white"/>
              </w:rPr>
            </w:pPr>
            <w:r>
              <w:rPr>
                <w:rFonts w:cs="Arial" w:ascii="PT Astra Serif;Times New Roman" w:hAnsi="PT Astra Serif;Times New Roman"/>
                <w:shd w:fill="FFFFFF" w:val="clear"/>
              </w:rPr>
              <w:t>Задача 2.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highlight w:val="white"/>
              </w:rPr>
            </w:pPr>
            <w:r>
              <w:rPr>
                <w:rFonts w:cs="Arial" w:ascii="PT Astra Serif;Times New Roman" w:hAnsi="PT Astra Serif;Times New Roman"/>
                <w:shd w:fill="FFFFFF" w:val="clear"/>
              </w:rPr>
              <w:t>Улучшение экологической обстановки за счет ликвидации несанкционированных свало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чистка территории от накопившегося мусора, лквидация свалокведение в хозяйственный оборот дополнительных земель сельхоз назнач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эфф. ежего-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ель программы 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 О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храна водных объектов на территории Узловского района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процессных мероприятий «Охрана водных объектов Узловского район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дача 3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С</w:t>
            </w:r>
            <w:r>
              <w:rPr>
                <w:rFonts w:cs="Arial" w:ascii="PT Astra Serif;Times New Roman" w:hAnsi="PT Astra Serif;Times New Roman"/>
                <w:bCs/>
              </w:rPr>
              <w:t>охранение  водных объектов, улучшение экологической обстановки на территории Узловского района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личество водоемов с улучшенным санитарным состоянием восстановление естественных процессов само очистки водоемов.</w:t>
            </w:r>
          </w:p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дача 3.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бъем  сброса загрязненных сточных вод на территории Узловского райо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м. куб. 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Проекты муниципальной программы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1 Региональный проект, входящий в национальный проект «Создание устойчивой системы обращения с твердыми коммунальными отходами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hd w:fill="FFFFFF" w:val="clear"/>
              </w:rPr>
              <w:t>Задача 4.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hd w:fill="FFFFFF" w:val="clear"/>
              </w:rPr>
              <w:t>Реализация мероприятий, направленных на социально-экономическое развитие Тульской области, создание (обустройство) мест (площадок) накопления твердых коммунальных от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</w:rPr>
              <w:t xml:space="preserve">Осуществление мероприятий по созданию </w:t>
            </w:r>
            <w:r>
              <w:rPr>
                <w:rFonts w:cs="Arial" w:ascii="PT Astra Serif;Times New Roman" w:hAnsi="PT Astra Serif;Times New Roman"/>
                <w:shd w:fill="FFFFFF" w:val="clear"/>
              </w:rPr>
              <w:t>(обустройству) мест (площадок) накопления твердых коммунальных отход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,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О Узлов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9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труктура муниципальной программы</w:t>
      </w:r>
    </w:p>
    <w:p>
      <w:pPr>
        <w:pStyle w:val="ConsPlusNormal1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75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863"/>
        <w:gridCol w:w="4160"/>
      </w:tblGrid>
      <w:tr>
        <w:trPr>
          <w:tblHeader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труктурный элемент 1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: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</w:t>
            </w:r>
          </w:p>
        </w:tc>
      </w:tr>
      <w:tr>
        <w:trPr>
          <w:trHeight w:val="142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Задача 1.1 Организация и проведение межведомственных мероприятий, направленных на профилактику нарушений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родоохранного</w:t>
            </w:r>
            <w:r>
              <w:rPr>
                <w:rFonts w:cs="Arial" w:ascii="PT Astra Serif;Times New Roman" w:hAnsi="PT Astra Serif;Times New Roman"/>
                <w:color w:val="242424"/>
                <w:sz w:val="28"/>
                <w:szCs w:val="28"/>
              </w:rPr>
              <w:t xml:space="preserve"> законодатель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Увеличение количества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родоохранного</w:t>
            </w:r>
            <w:r>
              <w:rPr>
                <w:rFonts w:cs="Arial" w:ascii="PT Astra Serif;Times New Roman" w:hAnsi="PT Astra Serif;Times New Roman"/>
                <w:color w:val="242424"/>
                <w:sz w:val="28"/>
                <w:szCs w:val="28"/>
              </w:rPr>
              <w:t xml:space="preserve"> законодательства до 10 в год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родоохранного</w:t>
            </w:r>
            <w:r>
              <w:rPr>
                <w:rFonts w:cs="Arial" w:ascii="PT Astra Serif;Times New Roman" w:hAnsi="PT Astra Serif;Times New Roman"/>
                <w:color w:val="242424"/>
                <w:sz w:val="28"/>
                <w:szCs w:val="28"/>
              </w:rPr>
              <w:t xml:space="preserve"> законодательства</w:t>
            </w:r>
          </w:p>
        </w:tc>
      </w:tr>
      <w:tr>
        <w:trPr>
          <w:trHeight w:val="141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1 2. Благоустройство мест отдыха граждан, оборудование мест отдыха граждан, информационными стендами (аншлагами) природоохранной направлен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величение мест отдыха граждан, оборудованных информационными стендами (аншлагами) природоохранной направленности до 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мест отдыха граждан, оборудованных информационными стендами (аншлагами) природоохранной направленности,</w:t>
            </w:r>
          </w:p>
        </w:tc>
      </w:tr>
      <w:tr>
        <w:trPr>
          <w:trHeight w:val="98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1.3. Повышение качества мероприятий природоохранной направленности, распространение памяток и листовок экологического воспитания и образования.</w:t>
            </w:r>
          </w:p>
          <w:p>
            <w:pPr>
              <w:pStyle w:val="ConsPlusNormal1"/>
              <w:ind w:firstLine="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величение количества распространённых памяток и листовок экологического воспитания и образования среди населения до 250 ежегодн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1. 4.Проведение экологических мероприятий экологического воспитания и образования молодеж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величение количества молодых людей в возрасте от 14 до 30 лет, участвующих в мероприятиях экологического воспитания и образования до 8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молодых людей в возрасте от 14 до 30 лет, участвующих в мероприятиях экологического воспитания и образования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труктурный элемент 2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лекс процессных мероприятий «Охрана земель Узлов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Задача 2.1 Обеспечение организации рационального использования и охраны  земель.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С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охранение качества  земель и улучшение экологической  обстанов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количества площадей, дополнительно введенных в хозяйственный оборот земель сельскохозяйственного назначен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250 г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оличество площадей 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дополнительно  введенных в хозяйственный оборот земель сельскохозяйственного  назначения</w:t>
            </w:r>
          </w:p>
        </w:tc>
      </w:tr>
      <w:tr>
        <w:trPr>
          <w:trHeight w:val="22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дача 2.2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Улучшение экологической обстановки за счет улучшения сбора и  вывоза твердых коммунальных отход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воз твердых коммунальных отходов не менее 17,43 тыс. тонн в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вывезенного объема накопившихся твердых  коммунальных отход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дача 2.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Улучшение экологической обстановки за счет ликвидации несанкционированных свало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ьшение захламленности территорий и накопленного коммунального мусора на несанкционированных свалка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чистка территории от накопившегося мусора, ведение в хозяйственный оборот дополнительных  земель сельхоз. назначения</w:t>
            </w:r>
          </w:p>
        </w:tc>
      </w:tr>
      <w:tr>
        <w:trPr>
          <w:trHeight w:val="316" w:hRule="atLeast"/>
        </w:trPr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Структурный элемент 3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.Комплекс процессных мероприятий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Охрана водных объектов Узлов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дача 3.1 С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охранение  и восстановление водных объектов, улучшение экологической  обстановки на территории Узловског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учшение санитарного состояния 2 водоёмов в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водоемов  с улучшенным санитарным состоянием восстановление естественных процессов само очистки водоем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Задача 3.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держание объёма сброса загрязнённых сточных вод на территории Узловского района в количестве 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00 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 сброса загрязненных сточных вод на территории Узловского района</w:t>
            </w:r>
          </w:p>
        </w:tc>
      </w:tr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Структурный элемент 4. «Проекты муниципальной программы»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.1Региональный проект, входящий в национальный проект «Создание и (обустройство) мест (площадок) накоплений твердых бытовых отход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highlight w:val="white"/>
              </w:rPr>
              <w:t xml:space="preserve">Задача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.1.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highlight w:val="white"/>
              </w:rPr>
              <w:t>Реализация мероприятий, направленных на социально-экономическое развитие Тульской области, создание (обустройство) мест (площадок) накопления твердых коммунальных отход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существление мероприятий по созданию 49 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 xml:space="preserve">(обустройству) мест (площадок) накопления твердых коммунальных отходов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оздание 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(обустройство)  49 мест (площадок) накопления твердых коммунальных отходов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, очистка территории от накопившегося мусора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suppressAutoHyphens w:val="true"/>
        <w:ind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59"/>
        <w:gridCol w:w="1414"/>
        <w:gridCol w:w="1416"/>
        <w:gridCol w:w="1356"/>
        <w:gridCol w:w="1356"/>
        <w:gridCol w:w="2123"/>
      </w:tblGrid>
      <w:tr>
        <w:trPr>
          <w:tblHeader w:val="true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зловского района»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ъем финансового обеспечения</w:t>
            </w:r>
          </w:p>
        </w:tc>
      </w:tr>
      <w:tr>
        <w:trPr>
          <w:tblHeader w:val="true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7.799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51,03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8,595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05,26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05,260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777,9559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 том числ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150,157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153,8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153,84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457,8497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51,03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18,595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51,41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51,414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976,8637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53,24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43,2425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ечень проектов муниципальной программы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1954"/>
        <w:gridCol w:w="1492"/>
        <w:gridCol w:w="1556"/>
        <w:gridCol w:w="1750"/>
        <w:gridCol w:w="1366"/>
        <w:gridCol w:w="1405"/>
        <w:gridCol w:w="1479"/>
        <w:gridCol w:w="1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Наименование проекта /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Ответственный исполнитель /соисполни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год реализации</w:t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Объем финанс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В том числе по источ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 xml:space="preserve">Федеральный </w:t>
            </w:r>
          </w:p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Бюджет Тульской обла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Бюджет МО Узловский рай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Бюджет поселений Узлов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.</w:t>
            </w:r>
          </w:p>
        </w:tc>
        <w:tc>
          <w:tcPr>
            <w:tcW w:w="1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Региональные проекты, входящие в национальные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2451,080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2307.69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43,388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Мероприятие 1.</w:t>
            </w:r>
            <w:r>
              <w:rPr>
                <w:rFonts w:eastAsia="Calibri" w:cs="Arial" w:ascii="PT Astra Serif;Times New Roman" w:hAnsi="PT Astra Serif;Times New Roman"/>
              </w:rPr>
              <w:t xml:space="preserve"> Создание и  </w:t>
            </w:r>
            <w:r>
              <w:rPr>
                <w:rFonts w:eastAsia="Calibri" w:cs="Arial" w:ascii="PT Astra Serif;Times New Roman" w:hAnsi="PT Astra Serif;Times New Roman"/>
                <w:shd w:fill="FFFFFF" w:val="clear"/>
              </w:rPr>
              <w:t>(обустройство) мест (площадок) накопления твердых коммунальных отх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Комитет БТ и ДХ администрации МО Узловский рай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225,54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153,84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71,69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225,54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153,84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71,69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2451,080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2307,69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43,388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0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лан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реализации проекта «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Создание устойчивой системы обращения с твердыми коммунальными отходами»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14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58"/>
        <w:gridCol w:w="4313"/>
        <w:gridCol w:w="352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Создание и 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shd w:fill="FFFFFF" w:val="clear"/>
              </w:rPr>
              <w:t>(обустройство) мест (площадок) накопления твердых коммунальных отход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4.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1.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Приемка оказанных услуг (выполненных работ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Совершенствование организационной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деятельности в сфере охраны окружающей среды на территории Узловского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 «Центр гражданской обороны и защиты населения (комитет культуры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73" w:leader="none"/>
              </w:tabs>
              <w:snapToGrid w:val="false"/>
              <w:ind w:firstLine="171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Задачи комплекса программ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. Организация и проведение межведомственных мероприятий, направленных на профилактику нарушений природоохранного законодательства</w:t>
            </w:r>
          </w:p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. Повышение качества мероприятий природоохранной направленности, распространение памяток и листовок экологического воспитания и образования</w:t>
            </w:r>
          </w:p>
          <w:p>
            <w:pPr>
              <w:pStyle w:val="ConsPlusNormal1"/>
              <w:pBdr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. Проведение экологических мероприятий экологического воспитания и образования молодежи</w:t>
            </w:r>
          </w:p>
          <w:p>
            <w:pPr>
              <w:pStyle w:val="ConsPlusNormal1"/>
              <w:pBdr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4. Благоустройство мест отдыха граждан, оборудование мест отдыха граждан, информационными стендами (аншлагами) природоохранной направленно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Arial"/>
                <w:color w:val="242424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Увеличение количества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родоохранного</w:t>
            </w:r>
            <w:r>
              <w:rPr>
                <w:rFonts w:cs="Arial" w:ascii="PT Astra Serif;Times New Roman" w:hAnsi="PT Astra Serif;Times New Roman"/>
                <w:color w:val="242424"/>
                <w:sz w:val="28"/>
                <w:szCs w:val="28"/>
              </w:rPr>
              <w:t xml:space="preserve"> законодательства до 10 в год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величение мест отдыха граждан, оборудованных информационными стендами (аншлагами) природоохранной направленности до 10</w:t>
            </w:r>
          </w:p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величение количества распространённых памяток и листовок экологического воспитания и образования среди населения до 250 ежегодно</w:t>
            </w:r>
          </w:p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величение количества молодых людей в возрасте от 14 до 30 лет, участвующих в мероприятиях экологического воспитания и образования до 8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8,9 тыс. руб.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оказатели комплекса процессных мероприятий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3"/>
        <w:gridCol w:w="1437"/>
        <w:gridCol w:w="1508"/>
        <w:gridCol w:w="1002"/>
        <w:gridCol w:w="1145"/>
        <w:gridCol w:w="1145"/>
        <w:gridCol w:w="1286"/>
        <w:gridCol w:w="1287"/>
        <w:gridCol w:w="2433"/>
      </w:tblGrid>
      <w:tr>
        <w:trPr>
          <w:trHeight w:val="56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2"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722"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22"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2"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родоохранного</w:t>
            </w:r>
            <w:r>
              <w:rPr>
                <w:rFonts w:cs="Arial" w:ascii="PT Astra Serif;Times New Roman" w:hAnsi="PT Astra Serif;Times New Roman"/>
                <w:color w:val="242424"/>
                <w:sz w:val="28"/>
                <w:szCs w:val="28"/>
              </w:rPr>
              <w:t xml:space="preserve"> законод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Узловского района», комитеты образования и культуры администрации МО поселений Узловского района</w:t>
            </w:r>
          </w:p>
        </w:tc>
      </w:tr>
      <w:tr>
        <w:trPr>
          <w:trHeight w:val="21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6" w:firstLine="7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мест отдыха граждан, оборудованных информационными стендами (аншлагами) природоохранной направленности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«УГХ», комитет по благоустройству, транспорту и дорожному хозяйству, администрации МО поселений Узловского района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6" w:firstLine="7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Узловского района», администрации МО поселений Узловского района</w:t>
            </w:r>
          </w:p>
        </w:tc>
      </w:tr>
      <w:tr>
        <w:trPr>
          <w:trHeight w:val="21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6" w:firstLine="7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олодых людей в возрасте от 14 до 30 лет, участвующих в мероприятиях экологического воспитания и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л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ДО «ЦДДМ», комитет образования администрации МО Узловский район.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263"/>
        <w:gridCol w:w="1276"/>
        <w:gridCol w:w="1277"/>
        <w:gridCol w:w="1132"/>
        <w:gridCol w:w="1134"/>
        <w:gridCol w:w="1134"/>
        <w:gridCol w:w="1253"/>
        <w:gridCol w:w="242"/>
      </w:tblGrid>
      <w:tr>
        <w:trPr>
          <w:trHeight w:val="659" w:hRule="atLeast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тыс. 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«</w:t>
            </w:r>
            <w:r>
              <w:rPr>
                <w:rFonts w:eastAsia="Calibri" w:cs="Arial" w:ascii="PT Astra Serif;Times New Roman" w:hAnsi="PT Astra Serif;Times New Roman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»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3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6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овершенствование организационной деятельности в сфере окружающей среды на территории Узловского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3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6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3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Медиаконкурс «Я здесь живу и край мне этот дорог»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</w:rPr>
              <w:t>Конкурс поделок из природных материалов «Жизнь продолжается»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нлайн викторина «Знатоки природы»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9,0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673"/>
        <w:gridCol w:w="3260"/>
        <w:gridCol w:w="4255"/>
      </w:tblGrid>
      <w:tr>
        <w:trPr>
          <w:tblHeader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вершенствование организационной деятельности в сфере окружающей среды на территории Узлов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нтрольный исполнит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rHeight w:val="822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диаконкурс «Я здесь живу и край мне этот дорог»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268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.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27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.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ыполненных работ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.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9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.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5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нкурс поделок из природных материалов «Жизнь продолжается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5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5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5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ыполненных рабо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нлайн викторина «Знатоки природы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ыполненных рабо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комплекса процессных  мероприятий «Охрана земель Узловского района»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3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бщие положения</w:t>
      </w:r>
    </w:p>
    <w:p>
      <w:pPr>
        <w:pStyle w:val="ConsPlusNormal1"/>
        <w:tabs>
          <w:tab w:val="clear" w:pos="709"/>
          <w:tab w:val="left" w:pos="284" w:leader="none"/>
        </w:tabs>
        <w:ind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3"/>
      </w:tblGrid>
      <w:tr>
        <w:trPr>
          <w:tblHeader w:val="true"/>
          <w:trHeight w:val="3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Центр гражданской обороны и защиты населени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ind w:firstLine="317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итет по благоустройству, транспорту и дорожному хозяйству администрации МО Узловский район;</w:t>
            </w:r>
          </w:p>
          <w:p>
            <w:pPr>
              <w:pStyle w:val="Normal"/>
              <w:ind w:firstLine="317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 учреждение «Управление городского хозяйства» (далее – МБУ «УГХ»)</w:t>
            </w:r>
          </w:p>
          <w:p>
            <w:pPr>
              <w:pStyle w:val="Normal"/>
              <w:ind w:firstLine="317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муниципальных образований Каменецкое, Шахтёрское, Смородинское Узловского района.</w:t>
            </w:r>
          </w:p>
        </w:tc>
      </w:tr>
      <w:tr>
        <w:trPr>
          <w:tblHeader w:val="true"/>
          <w:trHeight w:val="2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2.1. Обеспечение организации рационального использования и охраны  земель. Сохранение качества  земель и улучшение экологической  обстановки</w:t>
            </w:r>
          </w:p>
          <w:p>
            <w:pPr>
              <w:pStyle w:val="Normal"/>
              <w:widowControl w:val="false"/>
              <w:pBdr/>
              <w:snapToGrid w:val="false"/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2.2. Улучшение экологической обстановки за счет улучшения сбора и  вывоза твердых бытовых отходов</w:t>
            </w:r>
          </w:p>
          <w:p>
            <w:pPr>
              <w:pStyle w:val="Normal"/>
              <w:widowControl w:val="false"/>
              <w:pBdr/>
              <w:snapToGrid w:val="false"/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2.3. Улучшение экологической обстановки за счет ликвидации несанкционированных свалок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количества площадей, дополнительно введенных в хозяйственный оборот земель сельскохозяйственного назначения до 250 га.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воз твердых коммунальных отходов не менее 17,43 тыс. тонн в год.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меньшение захламленности территорий  и накопленного коммунального мусора на несанкционированных свалка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 финансового обеспечения за весь период реализации, тыс. руб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7087,97536</w:t>
            </w:r>
          </w:p>
        </w:tc>
      </w:tr>
    </w:tbl>
    <w:p>
      <w:pPr>
        <w:pStyle w:val="ConsPlusNormal1"/>
        <w:pBdr/>
        <w:ind w:hanging="0"/>
        <w:jc w:val="center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pBdr/>
        <w:ind w:hanging="0"/>
        <w:jc w:val="center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Показатели комплекса процессных мероприятий «Охрана земель Узловского район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722"/>
        <w:gridCol w:w="1306"/>
        <w:gridCol w:w="995"/>
        <w:gridCol w:w="995"/>
        <w:gridCol w:w="995"/>
        <w:gridCol w:w="995"/>
        <w:gridCol w:w="995"/>
        <w:gridCol w:w="3195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Значение показателей реализации по годам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Количество дополнительно веденных в хозяйственный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оборот земель сельхозназнач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Га,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Комитет экономического развития предпринимательства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Служба АПК;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Комитет по благоустройству, транспорту и дорожному хозяй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Количество вывезенного  объема накопившихся твердых бытовых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Тыс. тонн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8, 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Комитет по благоустройству, транспорту и дорожному хозяйству, администрация МО Шахтёрское Узл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чистка  территории от накопившегося мусора, введение в оборот земель сельскохозяйственного назна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Коэфф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МБУ «УГХ»; комитет по благоустройству, транспорту и дорожному хозяйству администрации муниципального образования Узловский район, Муниципальные образования Каменецкое, Шахтёрское, Смородинское Узловского района</w:t>
            </w:r>
          </w:p>
        </w:tc>
      </w:tr>
    </w:tbl>
    <w:p>
      <w:pPr>
        <w:pStyle w:val="ConsPlusNormal1"/>
        <w:tabs>
          <w:tab w:val="clear" w:pos="709"/>
          <w:tab w:val="left" w:pos="1740" w:leader="none"/>
          <w:tab w:val="center" w:pos="7512" w:leader="none"/>
        </w:tabs>
        <w:ind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740" w:leader="none"/>
          <w:tab w:val="center" w:pos="7512" w:leader="none"/>
        </w:tabs>
        <w:ind w:hanging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ab/>
        <w:t>3. Перечень мероприятий и финансовое обеспечение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572"/>
        <w:gridCol w:w="1665"/>
        <w:gridCol w:w="1614"/>
        <w:gridCol w:w="1517"/>
        <w:gridCol w:w="1654"/>
        <w:gridCol w:w="1720"/>
      </w:tblGrid>
      <w:tr>
        <w:trPr>
          <w:tblHeader w:val="true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мероприятия (результата)/источник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Финансового обеспечения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snapToGrid w:val="false"/>
              <w:ind w:firstLine="350"/>
              <w:jc w:val="both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Охрана земель Узловского района», </w:t>
            </w:r>
          </w:p>
          <w:p>
            <w:pPr>
              <w:pStyle w:val="ConsPlusNormal1"/>
              <w:snapToGrid w:val="false"/>
              <w:ind w:firstLine="350"/>
              <w:jc w:val="both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храна земель Узловского района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3203,39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643,539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099,595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7087,97536</w:t>
            </w:r>
          </w:p>
        </w:tc>
      </w:tr>
      <w:tr>
        <w:trPr>
          <w:trHeight w:val="4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150,157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2150,1573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Бюджет Узл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643,539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009,595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794,5755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Бюджет муниципального образования  город Узловая Узловского район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653,24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743,2425</w:t>
            </w:r>
          </w:p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;Times New Roman" w:hAnsi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Бюджет поселений муниципального образования Узловский рай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лан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реализации комплекса программных мероприятий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«Охрана земель Узловского района»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09"/>
        <w:gridCol w:w="4313"/>
        <w:gridCol w:w="3523"/>
      </w:tblGrid>
      <w:tr>
        <w:trPr>
          <w:tblHeader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Дата наступлен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контрольной точ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Вид документа, подтверждающий факт достижения контрольной точ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Охрана земель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Узловского район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0.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Приемка оказанных услуг (выполненных рабо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омплекса процессных мероприятий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храна водных объектов Узловского района»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930"/>
      </w:tblGrid>
      <w:tr>
        <w:trPr>
          <w:tblHeader w:val="true"/>
          <w:trHeight w:val="25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соисполнитель) комплекса</w:t>
            </w:r>
          </w:p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цессных мероприятий</w:t>
            </w:r>
          </w:p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</w:t>
            </w:r>
          </w:p>
          <w:p>
            <w:pPr>
              <w:pStyle w:val="ConsPlusNormal1"/>
              <w:snapToGrid w:val="false"/>
              <w:ind w:firstLine="3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Центр гражданской обороны и защиты населения</w:t>
            </w:r>
          </w:p>
          <w:p>
            <w:pPr>
              <w:pStyle w:val="ConsPlusNormal1"/>
              <w:snapToGrid w:val="false"/>
              <w:ind w:firstLine="3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итет по благоустройству, транспорту и дорожному хозяйству администрации МО Узловский район;</w:t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 учреждение «Управление городского хозяйства» (далее – МБУ «УГХ»)</w:t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поселений Узлов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3.1. Сохранение  и восстановление водных объектов, улучшение экологической  обстановки на территории Узловского района</w:t>
            </w:r>
          </w:p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Задача 3.2</w:t>
            </w:r>
          </w:p>
          <w:p>
            <w:pPr>
              <w:pStyle w:val="ConsPlusNormal1"/>
              <w:snapToGrid w:val="false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учшение санитарного состояния 2 водоёмов в год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1"/>
              <w:snapToGrid w:val="false"/>
              <w:ind w:firstLine="3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держание объёма сброса загрязнённых сточных вод на территории Узловского района в количестве 2800 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ы финансового обеспечения </w:t>
            </w:r>
          </w:p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 весь период реализации, </w:t>
            </w:r>
          </w:p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оказатели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28"/>
        <w:gridCol w:w="1647"/>
        <w:gridCol w:w="1286"/>
        <w:gridCol w:w="1017"/>
        <w:gridCol w:w="992"/>
        <w:gridCol w:w="991"/>
        <w:gridCol w:w="1275"/>
        <w:gridCol w:w="1275"/>
        <w:gridCol w:w="2217"/>
      </w:tblGrid>
      <w:tr>
        <w:trPr>
          <w:tblHeader w:val="true"/>
          <w:trHeight w:val="56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оличество водоемов  с улучшенным санитарным состоянием восстановление естественных процессов само очистки водоемов,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УГХ»</w:t>
            </w:r>
          </w:p>
        </w:tc>
      </w:tr>
      <w:tr>
        <w:trPr>
          <w:trHeight w:val="1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 сброса загрязненных сточных вод на территории Узловского район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м. куб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80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поселений Узловского района</w:t>
            </w:r>
          </w:p>
        </w:tc>
      </w:tr>
    </w:tbl>
    <w:p>
      <w:pPr>
        <w:pStyle w:val="ConsPlusNormal1"/>
        <w:pBdr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5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277"/>
        <w:gridCol w:w="1132"/>
        <w:gridCol w:w="1134"/>
        <w:gridCol w:w="1134"/>
        <w:gridCol w:w="1253"/>
      </w:tblGrid>
      <w:tr>
        <w:trPr>
          <w:tblHeader w:val="true"/>
          <w:trHeight w:val="57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 xml:space="preserve">«Охрана водных объектов Узловского района,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8"/>
              </w:rPr>
              <w:t>все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8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 xml:space="preserve">«Охрана  водных объектов Узловского район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Бюджет поселений муниципального образования Уз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5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99"/>
        <w:gridCol w:w="3453"/>
        <w:gridCol w:w="3813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храна  водных объектов  Узл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.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07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ыполненных работ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1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1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«УГХ»,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ab/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142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20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672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59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5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7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5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5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7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5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5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79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eastAsia="Calibri" w:cs="Arial"/>
      <w:sz w:val="24"/>
      <w:szCs w:val="24"/>
      <w:lang w:eastAsia="en-US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15">
    <w:name w:val="Тема примечания Знак1"/>
    <w:qFormat/>
    <w:rPr>
      <w:b/>
      <w:bCs/>
      <w:lang w:eastAsia="zh-CN"/>
    </w:rPr>
  </w:style>
  <w:style w:type="character" w:styleId="16">
    <w:name w:val="Текст Знак1"/>
    <w:qFormat/>
    <w:rPr>
      <w:rFonts w:ascii="Courier New" w:hAnsi="Courier New" w:cs="Courier New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basedOn w:val="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Style16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itleChar">
    <w:name w:val="Title Char"/>
    <w:qFormat/>
    <w:rPr>
      <w:sz w:val="48"/>
      <w:szCs w:val="48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eastAsia="zh-CN" w:bidi="ar-SA"/>
    </w:rPr>
  </w:style>
  <w:style w:type="character" w:styleId="Style19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Текст сноски Знак"/>
    <w:qFormat/>
    <w:rPr>
      <w:sz w:val="18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22211212112111212122">
    <w:name w:val="Текст Знак3;Знак2 Знак Знак2;Текст Знак Знак Знак2;Текст Знак Знак Знак Знак2;Текст Знак1 Знак Знак1;Знак2 Знак Знак Знак Знак1;Знак2 Знак1 Знак Знак1;Текст Знак2 Знак1;Текст Знак Знак1 Знак1;Знак2 Знак Знак1 Знак2;Текст Знак1 Знак2;Текст Знак Знак2"/>
    <w:qFormat/>
    <w:rPr>
      <w:rFonts w:ascii="Courier New" w:hAnsi="Courier New" w:cs="Courier New"/>
      <w:szCs w:val="24"/>
    </w:rPr>
  </w:style>
  <w:style w:type="character" w:styleId="Style24">
    <w:name w:val="Света Знак"/>
    <w:qFormat/>
    <w:rPr>
      <w:rFonts w:ascii="Arial" w:hAnsi="Arial" w:cs="Arial"/>
      <w:sz w:val="24"/>
      <w:szCs w:val="22"/>
    </w:rPr>
  </w:style>
  <w:style w:type="character" w:styleId="17">
    <w:name w:val="Название Знак1"/>
    <w:qFormat/>
    <w:rPr>
      <w:rFonts w:ascii="Cambria" w:hAnsi="Cambria" w:cs="Cambria"/>
      <w:spacing w:val="-9"/>
      <w:sz w:val="56"/>
      <w:szCs w:val="56"/>
      <w:lang w:val="en-US" w:bidi="en-US"/>
    </w:rPr>
  </w:style>
  <w:style w:type="character" w:styleId="18">
    <w:name w:val="Подзаголовок Знак1"/>
    <w:qFormat/>
    <w:rPr>
      <w:rFonts w:ascii="Calibri" w:hAnsi="Calibri" w:cs="Calibri"/>
      <w:sz w:val="24"/>
      <w:szCs w:val="24"/>
      <w:lang w:val="ru-RU" w:bidi="en-US"/>
    </w:rPr>
  </w:style>
  <w:style w:type="character" w:styleId="211">
    <w:name w:val="Цитата 2 Знак1"/>
    <w:qFormat/>
    <w:rPr>
      <w:i/>
      <w:iCs/>
      <w:color w:val="000000"/>
      <w:sz w:val="24"/>
      <w:szCs w:val="24"/>
      <w:lang w:eastAsia="zh-CN"/>
    </w:rPr>
  </w:style>
  <w:style w:type="character" w:styleId="19">
    <w:name w:val="Выделенная цитата Знак1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111">
    <w:name w:val="Заголовок 1 Знак1"/>
    <w:qFormat/>
    <w:rPr>
      <w:sz w:val="28"/>
      <w:szCs w:val="24"/>
      <w:lang w:eastAsia="zh-CN"/>
    </w:rPr>
  </w:style>
  <w:style w:type="character" w:styleId="110">
    <w:name w:val="Верхний колонтитул Знак1"/>
    <w:qFormat/>
    <w:rPr>
      <w:szCs w:val="22"/>
      <w:lang w:bidi="en-US"/>
    </w:rPr>
  </w:style>
  <w:style w:type="character" w:styleId="1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spacing w:val="-9"/>
      <w:sz w:val="56"/>
      <w:szCs w:val="56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3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39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40">
    <w:name w:val="Шапка(паспорт) документа"/>
    <w:basedOn w:val="Heading"/>
    <w:qFormat/>
    <w:pPr>
      <w:suppressAutoHyphens w:val="true"/>
      <w:spacing w:before="0" w:after="0"/>
      <w:contextualSpacing w:val="false"/>
      <w:jc w:val="center"/>
    </w:pPr>
    <w:rPr>
      <w:rFonts w:ascii="Arial" w:hAnsi="Arial" w:cs="Arial"/>
      <w:b/>
      <w:spacing w:val="0"/>
      <w:sz w:val="24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2">
    <w:name w:val="Указатель5"/>
    <w:basedOn w:val="Normal"/>
    <w:next w:val="33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42">
    <w:name w:val="Название объекта4"/>
    <w:basedOn w:val="Normal"/>
    <w:next w:val="WW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43">
    <w:name w:val="Указатель4"/>
    <w:basedOn w:val="Normal"/>
    <w:next w:val="23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34">
    <w:name w:val="Название объекта3"/>
    <w:basedOn w:val="Normal"/>
    <w:next w:val="116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WW">
    <w:name w:val="WW-Текст"/>
    <w:basedOn w:val="Normal"/>
    <w:next w:val="Style34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NSimSun" w:cs="Calibri"/>
      <w:kern w:val="2"/>
      <w:szCs w:val="28"/>
      <w:lang w:val="en-US" w:bidi="hi-IN"/>
    </w:rPr>
  </w:style>
  <w:style w:type="paragraph" w:styleId="ListParagraph">
    <w:name w:val="List Paragraph"/>
    <w:basedOn w:val="Normal"/>
    <w:next w:val="Style35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5">
    <w:name w:val="Текст2"/>
    <w:basedOn w:val="3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119">
    <w:name w:val="Заголовок 11"/>
    <w:basedOn w:val="Normal"/>
    <w:qFormat/>
    <w:pPr>
      <w:suppressAutoHyphens w:val="false"/>
      <w:spacing w:before="280" w:after="28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214">
    <w:name w:val="Заголовок 21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312">
    <w:name w:val="Заголовок 31"/>
    <w:qFormat/>
    <w:pPr>
      <w:keepNext w:val="true"/>
      <w:keepLines/>
      <w:widowControl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1">
    <w:name w:val="Заголовок 41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1">
    <w:name w:val="Заголовок 51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bidi="en-US"/>
    </w:rPr>
  </w:style>
  <w:style w:type="paragraph" w:styleId="Index1">
    <w:name w:val="Index 1"/>
    <w:basedOn w:val="Normal"/>
    <w:next w:val="Normal"/>
    <w:pPr>
      <w:suppressAutoHyphens w:val="false"/>
      <w:ind w:left="200" w:hanging="200"/>
    </w:pPr>
    <w:rPr>
      <w:rFonts w:ascii="Calibri" w:hAnsi="Calibri" w:cs="Calibri"/>
      <w:sz w:val="20"/>
      <w:szCs w:val="22"/>
      <w:lang w:bidi="en-US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ascii="Calibri" w:hAnsi="Calibri" w:cs="Mangal"/>
      <w:sz w:val="20"/>
      <w:szCs w:val="22"/>
      <w:lang w:bidi="en-US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Times New Roman" w:cs="Calibri"/>
      <w:color w:val="auto"/>
      <w:sz w:val="24"/>
      <w:szCs w:val="24"/>
      <w:lang w:val="ru-RU" w:bidi="en-US" w:eastAsia="zh-CN"/>
    </w:rPr>
  </w:style>
  <w:style w:type="paragraph" w:styleId="26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eastAsia="zh-CN" w:bidi="ar-SA"/>
    </w:rPr>
  </w:style>
  <w:style w:type="paragraph" w:styleId="Style4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121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2"/>
      <w:lang w:val="en-US" w:bidi="en-US"/>
    </w:rPr>
  </w:style>
  <w:style w:type="paragraph" w:styleId="12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2"/>
      <w:lang w:val="en-US" w:bidi="en-US"/>
    </w:rPr>
  </w:style>
  <w:style w:type="paragraph" w:styleId="123">
    <w:name w:val="Текст сноски1"/>
    <w:qFormat/>
    <w:pPr>
      <w:widowControl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1110">
    <w:name w:val="Оглавление 11"/>
    <w:qFormat/>
    <w:pPr>
      <w:widowControl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215">
    <w:name w:val="Оглавление 21"/>
    <w:qFormat/>
    <w:pPr>
      <w:widowControl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313">
    <w:name w:val="Оглавление 31"/>
    <w:qFormat/>
    <w:pPr>
      <w:widowControl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412">
    <w:name w:val="Оглавление 41"/>
    <w:qFormat/>
    <w:pPr>
      <w:widowControl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512">
    <w:name w:val="Оглавление 51"/>
    <w:qFormat/>
    <w:pPr>
      <w:widowControl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611">
    <w:name w:val="Оглавление 61"/>
    <w:qFormat/>
    <w:pPr>
      <w:widowControl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711">
    <w:name w:val="Оглавление 71"/>
    <w:qFormat/>
    <w:pPr>
      <w:widowControl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811">
    <w:name w:val="Оглавление 81"/>
    <w:qFormat/>
    <w:pPr>
      <w:widowControl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911">
    <w:name w:val="Оглавление 91"/>
    <w:qFormat/>
    <w:pPr>
      <w:widowControl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2">
    <w:name w:val="Заголовок оглавления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12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Style43">
    <w:name w:val="мой"/>
    <w:basedOn w:val="Normal"/>
    <w:qFormat/>
    <w:pPr>
      <w:suppressAutoHyphens w:val="false"/>
      <w:ind w:firstLine="720"/>
      <w:jc w:val="both"/>
    </w:pPr>
    <w:rPr>
      <w:rFonts w:eastAsia="Calibri"/>
      <w:sz w:val="28"/>
      <w:szCs w:val="28"/>
      <w:lang w:bidi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6" w:before="0" w:after="480"/>
      <w:ind w:hanging="559"/>
      <w:jc w:val="center"/>
    </w:pPr>
    <w:rPr>
      <w:sz w:val="26"/>
      <w:szCs w:val="26"/>
      <w:lang w:val="en-US" w:bidi="en-US"/>
    </w:rPr>
  </w:style>
  <w:style w:type="paragraph" w:styleId="21221212112131">
    <w:name w:val="Текст;Знак2 Знак;Текст Знак Знак;Текст Знак Знак Знак;Текст Знак1 Знак;Знак2 Знак Знак Знак;Знак2 Знак1 Знак;Текст Знак2;Текст Знак Знак1;Знак2 Знак Знак1;Текст Знак1;Знак2 Знак Знак1 Знак;Текст Знак Знак3;Текст Знак Знак Знак Знак1;Зна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44">
    <w:name w:val="Света"/>
    <w:basedOn w:val="Normal"/>
    <w:qFormat/>
    <w:pPr>
      <w:suppressAutoHyphens w:val="false"/>
      <w:jc w:val="both"/>
    </w:pPr>
    <w:rPr>
      <w:rFonts w:ascii="Arial" w:hAnsi="Arial" w:cs="Arial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9:00Z</dcterms:created>
  <dc:creator>Титова Наталья Владимировна</dc:creator>
  <dc:description/>
  <cp:keywords/>
  <dc:language>en-US</dc:language>
  <cp:lastModifiedBy>User</cp:lastModifiedBy>
  <cp:lastPrinted>2025-02-25T17:00:00Z</cp:lastPrinted>
  <dcterms:modified xsi:type="dcterms:W3CDTF">2025-03-04T09:59:00Z</dcterms:modified>
  <cp:revision>10</cp:revision>
  <dc:subject>2</dc:subject>
  <dc:title/>
</cp:coreProperties>
</file>