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32"/>
          <w:szCs w:val="32"/>
        </w:rPr>
        <w:t>Памятка для населения!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color w:val="FF0000"/>
          <w:w w:val="15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32"/>
          <w:szCs w:val="32"/>
        </w:rPr>
        <w:t>О соблюдении мер безопасности при Крещенских купаниях в православный праздник «Крещение Господне»</w:t>
      </w:r>
    </w:p>
    <w:p>
      <w:pPr>
        <w:pStyle w:val="Normal"/>
        <w:spacing w:lineRule="auto" w:line="228"/>
        <w:rPr>
          <w:rFonts w:ascii="PT Astra Serif;Times New Roman" w:hAnsi="PT Astra Serif;Times New Roman" w:cs="PT Astra Serif;Times New Roman"/>
          <w:b/>
          <w:b/>
          <w:color w:val="FF0000"/>
          <w:w w:val="150"/>
          <w:sz w:val="2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w w:val="150"/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авославный праздник «Крещение Господне» многие жители города Узловая и Узловского района отмечают традиционным купанием в святом источнике или проруби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 избежание несчастных случаев ГИМС Главного управления МЧС России по Тульской области рекомендует при купании придерживаться следующих прави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Во-первых,</w:t>
      </w:r>
      <w:r>
        <w:rPr>
          <w:rFonts w:cs="PT Astra Serif;Times New Roman" w:ascii="PT Astra Serif;Times New Roman" w:hAnsi="PT Astra Serif;Times New Roman"/>
        </w:rPr>
        <w:t xml:space="preserve"> выбирать для купания, специально оборудованные места, где будет организована работа спасателей и медицинского персонала. К таким местам на территории города Узловая и Узловского района относя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«Святой источник закрытого типа» в селе Бутырки, МО Смородинское Узловского района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«Купель на открытом водоёме», пруд Трестовский, город Узловая Узлов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рганизованные Крещенские купания в этих местах проводятся с 22 часов 00 минут 18 января до 03 часов 00 минут 19 января 2025 года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Во-вторых,</w:t>
      </w:r>
      <w:r>
        <w:rPr>
          <w:rFonts w:cs="PT Astra Serif;Times New Roman" w:ascii="PT Astra Serif;Times New Roman" w:hAnsi="PT Astra Serif;Times New Roman"/>
        </w:rPr>
        <w:t xml:space="preserve"> во избежание падений и травм в месте купания заходить в воду следует не спеша, держась за перила (при их наличии). Постепенный вход в воду также обеспечит привыкание организма к температуре воды. Следует помнить, что при нырянии в прорубь тело человека испытывает температурный шок, который может привести к остановке сердца. Не рекомендуется купание в холодной воде людям с хроническими заболеваниями сердечно - сосудистой системы, а также тем, кто недавно перенёс заболевания гриппом и ОРВИ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В-третьих,</w:t>
      </w:r>
      <w:r>
        <w:rPr>
          <w:rFonts w:cs="PT Astra Serif;Times New Roman" w:ascii="PT Astra Serif;Times New Roman" w:hAnsi="PT Astra Serif;Times New Roman"/>
        </w:rPr>
        <w:t xml:space="preserve"> не следует купаться в купели лицам в состоянии алкогольного опьянения. Не трезвый человек плохо держится на воде и легко может захлебнуться, у него нарушены координация движений и ритм дыхания, он быстро теряет сознание и может погибнуть. Купание в купели в состоянии алкогольного опьянения – неоправданный риск для здоровья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В-четвёртых,</w:t>
      </w:r>
      <w:r>
        <w:rPr>
          <w:rFonts w:cs="PT Astra Serif;Times New Roman" w:ascii="PT Astra Serif;Times New Roman" w:hAnsi="PT Astra Serif;Times New Roman"/>
        </w:rPr>
        <w:t xml:space="preserve"> после купания следует согреваться горячим чаем, а не спиртными напитками! Алкоголь лишь создаёт иллюзию тепла, расширяя поверхностные сосуды под кожей. А чашка горячего травяного чая с мёдом и лимоном способствует согреванию на длительное время.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кже, во избежание несчастных случаев в местах массового пребывания людей на водных объектах, участникам праздника необходимо: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полном объеме, добросовестно выполнять все требования и рекомендации организаторов купания;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сключить употребление спиртных напитков;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 нарушать общественный порядок, не выходить самовольно на лёд большими группами;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 пытаться без разрешения проезжать на личном транспорте к месту проведения купания;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 оставлять детей без присмотра родителей или взрослых;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е выходить на лёд водоёма вне купели и заходить за ограждения.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мните! Купание в открытом водоёме в праздник «Крещение Господне» (в крещенские морозы) полезно только закалённым людям. Особенно опасно погружение в холодную воду людям с бронхолегочными заболеваниями, со слабым сердцем, проблемами с давлением. Если оно высокое, то в ледяной воде может возникнуть спазм сосудов или микроинсульт, а если пониженное, то опасность судорог или потери сознания.</w:t>
      </w:r>
    </w:p>
    <w:p>
      <w:pPr>
        <w:pStyle w:val="Style8"/>
        <w:spacing w:lineRule="auto" w:line="228" w:before="0" w:after="0"/>
        <w:ind w:firstLine="709"/>
        <w:jc w:val="both"/>
        <w:rPr>
          <w:rFonts w:ascii="PT Astra Serif;Times New Roman" w:hAnsi="PT Astra Serif;Times New Roman" w:cs="PT Astra Serif;Times New Roman"/>
          <w:color w:val="3C3C3C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3C3C3C"/>
          <w:sz w:val="26"/>
          <w:szCs w:val="26"/>
        </w:rPr>
      </w:r>
    </w:p>
    <w:p>
      <w:pPr>
        <w:pStyle w:val="Style8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FF0000"/>
          <w:sz w:val="32"/>
          <w:szCs w:val="32"/>
        </w:rPr>
        <w:t>Особенно важно помнить: купание в несанкционированных и необорудованных местах — опасно для жизни!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32"/>
          <w:szCs w:val="32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32"/>
          <w:szCs w:val="32"/>
          <w:lang w:val="en-US"/>
        </w:rPr>
      </w:r>
    </w:p>
    <w:tbl>
      <w:tblPr>
        <w:tblW w:w="60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764" w:hRule="atLeast"/>
        </w:trPr>
        <w:tc>
          <w:tcPr>
            <w:tcW w:w="604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учреждение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Центр гражданской обороны и защиты на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Узловский район»</w:t>
            </w:r>
          </w:p>
        </w:tc>
      </w:tr>
    </w:tbl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6:00Z</dcterms:created>
  <dc:creator>Admin</dc:creator>
  <dc:description/>
  <cp:keywords/>
  <dc:language>en-US</dc:language>
  <cp:lastModifiedBy>user</cp:lastModifiedBy>
  <cp:lastPrinted>2023-01-17T16:07:00Z</cp:lastPrinted>
  <dcterms:modified xsi:type="dcterms:W3CDTF">2025-01-15T09:20:00Z</dcterms:modified>
  <cp:revision>6</cp:revision>
  <dc:subject/>
  <dc:title>Памятка населению по соблюдению мер пожарной безопасности</dc:title>
</cp:coreProperties>
</file>