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 июня 2024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9-р</w:t>
            </w:r>
          </w:p>
        </w:tc>
      </w:tr>
    </w:tbl>
    <w:p>
      <w:pPr>
        <w:pStyle w:val="32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32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распоряжение администрации муниципального образования Узловский район от 20 июня 2016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ода № 319-р «Об утверждении перечня наборов данных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длежащих публикации на Портале открытых данны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ой области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татьями 30, 32 Устава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Узловский район: 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распоряжение администрации муниципального образования Узловский район от 20 июня 2016 года № 319-р «Об утверждении перечня наборов данных, подлежащих публикации на Портале открытых данных Тульской области» следующее изменение: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распоряжению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распоряжение администрации муниципального образования Узловский район от 01 апреля 2024 года № 133-р «О внесении изменения в распоряжение администрации муниципального образования Узловский район от 20 июня 2016 года № 319-р «Об утверждении перечня наборов данных, подлежащих публикации на Портале открытых данных Тульской области» утратившим силу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аспоряжение вступает в силу со дня подписания.</w:t>
      </w:r>
    </w:p>
    <w:p>
      <w:pPr>
        <w:pStyle w:val="Style17"/>
        <w:ind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387"/>
        <w:gridCol w:w="2927"/>
      </w:tblGrid>
      <w:tr>
        <w:trPr>
          <w:trHeight w:val="229" w:hRule="atLeast"/>
        </w:trPr>
        <w:tc>
          <w:tcPr>
            <w:tcW w:w="4116" w:type="dxa"/>
            <w:tcBorders/>
          </w:tcPr>
          <w:p>
            <w:pPr>
              <w:pStyle w:val="Style2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1.06.2024   № 259-р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6.2016 № 319-р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наборов данных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длежащих публикации на Портале открытых данных </w:t>
      </w:r>
    </w:p>
    <w:p>
      <w:pPr>
        <w:pStyle w:val="Normal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ульской области </w:t>
      </w:r>
    </w:p>
    <w:p>
      <w:pPr>
        <w:pStyle w:val="Normal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ветственное ли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иодичность актуализации набора данных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маршруты пассажирских перевозок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туденикин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рина Михайловна, председатель комитета по благоустройству, транспорту и дорожному хозяйству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ечень предприятий розничной торговли, общепита и предприятий бытового обслуживания населения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астасия Викторовна, главный инспектор службы АПК комитета экономического развития и предпринимательства администрации муниципального образования Уз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 по ремонту дорог, тротуаров и придомовых территорий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туденикин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рина Михайловна, председатель комитета по благоустройству, транспорту и дорожному хозяйству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ечень свободных земельных участков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ифтах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ися Рафигатовна, председатель комитета 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ечень свободных объектов недвижимого муниципального имущества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ифтах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ися Рафигатовна, председатель комитета 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фик отключения горячей воды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атк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лина Алексеевна, председатель комитета по жилищно-коммунальному хозяйству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ая дисконтная карта "Забота" в Узлов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карова Анастасия Викторовна, главный инспектор службы АПК комитета экономического развития и предпринимательства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тские школы искусств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льга Николаевна, председатель комитета культур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ация о комитетах территориального общественного самоуправления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талья Александровна, 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оны для купания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туденикина Ирина Михайловна, председатель комитета по благоустройству, транспорту и дорожному хозяйству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теринарные клиники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итас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рина Вячеславовна, председатель комитета экономического развития и предпринимательст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нкты приема вторичных материальных ресурсов на территории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итас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рина Вячеславовна, председатель комитета экономического развития и предпринимательст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______________________________________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49"/>
      </w:tblGrid>
      <w:tr>
        <w:trPr/>
        <w:tc>
          <w:tcPr>
            <w:tcW w:w="45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Д.С.Бондаренко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br w:type="page"/>
      </w: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701"/>
        <w:gridCol w:w="1419"/>
      </w:tblGrid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 – пр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6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1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17"/>
              <w:rPr>
                <w:rFonts w:ascii="PT Astra Serif" w:hAnsi="PT Astra Serif" w:eastAsia="MS Mincho;ＭＳ 明朝" w:cs="Arial"/>
                <w:color w:val="FFFFFF"/>
                <w:sz w:val="24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4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информационных технологий, Столбовская И.А., 6-64-11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426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Шапка(паспорт) документа"/>
    <w:basedOn w:val="Heading"/>
    <w:qFormat/>
    <w:pPr>
      <w:outlineLvl w:val="0"/>
    </w:pPr>
    <w:rPr>
      <w:rFonts w:ascii="Arial" w:hAnsi="Arial" w:cs="Arial"/>
      <w:color w:val="00000A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3:00Z</dcterms:created>
  <dc:creator>Boss</dc:creator>
  <dc:description/>
  <cp:keywords/>
  <dc:language>en-US</dc:language>
  <cp:lastModifiedBy>Ирина А. Столбовская</cp:lastModifiedBy>
  <cp:lastPrinted>2024-06-19T11:40:00Z</cp:lastPrinted>
  <dcterms:modified xsi:type="dcterms:W3CDTF">2024-08-23T12:33:00Z</dcterms:modified>
  <cp:revision>3</cp:revision>
  <dc:subject/>
  <dc:title>РАСПОРЯЖЕНИЕ</dc:title>
</cp:coreProperties>
</file>