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еречень объектов недвижимого имущества, </w:t>
      </w:r>
    </w:p>
    <w:p>
      <w:pPr>
        <w:pStyle w:val="Normal"/>
        <w:jc w:val="center"/>
        <w:rPr>
          <w:rFonts w:eastAsia="Times New Roman"/>
          <w:b/>
          <w:b/>
          <w:szCs w:val="24"/>
        </w:rPr>
      </w:pPr>
      <w:r>
        <w:rPr>
          <w:b/>
          <w:szCs w:val="24"/>
        </w:rPr>
        <w:t>находящегося в муниципальной собственности и предназначенных</w:t>
      </w:r>
    </w:p>
    <w:p>
      <w:pPr>
        <w:pStyle w:val="Normal"/>
        <w:jc w:val="center"/>
        <w:rPr/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для сдачи в аренду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>по состоянию на 01.08.2024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93"/>
        <w:gridCol w:w="3544"/>
        <w:gridCol w:w="992"/>
        <w:gridCol w:w="184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Cs w:val="24"/>
                <w:lang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именование объекта недвиж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естонахождение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объекта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-щадь, 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</w:tr>
      <w:tr>
        <w:trPr>
          <w:trHeight w:val="16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I, назначение: объекты нежилого назначения, этаж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ульская область, г. Узловая, ул. им. Простомолотова И.А., д.20, пом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вободное</w:t>
            </w:r>
          </w:p>
        </w:tc>
      </w:tr>
    </w:tbl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i/>
          <w:szCs w:val="24"/>
        </w:rPr>
        <w:t>Подробную информацию о помещениях можно получить в комитете по земельным и имущественным отношениям администрации муниципального образования Узловский район по адресу: г.Узловая, пл.Ленина,д.1, каб. 53, 50 или по телефонам</w:t>
      </w:r>
      <w:r>
        <w:rPr>
          <w:i/>
          <w:sz w:val="22"/>
        </w:rPr>
        <w:t xml:space="preserve"> (48731) 6-14-16, 6-35-05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rFonts w:eastAsia="Times New Roman" w:cs="Times New Roman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ascii="PT Astra Serif" w:hAnsi="PT Astra Serif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03:00Z</dcterms:created>
  <dc:creator>Qwer</dc:creator>
  <dc:description/>
  <dc:language>en-US</dc:language>
  <cp:lastModifiedBy>Глухова</cp:lastModifiedBy>
  <cp:lastPrinted>2024-07-30T12:03:00Z</cp:lastPrinted>
  <dcterms:modified xsi:type="dcterms:W3CDTF">2024-07-30T09:03:00Z</dcterms:modified>
  <cp:revision>2</cp:revision>
  <dc:subject/>
  <dc:title/>
</cp:coreProperties>
</file>