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объектов недвижимого имущества, 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b/>
          <w:szCs w:val="24"/>
        </w:rPr>
        <w:t>находящегося в муниципальной собственности и предназначенных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для сдачи в арен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о состоянию на 02.09.2024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3544"/>
        <w:gridCol w:w="992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объекта 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-щадь,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>
          <w:trHeight w:val="1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I, назначение: объекты нежилого назначения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льская область, г. Узловая, ул. им. Простомолотова И.А., д.20, пом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вободное</w:t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Подробную информацию о помещениях можно получить в комитете по земельным и имущественным отношениям администрации муниципального образования Узловский район по адресу: г.Узловая, пл.Ленина,д.1, каб. 53, 50 или по телефонам</w:t>
      </w:r>
      <w:r>
        <w:rPr>
          <w:i/>
          <w:sz w:val="22"/>
        </w:rPr>
        <w:t xml:space="preserve"> (48731) 6-14-16, 6-35-05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8:00Z</dcterms:created>
  <dc:creator>Qwer</dc:creator>
  <dc:description/>
  <dc:language>en-US</dc:language>
  <cp:lastModifiedBy>Глухова</cp:lastModifiedBy>
  <cp:lastPrinted>2024-07-30T12:03:00Z</cp:lastPrinted>
  <dcterms:modified xsi:type="dcterms:W3CDTF">2024-09-03T07:38:00Z</dcterms:modified>
  <cp:revision>2</cp:revision>
  <dc:subject/>
  <dc:title/>
</cp:coreProperties>
</file>