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объектов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Узловский район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9" w:type="dxa"/>
        <w:jc w:val="left"/>
        <w:tblInd w:w="-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126"/>
        <w:gridCol w:w="1418"/>
        <w:gridCol w:w="1699"/>
        <w:gridCol w:w="3118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Место расположения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Планируемы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сроки строительства (ремонт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Объёмы финансирования всего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2"/>
              </w:rPr>
              <w:t>тыс.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Источник финанс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</w:rPr>
            </w:pPr>
            <w:r>
              <w:rPr>
                <w:rFonts w:cs="PT Astra Serif" w:ascii="PT Astra Serif" w:hAnsi="PT Astra Serif"/>
                <w:b/>
                <w:sz w:val="22"/>
              </w:rPr>
              <w:t>Наименование программы, в рамках которой планируется строительства объекта (ремонт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Строительство путепровода через железную дорогу в районе улиц Заводская и Магистральная в городе Узловая Узловского района Туль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В районе улиц Заводская и Магистральная в городе Узловая Узловского района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1.08.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3-60 601 005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4-628 436 722,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025-271 537 262,76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Тульской области и бюджета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В рамках государственной программы Тульской области «Модернизация и развитие дорог общего пользования в Тульской области» и муниципальной программы «Развитие автомобильных дорог и повышение безопасности дорожного движения на территории Узловского района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Капитальный ремонт водопровода с.Каменка </w:t>
            </w:r>
            <w:r>
              <w:rPr>
                <w:rFonts w:cs="PT Astra Serif" w:ascii="PT Astra Serif" w:hAnsi="PT Astra Serif"/>
                <w:sz w:val="22"/>
              </w:rPr>
              <w:t xml:space="preserve">муниципального образования Каменецкое Узловского района Туль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.Каменка МО Каменецкое Узлво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2025 год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40 708 444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редства Федерального бюджета, бюджета Тульской области и бюджета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Национальный проект «Культура», государственная программа Тульской области «Развитие культуры и туризма Тульской области», муниципальная программа «Развитие культуры и архивного дела Узловск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Капитальный ремонт МБУК «Молодежный театр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. Узловая, пл.Ленина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01.11.2025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6 138 818,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редства Федерального бюджета, бюджета Тульской области и бюджета муниципального образования Узловский рай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едеральный проект «Семья», региональный проект «Семейные ценности инфраструктура культуры» (в рамках государственной программы «Развитие культуры и туризма Тульской области» и муниципальной программы «Развитие культуры Узловского район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Создание модульной библиоте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. Узловая, ул.14 Декабр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 0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>Средства Федерального бюджета, бюджета Туль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едеральный проект «Семья», региональный проект «Семейные ценности инфраструктура культуры» (в рамках государственной программы «Развитие культуры и туризма Тульской области» и муниципальной программы «Развитие культуры Узловского район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Приобретение и монтаж модульного Дома культуры с.Каменка- муниципальное учреждение культуры Центр культуры и досуга Каменец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.Кам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9 200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Бюджет Тульской области и бюджета муниципального образования Узловский райо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Федеральный проект «Семья», региональный проект «Семейные ценности инфраструктура культуры» (в рамках государственной программы «Развитие культуры и туризма Тульской области» и муниципальной программы «Развитие культуры Узловского района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Устройство ограждения, асфальтирование внутреннего дворика муниципального учреждения культуры «Дворец культуры Машиностроителе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.Узловая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>ул.14 Декабря, д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 715 823,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Бюджет Тульской области, бюджет муниципального образования Узловский район и внебюджетные источн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Style w:val="S1"/>
                <w:rFonts w:ascii="PT Astra Serif" w:hAnsi="PT Astra Serif" w:cs="PT Astra Serif"/>
                <w:sz w:val="22"/>
                <w:highlight w:val="yellow"/>
              </w:rPr>
            </w:pPr>
            <w:r>
              <w:rPr>
                <w:rStyle w:val="S1"/>
                <w:rFonts w:cs="PT Astra Serif" w:ascii="PT Astra Serif" w:hAnsi="PT Astra Serif"/>
                <w:sz w:val="22"/>
              </w:rPr>
              <w:t xml:space="preserve">Региональный проект «Народный бюджет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Ремонт ограждения МДОУ д/с № 21 (корпус 1)</w:t>
            </w:r>
            <w:r>
              <w:rPr>
                <w:rFonts w:cs="PT Astra Serif" w:ascii="PT Astra Serif" w:hAnsi="PT Astra Serif"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г. Узловая, кв-л 50 лет Октября, д. 3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 квартал 2025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2 821 8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Ремонт ограждения д/с № 21 (корпус 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г. Узловая, </w:t>
            </w:r>
            <w:r>
              <w:rPr>
                <w:rFonts w:cs="Calibri" w:ascii="PT Astra Serif" w:hAnsi="PT Astra Serif"/>
                <w:color w:val="000000"/>
                <w:sz w:val="22"/>
              </w:rPr>
              <w:t>кв-л 50 лет Октября, д.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 квартал 2025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2 347 14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Ремонт асфальтового покрытия д/с № 21 (корпус 2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г. Узловая, кв-л 50 лет Октября, д. 1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 квартал 2025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7 152 32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Ремонт ограждения д/с № 2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г. Узловая, ул. Беклемищева,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2 833 83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Замена оконных блоков МКОУ СОШ №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пос. Дубовка, ул. Советская, д. 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960 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 xml:space="preserve">Замена оконных  блоков МДОУ д/с № 28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г. Узловая, ул. Первомайская, д. 97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3 772 5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Ремонт входных групп по объекту МКДОУ д/с № 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п. Дубовка, ул. Пионерская, д.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1 800 06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 xml:space="preserve">Ремонт фасада здания МКДОУ д/с КВ № 10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г. Узловая, ул. Горького, д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4 473 29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Асфальтирование дороги по улице Нахимовцев города Узл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г.Узловая, ул.Нахимов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2 320 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Устройство ограждения, асфальтирование внутреннего дворика ДК Машиностро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г. Узловая, ул. 14 Декабря, д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4 659 3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Установка и оборудование спортивной площадки в п. Ма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Тульская область, Узловский район, </w:t>
            </w:r>
            <w:r>
              <w:rPr>
                <w:rFonts w:cs="Calibri" w:ascii="PT Astra Serif" w:hAnsi="PT Astra Serif"/>
                <w:color w:val="000000"/>
                <w:sz w:val="22"/>
              </w:rPr>
              <w:t>п. Майский, ул. 1 Мая МО Каменецкое Узл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2 300 00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>
          <w:trHeight w:val="1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  <w:sz w:val="22"/>
                <w:lang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>Выполнение работ по ремонту кровли жилого МКД п. Дубовк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Calibri" w:ascii="PT Astra Serif" w:hAnsi="PT Astra Serif"/>
                <w:color w:val="000000"/>
                <w:sz w:val="22"/>
              </w:rPr>
              <w:t xml:space="preserve">п. Дубовка, ул. Пионерская, д. 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3 квартал 2025 год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Calibri"/>
                <w:bCs/>
                <w:sz w:val="22"/>
                <w:lang w:eastAsia="ru-RU"/>
              </w:rPr>
            </w:pPr>
            <w:r>
              <w:rPr>
                <w:rFonts w:cs="Calibri" w:ascii="PT Astra Serif" w:hAnsi="PT Astra Serif"/>
                <w:bCs/>
                <w:sz w:val="22"/>
              </w:rPr>
              <w:t>2 663 120,0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lang w:eastAsia="ru-RU"/>
              </w:rPr>
            </w:pPr>
            <w:r>
              <w:rPr>
                <w:rFonts w:cs="PT Astra Serif" w:ascii="PT Astra Serif" w:hAnsi="PT Astra Serif"/>
                <w:bCs/>
                <w:sz w:val="22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бюджета Тульской области, бюджета муниципального образования Узловский район, средства спонсоров и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униципальная программа «Развитие местного самоуправления в Узловском район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Microsoft YaHei" w:cs="PT Astra Serif"/>
                <w:sz w:val="22"/>
                <w:lang w:eastAsia="ru-RU"/>
              </w:rPr>
            </w:pPr>
            <w:r>
              <w:rPr>
                <w:rFonts w:eastAsia="Microsoft YaHei" w:cs="PT Astra Serif" w:ascii="PT Astra Serif" w:hAnsi="PT Astra Serif"/>
                <w:sz w:val="22"/>
                <w:lang w:eastAsia="ru-RU"/>
              </w:rPr>
              <w:t>Создание производства по разработке и производству запорной арматуры с применением полимерных композитов для систем транспортировки нефти, газа и химических продуктов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2"/>
                <w:lang w:eastAsia="ru-RU"/>
              </w:rPr>
              <w:t xml:space="preserve"> </w:t>
            </w:r>
            <w:r>
              <w:rPr>
                <w:rFonts w:eastAsia="Microsoft YaHei" w:cs="PT Astra Serif" w:ascii="PT Astra Serif" w:hAnsi="PT Astra Serif"/>
                <w:sz w:val="22"/>
                <w:lang w:eastAsia="ru-RU"/>
              </w:rPr>
              <w:t>ООО «НанаПолимерАР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Индустриальный парк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15-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00 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 xml:space="preserve">Строительство производства рулонной оцинкованной стали с полимерным покрытием </w:t>
            </w:r>
            <w:r>
              <w:rPr>
                <w:rFonts w:eastAsia="Microsoft YaHei" w:cs="PT Astra Serif" w:ascii="PT Astra Serif" w:hAnsi="PT Astra Serif"/>
                <w:sz w:val="22"/>
                <w:lang w:eastAsia="ru-RU"/>
              </w:rPr>
              <w:t>ООО «СтальПолим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17-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560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Строительство производства легирующих добавок на основе пятиокиси ванадия для выплавки сверхпрочной стали различного назначения, титановых сплав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ООО «23Элеме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19 -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11 143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троительство производства никотина чистотой 99,5% и продукции с его содержанием, в том числе для сельскохозяйственной и медицинской отраслей ООО «Никт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0 -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576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A"/>
                <w:sz w:val="22"/>
              </w:rPr>
            </w:pPr>
            <w:r>
              <w:rPr>
                <w:rFonts w:cs="PT Astra Serif" w:ascii="PT Astra Serif" w:hAnsi="PT Astra Serif"/>
                <w:color w:val="00000A"/>
                <w:sz w:val="22"/>
              </w:rPr>
              <w:t>Строительство завода по производству лит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A"/>
                <w:sz w:val="22"/>
              </w:rPr>
            </w:pPr>
            <w:r>
              <w:rPr>
                <w:rFonts w:eastAsia="PT Astra Serif" w:cs="PT Astra Serif" w:ascii="PT Astra Serif" w:hAnsi="PT Astra Serif"/>
                <w:color w:val="00000A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A"/>
                <w:sz w:val="22"/>
              </w:rPr>
              <w:t xml:space="preserve">ООО </w:t>
            </w:r>
            <w:r>
              <w:rPr>
                <w:rFonts w:cs="PT Astra Serif" w:ascii="PT Astra Serif" w:hAnsi="PT Astra Serif"/>
                <w:sz w:val="22"/>
              </w:rPr>
              <w:t>«</w:t>
            </w:r>
            <w:r>
              <w:rPr>
                <w:rFonts w:cs="PT Astra Serif" w:ascii="PT Astra Serif" w:hAnsi="PT Astra Serif"/>
                <w:color w:val="00000A"/>
                <w:sz w:val="22"/>
              </w:rPr>
              <w:t>Халмек Литиум</w:t>
            </w:r>
            <w:r>
              <w:rPr>
                <w:rFonts w:cs="PT Astra Serif" w:ascii="PT Astra Serif" w:hAnsi="PT Astra Serif"/>
                <w:sz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0 -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 650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A"/>
                <w:sz w:val="22"/>
              </w:rPr>
            </w:pPr>
            <w:r>
              <w:rPr>
                <w:rFonts w:cs="PT Astra Serif" w:ascii="PT Astra Serif" w:hAnsi="PT Astra Serif"/>
                <w:color w:val="00000A"/>
                <w:sz w:val="22"/>
              </w:rPr>
              <w:t xml:space="preserve">Строительство комплекса по производству упаковки на основе алюминиевой фольг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A"/>
                <w:sz w:val="22"/>
              </w:rPr>
            </w:pPr>
            <w:r>
              <w:rPr>
                <w:rFonts w:cs="PT Astra Serif" w:ascii="PT Astra Serif" w:hAnsi="PT Astra Serif"/>
                <w:color w:val="00000A"/>
                <w:sz w:val="22"/>
              </w:rPr>
              <w:t xml:space="preserve">ООО </w:t>
            </w:r>
            <w:r>
              <w:rPr>
                <w:rFonts w:cs="PT Astra Serif" w:ascii="PT Astra Serif" w:hAnsi="PT Astra Serif"/>
                <w:sz w:val="22"/>
              </w:rPr>
              <w:t>«</w:t>
            </w:r>
            <w:r>
              <w:rPr>
                <w:rFonts w:cs="PT Astra Serif" w:ascii="PT Astra Serif" w:hAnsi="PT Astra Serif"/>
                <w:color w:val="00000A"/>
                <w:sz w:val="22"/>
              </w:rPr>
              <w:t>МЛ Групп</w:t>
            </w:r>
            <w:r>
              <w:rPr>
                <w:rFonts w:cs="PT Astra Serif" w:ascii="PT Astra Serif" w:hAnsi="PT Astra Serif"/>
                <w:sz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0 - 2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642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Строительство производственного комплекса по выпуску нетканого материал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A"/>
                <w:sz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</w:rPr>
              <w:t xml:space="preserve">ООО </w:t>
            </w:r>
            <w:r>
              <w:rPr>
                <w:rFonts w:cs="PT Astra Serif" w:ascii="PT Astra Serif" w:hAnsi="PT Astra Serif"/>
                <w:sz w:val="22"/>
              </w:rPr>
              <w:t>«</w:t>
            </w:r>
            <w:r>
              <w:rPr>
                <w:rFonts w:cs="PT Astra Serif" w:ascii="PT Astra Serif" w:hAnsi="PT Astra Serif"/>
                <w:color w:val="000000"/>
                <w:sz w:val="22"/>
              </w:rPr>
              <w:t>ИНОТЕКС</w:t>
            </w:r>
            <w:r>
              <w:rPr>
                <w:rFonts w:cs="PT Astra Serif" w:ascii="PT Astra Serif" w:hAnsi="PT Astra Serif"/>
                <w:sz w:val="22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0 -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 400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>Строительство комплекса по производству лимонной кислоты производительностью 60 000 тонн в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>ООО «Органические кисло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3 - 20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16 390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Строительство завода по производству электротехнического оборуд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</w:rPr>
              <w:t>ООО «АВВ-энерго Электросе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2021 –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403 8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троительство комплекса по производству автохимии, стеклоомывающих и технических жидкостей с использованием инновационных технологий для сокращения доли пластика, вовлекаемого в производство и обеспечение 100% рециклинга тар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ООО «Интер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1 -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23 2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Строительство завода по производству газовых баллонов различной ёмкост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и компрессорного оборудования для газозаправочных станц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ООО «Тульский завод баллонного 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компрессорного оборуд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2 - 20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 599 5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>Строительство завода по производству автоклавного газобетона мощностью 300 тыс. кубических метров в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>ООО «СМАРТ БЛО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2 -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1 524 0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 xml:space="preserve">Строительство завода по производству электротехнического оборуд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 xml:space="preserve">ООО </w:t>
            </w:r>
            <w:r>
              <w:rPr>
                <w:rFonts w:cs="PT Astra Serif" w:ascii="PT Astra Serif" w:hAnsi="PT Astra Serif"/>
                <w:sz w:val="22"/>
              </w:rPr>
              <w:t>«АВВ - энерго металлоконструк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3 - 20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</w:rPr>
              <w:t>1 440 70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>Строительство предприятия по разработке и производству медицинского диагностического оборудования ООО «Сонд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 4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 xml:space="preserve">Строительство завода глубокой переработки желтого гороха производительностью 70 000 тонн в год ООО «РесурсИнвест-Развити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 046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 xml:space="preserve">Строительство фабрики по производству лакокрасочных материалов ООО «Фабрика Ковал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4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 xml:space="preserve">Строительство литейного комплекса ООО «Газпром энергохолдинг литейные технологи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3 8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 xml:space="preserve">Создание современного высокотехнологичного производства материалов для технической изоляции ООО «Баухи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1 198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 xml:space="preserve">Строительство завода по производству оборудования для коммунального хозяйства, пищевой промышленности АО «ИнжТехМаш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 xml:space="preserve">2025-203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53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 xml:space="preserve">Строительство малотоннажного комплекса по производству сжиженного производственного газа ООО «Новатэк-СПГ Топливо Тул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8 77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hd w:fill="FFFFFF" w:val="clear"/>
              </w:rPr>
              <w:t xml:space="preserve">Строительство завода по производству шоколада и глазури, производству майонезной продукции ООО «Тульский пищевой комбина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5-2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7 901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hd w:fill="FFFFFF" w:val="clear"/>
              </w:rPr>
            </w:pPr>
            <w:r>
              <w:rPr>
                <w:rFonts w:eastAsia="TimesNewRoman;Yu Gothic UI" w:cs="PT Astra Serif" w:ascii="PT Astra Serif" w:hAnsi="PT Astra Serif"/>
                <w:sz w:val="22"/>
              </w:rPr>
              <w:t xml:space="preserve">Строительство завода по производству электронных компонентов и модулей, предназначенных для управляемой коммутации электрической цепи электронных, электромеханических и электротехнических устройств и/или их составных частей ООО «МКМ Электр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МО Каменецкое ОЭЗ ППТ «Узлов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2025-20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685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  <w:t>Средства частных инвес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</w:rPr>
            </w:pPr>
            <w:r>
              <w:rPr>
                <w:rFonts w:cs="PT Astra Serif" w:ascii="PT Astra Serif" w:hAnsi="PT Astra Serif"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418" w:right="99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Cambria"/>
      <w:b/>
      <w:bCs/>
      <w:color w:val="4F81BD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eastAsia="Times New Roman"/>
      <w:shd w:fill="FFFFFF" w:val="clear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C0">
    <w:name w:val="c0"/>
    <w:basedOn w:val="Style11"/>
    <w:qFormat/>
    <w:rPr/>
  </w:style>
  <w:style w:type="character" w:styleId="C0c2">
    <w:name w:val="c0 c2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11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Содержимое таблицы"/>
    <w:basedOn w:val="Normal"/>
    <w:qFormat/>
    <w:pPr/>
    <w:rPr>
      <w:rFonts w:eastAsia="Calibri"/>
      <w:color w:val="00000A"/>
    </w:rPr>
  </w:style>
  <w:style w:type="paragraph" w:styleId="Western1">
    <w:name w:val="western1"/>
    <w:basedOn w:val="Normal"/>
    <w:qFormat/>
    <w:pPr>
      <w:spacing w:lineRule="auto" w:line="288" w:before="280" w:after="0"/>
    </w:pPr>
    <w:rPr>
      <w:rFonts w:eastAsia="Times New Roman"/>
      <w:color w:val="00000A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9:00Z</dcterms:created>
  <dc:creator>Qwer</dc:creator>
  <dc:description/>
  <cp:keywords/>
  <dc:language>en-US</dc:language>
  <cp:lastModifiedBy>Полина А. Ходакова</cp:lastModifiedBy>
  <cp:lastPrinted>2022-04-18T11:59:00Z</cp:lastPrinted>
  <dcterms:modified xsi:type="dcterms:W3CDTF">2025-03-31T13:49:00Z</dcterms:modified>
  <cp:revision>2</cp:revision>
  <dc:subject/>
  <dc:title/>
</cp:coreProperties>
</file>