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Утверждё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седании антинаркотическ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муниципальном образовании Узлов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>Тульской области          «___» ____ 2024 г.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аседаний антинарко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м образовании Узловский район Тульской области на 2025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503"/>
      </w:tblGrid>
      <w:tr>
        <w:trPr/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(1 квартал)</w:t>
            </w:r>
          </w:p>
          <w:p>
            <w:pPr>
              <w:pStyle w:val="Normal"/>
              <w:spacing w:lineRule="auto" w:line="276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9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наркологической ситуации на территории муниципального образования Узловский район  в 2024 году, в том числе среди несовершеннолетних. Задачи по повышению эффективности работы по противодействию наркомании на 2025 год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   </w:t>
            </w:r>
            <w:r>
              <w:rPr>
                <w:sz w:val="28"/>
                <w:szCs w:val="28"/>
              </w:rPr>
              <w:t>О результатах проведения социально-психологического тестирования обучающихся, направленного на ранее выявление немедицинского потребления наркотических средств и психотропных веществ в 2024 году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 «Узловская районная больниц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зловский медицин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ловский политехнический коллед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(2 квартал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О мерах направленных на противодействие незаконной рекламе распространения и потребления психоактивных веществ. О результатах мониторинга информационно – телекоммуникационной сети «Интернет» с целью выявления и блокирования сайтов, пропагандирующих распространение и потребление психоактивных веществ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Об эффективности принимаемых мер по профилактике наркомании и других социально – негативных явлений в учреждениях образования муниципального образования Узловский район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проведении мероприятий по профилактике наркомании на территории администраций муниципальных образования Узловский район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 по Узловскому райо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муниципальных образований Смородинское, Каменецкое, Шахтёрское Узловского района</w:t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(3 квартал)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7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 организации занятости, оздоровления, отдыха несовершеннолетних, находящихся в социально-опасном положении и проведении мероприятий, направленных на профилактику девиантного поведения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работе учреждений физической культуры и спорта по реализации Всероссийского физкультурно-спортивного комплекса «Готов к труду и обороне», проведении физкультурных мероприятий, акций, направленных на пропаганду здорового образа жизни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тор по работе с несовершеннолетними и защите их прав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спорту и молодёжной политик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(4 квартал)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езультатах деятельности органов внутренних дел, направленной на пресечение преступлений и правонарушений в сфере незаконного оборота наркотиков, а так же профилактику наркомании. Анализ источников поступления на территорию муниципального образования Узловский район и распространения наркотических средств. Принятые меры к их перекры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Итоги проведения комплексных профилактических акций на территории муниципального образования Узлов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Утверждение плана работы антинаркотической         комиссии в муниципальном образовании Узловский район на 2026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зловскому райо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спорту и молодёжной политике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нтинаркотической комиссии в муниципальном образовании Узлов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зловский район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антинаркот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в муниципаль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и Узловский район                                                     Н.Н. Тере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антинаркотическ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в муниципально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и Узловский район                                                  С.В.Гречишкина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2"/>
        <w:b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Qwer</dc:creator>
  <dc:description/>
  <cp:keywords/>
  <dc:language>en-US</dc:language>
  <cp:lastModifiedBy>Гречишкина</cp:lastModifiedBy>
  <cp:lastPrinted>2024-12-06T15:08:00Z</cp:lastPrinted>
  <dcterms:modified xsi:type="dcterms:W3CDTF">2024-12-06T12:08:00Z</dcterms:modified>
  <cp:revision>20</cp:revision>
  <dc:subject/>
  <dc:title>Утверждён на заседании антинаркотической комиссии</dc:title>
</cp:coreProperties>
</file>