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7"/>
      </w:tblGrid>
      <w:tr>
        <w:trPr/>
        <w:tc>
          <w:tcPr>
            <w:tcW w:w="92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0250" cy="915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2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2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 июня 2015 год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0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Об утверждении Порядка проведения </w:t>
      </w:r>
    </w:p>
    <w:p>
      <w:pPr>
        <w:pStyle w:val="Heading4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мониторинга и оценки качества финансового менеджмента, осуществляемого главными распорядителями бюджетных средств </w:t>
      </w:r>
    </w:p>
    <w:p>
      <w:pPr>
        <w:pStyle w:val="Heading4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муниципального образования Узловский</w:t>
      </w:r>
    </w:p>
    <w:p>
      <w:pPr>
        <w:pStyle w:val="Heading4"/>
        <w:rPr>
          <w:rFonts w:ascii="Arial" w:hAnsi="Arial" w:cs="Arial"/>
          <w:sz w:val="32"/>
          <w:szCs w:val="24"/>
        </w:rPr>
      </w:pPr>
      <w:r>
        <w:rPr>
          <w:rFonts w:eastAsia="Arial"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 xml:space="preserve">район и Методики оценки качества финансового менеджмента, осуществляемого главными распорядителями бюджетных средств </w:t>
      </w:r>
    </w:p>
    <w:p>
      <w:pPr>
        <w:pStyle w:val="Heading4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муниципального образования Узловский </w:t>
      </w:r>
    </w:p>
    <w:p>
      <w:pPr>
        <w:pStyle w:val="Heading4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район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24"/>
        </w:rPr>
      </w:pPr>
      <w:r>
        <w:rPr>
          <w:rFonts w:cs="Arial" w:ascii="Arial" w:hAnsi="Arial"/>
          <w:bCs/>
          <w:color w:val="000000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Тульской области от 29.06.2011 № 512 "Об организации и проведении мониторинга качества управления муниципальными финансами и платежеспособности муниципальных районов и городских округов Тульской области"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1. 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орядок проведения мониторинга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 качества финансового менеджмента,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мого главными распорядителями бюджетных средств муниципального образования Узловский район (приложение № 1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етодику оценки качества финансового менеджмента, осуществляемого главными распорядителями бюджетных средств муниципального образования Узловский район (приложение № 2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Финансовому управлению администрации муниципального образования Узловский район (Гнездилова Н.В.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Ежеквартально и по итогам отчетного года осуществлять оценку качества финансового менеджмента, осуществляемого главными распорядителями бюджетных средств в соответствии с настоящей Методикой оценки качества финансового менеджмента, осуществляемого главными распорядителями бюджетных средств, утвержденной настоящим постановление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Исходя из результатов оценки качества финансового менеджмента главных распорядителей бюджетных средств, разработать Методический рекомендации по повышению качества финансового менеджмента главных распорядителей бюджетных средств муниципального образования Узловский райо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и силу:</w:t>
      </w:r>
    </w:p>
    <w:p>
      <w:pPr>
        <w:pStyle w:val="Heading4"/>
        <w:ind w:firstLine="566"/>
        <w:jc w:val="both"/>
        <w:rPr/>
      </w:pPr>
      <w:r>
        <w:rPr>
          <w:rFonts w:cs="Arial" w:ascii="Arial" w:hAnsi="Arial"/>
          <w:b w:val="false"/>
          <w:szCs w:val="24"/>
        </w:rPr>
        <w:t>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постановление администрации муниципального образования Узловский район от 13.12.2010 № 1324 «Об утверждении Порядка оценки качества финансового менеджмента главных распорядителей бюджетных средств муниципального образования Узловский район и Методики бальной оценки качества финансового менеджмента главных распорядителей бюджетных средств муниципального образования Узловский район»;</w:t>
      </w:r>
    </w:p>
    <w:p>
      <w:pPr>
        <w:pStyle w:val="Heading4"/>
        <w:ind w:firstLine="566"/>
        <w:jc w:val="both"/>
        <w:rPr/>
      </w:pPr>
      <w:r>
        <w:rPr>
          <w:rFonts w:cs="Arial" w:ascii="Arial" w:hAnsi="Arial"/>
          <w:b w:val="false"/>
          <w:szCs w:val="24"/>
        </w:rPr>
        <w:t>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постановление администрации муниципального образования Узловский район от 19.06.2012 № 598 «О внесении изменений в постановление администрации муниципального образования Узловский район от 13.12.2010 № 1324 «Об утверждении Порядка оценки качества финансового менеджмента главных распорядителей бюджетных средств муниципального образования Узловский район и Методики бальной оценки качества финансового менеджмента главных распорядителей бюджетных средств муниципального образования Узловский район»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3. Отделу информационных технологий администрации муниципального образования Узловский район (Шалимов Д.Н.) разместить постановление на официальном сайте муниципального образования Узловский район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zlovay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lob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лужбе по взаимодействию со средствами массовой информации  администрации муниципального образования Узловский район (Пронина М.Э.) 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вый заместитель главы администрации муниципального образования Узловский райо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.В.Бутов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</w:tblGrid>
      <w:tr>
        <w:trPr/>
        <w:tc>
          <w:tcPr>
            <w:tcW w:w="3227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Копия верна: Начальник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отдел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делопроизводству и контролю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.В.Сазонов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лов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.06.2015   № 1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дения мониторинга и оценки качества финансового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неджмента, осуществляемого главными распорядителями бюджетных средств муниципального образования Узловский район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проведения мониторинга и оценки качества финансового менеджмента, осуществляемого главными распорядителями бюджетных средств муниципального образования Узловский район ( далее- Порядок) регламентирует проведение Финансовым управлением администрации муниципального образования Узловский район(далее- финансовое управление) мониторинга и оценки качества финансового менеджмента, осуществляемого главными распорядителями бюджетных средств (далее - мониторинг качества финансового менеджмента), сбора, анализа и оценки информации о процессах и процедурах, обеспечивающих эффективность и результативность использования бюджетных средств и охватывающих все элементы бюджетного процесса: составление проекта бюджета, исполнение бюджета, ведение бюджетного учета и составление отчетности, контроль в сфере бюджетных правоотношений и закупок главных распорядителей бюджетных средств района (далее – ГРБС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ониторинг качества финансового менеджмента, осуществляемого ГРБС, проводится дл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я текущего уровня качества финансового менеджмента ГРБС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а изменений качества финансового менеджмента ГРБС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я областей финансового менеджмента ГРБС, требующих совершенств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реднего уровня качества финансового менеджмента ГРБ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Информацию для проведения мониторинга качества финансового менеджмента предоставляют ГРБС, установленные решением Собрания представителей муниципального образования Узловский район о бюджете муниципального образования Узловский район на соответствующи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Мониторинг качества финансового менеджмента ГРБС проводится финансовым управлением по двум группам ГРБС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ервой группе относятся ГРБС, имеющие подведомственные муниципальные учреждения, ко второй группе- ГРБС, не имеющие подведомственных муниципа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Мониторинг качества финансового менеджмента проводится на основании бюджетной и бухгалтерской отчетности, сведений и материалов, предоставленных ГРБС в финансовом управлении, а также общедоступных (опубликованных или размещенных на официальных сайтах в информационно-телекоммуникационной сети «Интернет») свед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Мониторинг качества финансового менеджмента проводитс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инансовое планирован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ачество исполнения бюджета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едение бюджетного учета и составление отчет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нтроль в сфере бюджетных правоотношений и закупок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озрачность бюджетного процесс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адровый потенциал ГРБС.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оведение мониторинга качества финансового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еджмента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 xml:space="preserve">Для проведения мониторинга качества финансового менеджмента ГРБС ежеквартально и ежегодно в срок до 10 числа месяца, следующего за отчетным, направляют в финансовое управление исходные данные для проведения оценки качества финансового менеджмента ГРБС </w:t>
      </w:r>
      <w:r>
        <w:rPr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по индикаторам </w:t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</w:rPr>
        <w:t xml:space="preserve"> – ежеквартальные показатели, по индикаторам Р- годовые показатели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khabrayon.ru/municzipalnye-pravovye-akty/postanovleniya/4127-postanovlenie-ot-31032014--762-ob-organizaczii-provedeniya-monitoringa-i-oczenki-kachestva-finansovogo-menedzhmenta-osushhestvlyaemogo-glavnymi-rasporyaditelyami-byudzhetnyx-sredstv-xabarovskogo-municzipalnogo-rajona.html" \l "Par8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ю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1 к настоящему Порядку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ГРБС не располагает необходимыми данными по какому-либо показателю, то в соответствующую ячейку таблицы вписываются слова «нет данных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 отдельному ГРБС отсутствуют данные, необходимые для расчета конкретного показателя, показатель считается неприменимым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Финансовое управление в срок до 14 числа месяца, следующего за отчетным проводит проверку материалов, осуществляет свод представленных сведений, расчет и оценку показателей качества финансового менеджмента (включая формирование рейтинга ГРБС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На основании данных расчета показателей качества финансового менеджмента устанавливается итоговая оценка качества финансового менеджмента по каждому ГРБС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Результаты анализа качества финансового менеджмента, осуществляемого ГРБС муниципального образования Узловский район за отчетный период  финансовое управление направляет соответствующему ГРБС в срок до 15 числа месяца, следующего за отчетным п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khabrayon.ru/municzipalnye-pravovye-akty/postanovleniya/4127-postanovlenie-ot-31032014--762-ob-organizaczii-provedeniya-monitoringa-i-oczenki-kachestva-finansovogo-menedzhmenta-osushhestvlyaemogo-glavnymi-rasporyaditelyami-byudzhetnyx-sredstv-xabarovskogo-municzipalnogo-rajona.html" \l "Par33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орм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огласно приложению № 2 к настоящему Порядку по всем показателям с указанием средних оценок по каждому показателю, а также с указанием значений оценок качества финансового менеджмента по каждому ГРБ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результатов анализа качества финансового менеджмента формируется сводный рейтинг ГРБС муниципального образования Узловский район по качеству финансового менеджмента (приложение № 3 к настоящему Порядк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Финансовое управление  в срок до 15 числа месяца, следующего за отчетным направляет главе администрации муниципального образования Узловский район сводную итоговую оценку качества финансового менеджмента ГРБС и отклонение итоговой оценки качества финансового менеджмента соответствующего ГРБС от максимальной оценки качества финансового менеджмента ГРБС., а также показатели анализа динамики качества финансового менеджм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Анализ динамики качества финансового менеджмента ГРБС проводится финансовым управлением начиная с мониторинга качества финансового менеджмента ГРБС по итогам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динамики качества финансового менеджмента проводится по каждому ГРБС в разрезе сопоставимых показателей отчетного финансового года и года, предшествующего отчетному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. Отделу информационных технологий администрации муниципального образования Узловский район (Шалимов Д.Н.) в срок до 15 числа месяца, следующего за отчетным кварталом текущего года разместить на официальном сайте муниципального образования Узловский район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zlovay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lob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 рейтинг и результаты оценки качества финансового менеджмента ГРБС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именение результатов мониторинга качества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го менеджмен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зультатов оценки качества финансового менеджмента финансовое управление разрабатывает для ГРБС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ации, по повышению качества финансового менеджмента и ГРБС, получившие по отдельным показателям низкую оценку качества финансового менеджмента по форме, приведенной в приложении 4 к настоящему Порядк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применению мер административного воздействия по отношению к руководителям ГРБС, действие (бездействие) которых привели к ухудшению уровня качества управления муниципальными финансами по сравнению с прошлым отчетным периодо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_____________________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финансового управления администрации муниципального образования Узловский район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.В. Гнездил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рядку </w:t>
      </w:r>
      <w:r>
        <w:rPr>
          <w:rFonts w:cs="Arial" w:ascii="Arial" w:hAnsi="Arial"/>
          <w:sz w:val="24"/>
          <w:szCs w:val="24"/>
        </w:rPr>
        <w:t xml:space="preserve">проведения мониторинга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оценки качества финансового менеджмента,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емого главными распорядителями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х средств муниципального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Узловский район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ходных данных для проведения оценки качества финансово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неджмента главных распорядителей бюджетных средств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Узлов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состоянию на «___» _______ 20_ год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197"/>
        <w:gridCol w:w="1555"/>
        <w:gridCol w:w="2786"/>
        <w:gridCol w:w="141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ы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</w:t>
              <w:br/>
              <w:t>исходных</w:t>
              <w:br/>
              <w:t> данных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1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 ГРБС на очередной финансовый год, запланированный на реализацию муниципальных программ (без учета субвенций, субсидий и иных межбюджетных трансферт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OLE_LINK10"/>
            <w:bookmarkStart w:id="1" w:name="OLE_LINK9"/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  <w:bookmarkEnd w:id="0"/>
            <w:bookmarkEnd w:id="1"/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ая роспись ГРБС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сумма бюджетных ассигнований, предусмотренных ГРБС на очередной финансовый год (без учета субвенций, субсидий и иных межбюджетных трансферт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ая роспись ГРБС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Q2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исем  ГРБС о внесении изменений в бюджетную роспись, предусматривающих перемещение бюджетных ассигнован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исьма ГРБ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3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 ГРБС на предоставление муниципальных услуг (работ) физическим и юридическим лицам, оказываемых ГРБС и подведомственными муниципальными заданиями на отчет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од муниципальных заданий, утвержденных ГРБС для подведомственных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сумма бюджетных ассигнований, предусмотренных ГРБС на отчет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Собрания представителей муниципального образования Узл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бюджетных ассигнований ГРБС на первый год планового периода (без учета субвенций, субсидий и иных межбюджетных трансфертов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2" w:name="OLE_LINK11"/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  <w:bookmarkEnd w:id="2"/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ая роспись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й на соответствующий текущий год объем бюджетных ассигнований ГРБС  (без учета субвенций, субсидий и иных межбюджетных трансферт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ая роспись ГРБС 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8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 ГРБС согласно бюджетной росписи (без учета субвенций, субсидий и иных межбюджетных трансфертов) на начало отчетного года в первоначально утвержденном бюджет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ая роспись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3" w:name="OLE_LINK25"/>
            <w:bookmarkStart w:id="4" w:name="OLE_LINK24"/>
            <w:bookmarkStart w:id="5" w:name="OLE_LINK23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бюджетных ассигнований </w:t>
            </w:r>
            <w:bookmarkEnd w:id="3"/>
            <w:bookmarkEnd w:id="4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БС согласно бюджетной росписи с учетом внесенных в нее изменений (без учета субвенций, субсидий и иных межбюджетных трансфертов) </w:t>
            </w:r>
            <w:bookmarkStart w:id="6" w:name="OLE_LINK22"/>
            <w:bookmarkStart w:id="7" w:name="OLE_LINK21"/>
            <w:bookmarkStart w:id="8" w:name="OLE_LINK20"/>
            <w:r>
              <w:rPr>
                <w:rFonts w:cs="Arial" w:ascii="Arial" w:hAnsi="Arial"/>
                <w:color w:val="000000"/>
                <w:sz w:val="24"/>
                <w:szCs w:val="24"/>
              </w:rPr>
              <w:t>по состоянию на конец отчетного года</w:t>
            </w:r>
            <w:bookmarkEnd w:id="6"/>
            <w:bookmarkEnd w:id="7"/>
            <w:bookmarkEnd w:id="8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ая роспись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6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4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совое исполнение расходов ГРБС за счет средств бюджета района (без учета субвенций, субсидий и иных межбюджетных трансфертов) в отчетном период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 об         </w:t>
              <w:br/>
              <w:t>исполнении       </w:t>
              <w:br/>
              <w:t>бюджета ГРБС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ф.0503127)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 за отчетный год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 ГРБС за счет средств бюджета района (без учета субвенций, субсидий и иных межбюджетных трансфертов) по состоянию на конец отчетного г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ая роспись ГРБС  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совое исполнение расходов ГРБС за счет средств бюджета района (без учета субвенций, субсидий и иных межбюджетных трансфертов) в IV квартале отчетного г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 об         </w:t>
              <w:br/>
              <w:t>исполнении       </w:t>
              <w:br/>
              <w:t>бюджета главного </w:t>
              <w:br/>
              <w:t>распорядителя </w:t>
              <w:br/>
              <w:t>бюджетных средств 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ф.0503127)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 9 месяцев,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ий объем кассовых расходов ГРБС в квартале из расчета за I – III кварталы отчетного года (без учета субвенций, субсидий и иных межбюджетных трансфертов)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 об         </w:t>
              <w:br/>
              <w:t>исполнении </w:t>
              <w:br/>
              <w:t>бюджета главного </w:t>
              <w:br/>
              <w:t>распорядителя </w:t>
              <w:br/>
              <w:t>бюджетных средств           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ф.0503127)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 9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визиты нормативного правового акта ГРБС об установлении стандартов (требований к качеству) оказания (выполнения) муниципальных услуг (работ)  физическим и юридическим лиц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визиты нормативного правового акта, интернет-ссы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дебиторской задолженности ГРБС и подведомственных ему муниципальных учреждений за  отчетный период  по сравнению с началом г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дебиторской и кредиторской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лженности (ф.0503169)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просроченной кредиторской задолженности ГРБС по состоянию на начало месяца, следующего за отчетны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росроченной кредиторской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униципальных учреждений, выполнивших муниципальное задание на 100% и более, в отчетном финансовом год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режд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одный отчет о результатах </w:t>
            </w:r>
            <w:r>
              <w:rPr>
                <w:rFonts w:cs="Arial" w:ascii="Arial" w:hAnsi="Arial"/>
                <w:sz w:val="24"/>
                <w:szCs w:val="24"/>
              </w:rPr>
              <w:t>оказания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муниципальных учреждений, которым установлены муниципальные за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режд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одный отчет о результатах </w:t>
            </w:r>
            <w:r>
              <w:rPr>
                <w:rFonts w:cs="Arial" w:ascii="Arial" w:hAnsi="Arial"/>
                <w:sz w:val="24"/>
                <w:szCs w:val="24"/>
              </w:rPr>
              <w:t>оказания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ение реестра муниципальных закупок с указанием примерных цен по товарам и услуга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/  </w:t>
              <w:br/>
              <w:t>отсутств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естр муниципальных закупок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ходов от приносящей доход деятельности государственных бюджетных и автономных учреждений, функционально подчиненных ГРБС, за отчетный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ходов от приносящей доход деятельности государственных бюджетных и автономных учреждений, функционально подчиненных ГРБС, за год, предшествующий отчетном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тчет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ение сроков представления  ГРБС квартальной, годовой бюджетной и бухгалтерской отчет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9" w:name="OLE_LINK19"/>
            <w:bookmarkStart w:id="10" w:name="OLE_LINK18"/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  <w:bookmarkEnd w:id="9"/>
            <w:bookmarkEnd w:id="10"/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фик сдачи квартальной, годовой бюджетной и бухгалтерск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ение сроков представления  ГРБС ежемесячной, ежеквартальной бюджетной  и бухгалтерской отчет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фик сдачи месячной, квартальной бюджетной и бухгалтерск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та и качество предоставления ГРБС годовой бюджетной  и бухгалтерской отчетност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/  </w:t>
              <w:br/>
              <w:t>отсутствие ошибо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овой отчет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окальный акт ГРБС об организации внутреннего ведомственного финансового контро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/  </w:t>
              <w:br/>
              <w:t>отсутств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, дата локального акта ГРБС, интернет-ссы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учреждений, в отношении которых ГРБС провел контрольные мероприятия в отчетном финансовом год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1" w:name="OLE_LINK28"/>
            <w:bookmarkStart w:id="12" w:name="OLE_LINK27"/>
            <w:bookmarkStart w:id="13" w:name="OLE_LINK26"/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ктов/ спр</w:t>
            </w:r>
            <w:bookmarkEnd w:id="11"/>
            <w:bookmarkEnd w:id="12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  <w:t>аво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       </w:t>
              <w:br/>
              <w:t>результатах      </w:t>
              <w:br/>
              <w:t>внутреннего   ведомственного финансового контроля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учреждений, подведомственных ГРБС в отчетном финансовом год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режд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муниципальных учреждений 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фактов неправомерного использования бюджетных средст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наруш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       </w:t>
              <w:br/>
              <w:t>результатах      </w:t>
              <w:br/>
              <w:t>финансового      </w:t>
              <w:br/>
              <w:t>контроля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эффективности реализации муниципальной программы (указывается по каждой муниципальной программе, разработчиком которой является ГРБС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лючение об оценке эффективности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на официальном сайте правовых актов об утверждении муниципальных программ (внесении изменений), а также информации о реализации муниципальных программ, разработчиком которых является ГРБ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о/ не размеще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рнет-ссылка на НПА, на оперативные (годовые) отчеты, на заключения об оценке эффективности реализации муниципальных программ, на итоговый 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3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муниципальных учреждений, подведомственных ГРБС, разместивших информацию на </w:t>
            </w:r>
            <w:bookmarkStart w:id="14" w:name="OLE_LINK33"/>
            <w:bookmarkStart w:id="15" w:name="OLE_LINK32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айте www.bus.gov.ru </w:t>
            </w:r>
            <w:bookmarkEnd w:id="14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  <w:t>в сети Интернет в полном объеме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6" w:name="OLE_LINK36"/>
            <w:bookmarkStart w:id="17" w:name="OLE_LINK35"/>
            <w:bookmarkStart w:id="18" w:name="OLE_LINK34"/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реждений</w:t>
            </w:r>
            <w:bookmarkEnd w:id="16"/>
            <w:bookmarkEnd w:id="17"/>
            <w:bookmarkEnd w:id="18"/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фициальный сайт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bus.gov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 о размещении общих сведений о государственных (муниципальных) учреждениях, государственных (муниципальных) заданиях, планах финансово-хозяйственной деятельности и иной информации на Официальном сайте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учреждений, подведомственных ГРБ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режд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муниципальных учреждений 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на официальном сайте сводных отчетов о выполнении муниципальными учреждениями муниципальных заданий в отчетном финансовом год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/  </w:t>
              <w:br/>
              <w:t>отсутств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рнет-ссы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штатных единиц, утвержденных в штатном расписании на отчетную да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атное ра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и занято штатных единиц за отчетный период на отчетную да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бель учета рабочего времени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- в случае, если показатель считается неприменимым для ГРБС, в графе 5 указывается «Показатель не применяется» 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применимых показателей _______________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ь ГРБС____________________________/Ф.И.О.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ь________________________/Ф.И.О./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_____________________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финансового управления администрации муниципального образования Узловский район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.В. Гнездилов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type w:val="nextPage"/>
          <w:pgSz w:w="11906" w:h="16838"/>
          <w:pgMar w:left="1843" w:right="850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рядку </w:t>
      </w:r>
      <w:r>
        <w:rPr>
          <w:rFonts w:cs="Arial" w:ascii="Arial" w:hAnsi="Arial"/>
          <w:sz w:val="24"/>
          <w:szCs w:val="24"/>
        </w:rPr>
        <w:t xml:space="preserve">проведения мониторинга и оценки качества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менеджмента, осуществляемого главными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дителями бюджетных средств муниципального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Узловский район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Узловский район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подпись)                  ФИО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20__ год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ЗУЛЬТАТ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нализа качества финансового менеджмента,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существляемого ГРБС муниципального образования Узлов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20____ год</w:t>
      </w:r>
    </w:p>
    <w:tbl>
      <w:tblPr>
        <w:tblW w:w="1597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5218"/>
        <w:gridCol w:w="2181"/>
        <w:gridCol w:w="1740"/>
        <w:gridCol w:w="19"/>
        <w:gridCol w:w="26"/>
        <w:gridCol w:w="1286"/>
        <w:gridCol w:w="1665"/>
        <w:gridCol w:w="15"/>
        <w:gridCol w:w="15"/>
        <w:gridCol w:w="30"/>
        <w:gridCol w:w="15"/>
        <w:gridCol w:w="19"/>
        <w:gridCol w:w="1050"/>
        <w:gridCol w:w="196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      </w:t>
              <w:br/>
              <w:t>     направлений и     </w:t>
              <w:br/>
              <w:t>  показателей оценк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яя  </w:t>
              <w:br/>
              <w:t>оценка по показателю (SP)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, получившие  </w:t>
              <w:br/>
              <w:t>оценку по      </w:t>
              <w:br/>
              <w:t>показателю ниже средней (P &lt; SP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БС, получившие </w:t>
              <w:br/>
              <w:t>оценку по показателю выше или равную средней (P ≥ SP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БС, к  </w:t>
              <w:br/>
              <w:t> которым  </w:t>
              <w:br/>
              <w:t>показатель не применим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Финансовое планиров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1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бюджетных ассигнований, запланированных на реализацию муниципальных програм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2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чество план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х ассигнов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3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бюджетных ассигнований на предоставление муниципальных услуг (работ) физический и юридическим лицам, оказываемых в соответствии с муниципальными задания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абсолютного отклонения объема бюджетных ассигнований, запланированных ГРБС на первый год планового периода, от объема бюджетных ассигнований ГРБС на соответствующий год, запланированный ГРБС при утверждении бюджета на очередной финансовый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отклонения объема бюджетных ассигнований в бюджетной росписи на конец отчетного года от первоначально утвержденной бюджетной роспис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Качество исполнения бюдж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4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кассового исполнения расходов ГРБС за счет средств бюджета района (без учета субвенций, субсидий и иных межбюджетных трансферт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мерность осуществления расхо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установленных стандартов (требований к качеству оказания (выполнения) муниципальных услуг (работ) физическим и юридическим лицам) (для ГРБС, имеющих подведомственные учрежден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дебиторской задолженности ГРБС в отчетном период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просроченной кредиторской задолженности ГРБС в отчетном период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муниципальных учреждений, выполнивших муниципальное задание на 100% и более, в общем количестве муниципальных учреждений, которым установлены муниципальные зад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7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ение реестра муниципальных закупок с указанием примерных цен по всем товарам и услугам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объема доходов от приносящей доход деятельности бюджетных и автономных учреж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Ведение бюджетного  учета и составление отчет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8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ение сроков представления ГРБС квартальной, годовой бюджетной и бухгалтерской отчетности в Финансовое управл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9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ение сроков представления ГРБС ежемесячной, ежеквартальной бюджетной и бухгалтерской отчет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став и качество представленной ГРБС годовой  бюджетной  и бухгалтерской отчетно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Контроль в сфере бюджетных правоотношений и закупо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локального акта ГРБС об организации внутреннего ведомственного финансового контро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подведомственных учреждений, в отношении которых ГРБС провел контрольные мероприятия в отчетном финансовом год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ие фактов неправомерного использования бюджетных средст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ь реализации муниципальных програм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Прозрачность бюджетного процесс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10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на официальном сайте информации о муниципальных программах и итогах их реализ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11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муниципальных учреждений, подведомственных ГРБС, разместивших информацию на сайте www.bus.gov.ru в сети Интернет в полном объем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на официальном сайте сводных отчетов о выполнении муниципальными учреждениями муниципальных заданий в отчетном финансовом год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ровый потенциал ГРБ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12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омплектованность ГРБ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ловский район                                                                        _________________                   ___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_____________________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29" w:type="dxa"/>
        <w:jc w:val="left"/>
        <w:tblInd w:w="2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финансового управления администрации муниципального образования Узловский район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.В. Гнездилова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рядку </w:t>
      </w:r>
      <w:r>
        <w:rPr>
          <w:rFonts w:cs="Arial" w:ascii="Arial" w:hAnsi="Arial"/>
          <w:sz w:val="24"/>
          <w:szCs w:val="24"/>
        </w:rPr>
        <w:t xml:space="preserve">проведения мониторинга и оценки качества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менеджмента, осуществляемого главными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дителями бюджетных средств муниципального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Узловский район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Узловский район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подпись)                  ФИ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20__ год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ВОДНЫЙ РЕЙТИНГ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главных распорядителей бюджетных средств муниципального образования Узловский район по качеству финансового менеджмента  за 20____ год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557"/>
        <w:gridCol w:w="1708"/>
        <w:gridCol w:w="2212"/>
        <w:gridCol w:w="1784"/>
        <w:gridCol w:w="2633"/>
        <w:gridCol w:w="280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йтинговая</w:t>
              <w:br/>
              <w:t xml:space="preserve">оцен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R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рная оценка качества финансового   </w:t>
              <w:br/>
              <w:t>менеджмента (КФ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именимых показателей (К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няя оценка ГРБ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   </w:t>
              <w:br/>
              <w:t> оценка качества </w:t>
              <w:br/>
              <w:t>   финансового   </w:t>
              <w:br/>
              <w:t xml:space="preserve">менеджмен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MAX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среднего уровня качества финансового менеджмента ГРБС (MR)  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 Узловский район                               _____________           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_____________________   </w:t>
      </w:r>
    </w:p>
    <w:tbl>
      <w:tblPr>
        <w:tblW w:w="9429" w:type="dxa"/>
        <w:jc w:val="left"/>
        <w:tblInd w:w="1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170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.В. Гнездилова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рядку </w:t>
      </w:r>
      <w:r>
        <w:rPr>
          <w:rFonts w:cs="Arial" w:ascii="Arial" w:hAnsi="Arial"/>
          <w:sz w:val="24"/>
          <w:szCs w:val="24"/>
        </w:rPr>
        <w:t xml:space="preserve">проведения мониторинга и оценки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,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емого главными распорядителями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х средств муниципального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Узловский район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КОМЕНДАЦИИ ПО ПОВЫШЕНИЮ КАЧЕСТВА ФИНАНСОВОГО МЕНЕДЖМЕНТА И ГРБС, ПОЛУЧИВШИЕ ПО ОТДЕЛЬНЫМ ПОКАЗАТЕЛЯМ НИЗКУЮ ОЦЕНКУ КАЧЕСТВА ФИНАНСОВОГО МЕНЕДЖМЕН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о итогам ________ 20__ г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2565"/>
        <w:gridCol w:w="211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БС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 </w:t>
              <w:br/>
              <w:t xml:space="preserve">качества  </w:t>
              <w:br/>
              <w:t>финансового</w:t>
              <w:br/>
              <w:t>менеджмента</w:t>
              <w:br/>
              <w:t xml:space="preserve">ГРБС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й анализ  </w:t>
              <w:br/>
              <w:t xml:space="preserve">причин, приведших </w:t>
              <w:br/>
              <w:t xml:space="preserve">к низкому уровню </w:t>
              <w:br/>
              <w:t>оценки финансового</w:t>
              <w:br/>
              <w:t xml:space="preserve">менеджмента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я муниципального образования Узловский район                                     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_____________________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финансового управления администрации муниципального образования Узловский район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.В. Гнездилов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ловский район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 26.06.2015   № 1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ТОДИ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и качества финансового менеджмента главных распорядителе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ных средств муниципального образования Узлов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тодика </w:t>
      </w:r>
      <w:r>
        <w:rPr>
          <w:rFonts w:cs="Arial" w:ascii="Arial" w:hAnsi="Arial"/>
          <w:sz w:val="24"/>
          <w:szCs w:val="24"/>
        </w:rPr>
        <w:t>оценки качества финансового менеджмента главных распорядителей бюджетных средств муниципального образования Узлов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 (далее - Методика) определяет состав показателей, характеризующих качество финансового менеджмента ГРБС, алгоритм расчета оценки качества финансового менеджмента ГРБС, формирование сводного рейтинга ГРБС по качеству финансового менеджмента, а также оценки среднего уровня качества финансового менеджмента ГРБС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Оценка качества финансового менеджмента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ых распорядителей бюджетных средст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Оценка качества финансового менеджмента проводится по следующим направлениям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финансовое планирование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ачество исполнения бюджета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ведение бюджетного учета и составление отчетности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контроль в сфере бюджетных правоотношений и закупок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прозрачность бюджетного процесса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кадровый потенциал ГРБС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Оценка качества финансового менеджмента ГРБС проводится финансовым управлением в соответствии с Перечнем показателей бальной оценки качества финансового менеджмента ГРБС муниципального образования Узловский район (приложение 1)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Максимальная оценка по каждому из показателей равна 5 баллам. Максимальная суммарная оценка в случае применимости всех показателей равна 100 баллов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Балльная оценка по каждому из показателей рассчитывается в следующем порядке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в формулу, приведенную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khabrayon.ru/municzipalnye-pravovye-akty/postanovleniya/4127-postanovlenie-ot-31032014--762-ob-organizaczii-provedeniya-monitoringa-i-oczenki-kachestva-finansovogo-menedzhmenta-osushhestvlyaemogo-glavnymi-rasporyaditelyami-byudzhetnyx-sredstv-xabarovskogo-municzipalnogo-rajona.html" \l "Par67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графе 3 таблицы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приложения к настоящей Методике, подставить требуемые исходные данные и произвести необходимые вычис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определить, какому из диапазонов, приведе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khabrayon.ru/municzipalnye-pravovye-akty/postanovleniya/4127-postanovlenie-ot-31032014--762-ob-organizaczii-provedeniya-monitoringa-i-oczenki-kachestva-finansovogo-menedzhmenta-osushhestvlyaemogo-glavnymi-rasporyaditelyami-byudzhetnyx-sredstv-xabarovskogo-municzipalnogo-rajona.html" \l "Par67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графе 3 таблицы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приложения к настоящей Методике, принадлежит полученный результат вычисле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зафиксировать балл, соответствующий выбранному диапазону, на основани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khabrayon.ru/municzipalnye-pravovye-akty/postanovleniya/4127-postanovlenie-ot-31032014--762-ob-organizaczii-provedeniya-monitoringa-i-oczenki-kachestva-finansovogo-menedzhmenta-osushhestvlyaemogo-glavnymi-rasporyaditelyami-byudzhetnyx-sredstv-xabarovskogo-municzipalnogo-rajona.html" \l "Par67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графы 5 таблицы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приложения к настоящей Методик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 ГРБС, к которому не применим какой-либо показатель, по соответствующему критерию указывается признак «Показатель не применяется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ФМ = </w:t>
      </w:r>
      <w:r>
        <w:rPr>
          <w:rFonts w:eastAsia="Symbol" w:cs="Symbol" w:ascii="Symbol" w:hAnsi="Symbol"/>
          <w:color w:val="000000"/>
          <w:sz w:val="24"/>
          <w:szCs w:val="24"/>
        </w:rPr>
        <w:t></w:t>
      </w:r>
      <w:r>
        <w:rPr>
          <w:rFonts w:cs="Arial" w:ascii="Arial" w:hAnsi="Arial"/>
          <w:color w:val="000000"/>
          <w:sz w:val="24"/>
          <w:szCs w:val="24"/>
        </w:rPr>
        <w:t xml:space="preserve"> Рi, где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i - итоговое значение оценки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показателю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номер показател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7.  Средняя  оценка  качества финансового менеджмента по  ГРБС  (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j) рассчитывается по следующей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 j = </w:t>
      </w:r>
      <w:r>
        <w:rPr>
          <w:rFonts w:cs="Arial" w:ascii="Arial" w:hAnsi="Arial"/>
          <w:color w:val="000000"/>
          <w:sz w:val="24"/>
          <w:szCs w:val="24"/>
        </w:rPr>
        <w:t>КФМ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j / K j, </w:t>
      </w:r>
      <w:r>
        <w:rPr>
          <w:rFonts w:cs="Arial" w:ascii="Arial" w:hAnsi="Arial"/>
          <w:color w:val="000000"/>
          <w:sz w:val="24"/>
          <w:szCs w:val="24"/>
        </w:rPr>
        <w:t>где</w:t>
      </w:r>
      <w:r>
        <w:rPr>
          <w:rFonts w:cs="Arial" w:ascii="Arial" w:hAnsi="Arial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ФМ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 – суммарная оценка качества финансового менеджмента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-го ГРБС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 j -  количество применимых показателей  по 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-му  ГРБС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 - номер ГРБС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Анализ качества финансового менеджмента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формирование рейтинга ГРБС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Анализ качества финансового менеджмента, осуществляемого ГРБС, производится по следующим направлениям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 уровню оценок, полученных ГРБС по каждому из показателе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о суммарной оценке, полученной каждым ГРБС по применимым к нему показателям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о средней оценке уровня финансового менеджмента ГРБС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оизводится расчет среднего значения оценки, полученной всеми ГРБС по каждому из применимых показателе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пределяются ГРБС, имеющие по оцениваемому показателю результаты ниже средней оценк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пределяются ГРБС, имеющие по оцениваемому показателю наилучший результат, т.е. выше или равный средней оценк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  Расчет  среднего  значения оценки по каждому из показателей (SPi) производится по следующей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P i = </w:t>
      </w:r>
      <w:r>
        <w:rPr>
          <w:rFonts w:eastAsia="Symbol" w:cs="Symbol" w:ascii="Symbol" w:hAnsi="Symbol"/>
          <w:color w:val="000000"/>
          <w:sz w:val="24"/>
          <w:szCs w:val="24"/>
        </w:rPr>
        <w:t>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 j / N i, </w:t>
      </w:r>
      <w:r>
        <w:rPr>
          <w:rFonts w:cs="Arial" w:ascii="Arial" w:hAnsi="Arial"/>
          <w:color w:val="000000"/>
          <w:sz w:val="24"/>
          <w:szCs w:val="24"/>
        </w:rPr>
        <w:t>где</w:t>
      </w:r>
      <w:r>
        <w:rPr>
          <w:rFonts w:cs="Arial" w:ascii="Arial" w:hAnsi="Arial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i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- значение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ой оценки показателя по j-му ГРБС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номер показателя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i</w:t>
      </w:r>
      <w:r>
        <w:rPr>
          <w:rFonts w:cs="Arial" w:ascii="Arial" w:hAnsi="Arial"/>
          <w:color w:val="000000"/>
          <w:sz w:val="24"/>
          <w:szCs w:val="24"/>
        </w:rPr>
        <w:t xml:space="preserve"> - общее количество ГРБС, к которым применим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ый показатель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Результаты анализа качества финансового менеджмента по уровню оценок, полученных ГРБС по каждому из показателей, представляются п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khabrayon.ru/municzipalnye-pravovye-akty/postanovleniya/4127-postanovlenie-ot-31032014--762-ob-organizaczii-provedeniya-monitoringa-i-oczenki-kachestva-finansovogo-menedzhmenta-osushhestvlyaemogo-glavnymi-rasporyaditelyami-byudzhetnyx-sredstv-xabarovskogo-municzipalnogo-rajona.html" \l "Par1429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орме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согласно приложению № 2 к Порядку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Наименование ГРБС, к которому не применим конкретный показатель, указывается в отдельном столбце результирующей таблицы (приложение № 2 к Порядку)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осуществляемого финансового менеджмента исходя из применимости показате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. Максимально возможная оценка ГРБС за качество осуществляемого финансового менеджмента исходя из применимости показателей (</w:t>
      </w:r>
      <w:r>
        <w:rPr>
          <w:rFonts w:cs="Arial" w:ascii="Arial" w:hAnsi="Arial"/>
          <w:color w:val="000000"/>
          <w:sz w:val="24"/>
          <w:szCs w:val="24"/>
          <w:lang w:val="en-US"/>
        </w:rPr>
        <w:t>MAX</w:t>
      </w:r>
      <w:r>
        <w:rPr>
          <w:rFonts w:cs="Arial" w:ascii="Arial" w:hAnsi="Arial"/>
          <w:color w:val="000000"/>
          <w:sz w:val="24"/>
          <w:szCs w:val="24"/>
        </w:rPr>
        <w:t xml:space="preserve">), рассчитывается по следующей формуле: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MAX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 = 5 х </w:t>
      </w:r>
      <w:r>
        <w:rPr>
          <w:rFonts w:cs="Arial" w:ascii="Arial" w:hAnsi="Arial"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 j -  количество применимых показателей  по 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-му  ГРБС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 - номер ГРБС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8. Уровень качества финансового менеджмента (Q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Q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 = КФМ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 / MAX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ФМ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 - суммарная оценка качества финансового менеджмента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–го ГРБС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AX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 - максимально возможная оценка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-го ГРБС за качество финансового менеджмента исходя из применимости показателе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 - номер ГРБС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9. Чем выше значение показателя «Q»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0. По суммарной оценке, полученной каждым ГРБС, рассчитывается рейтинговая оценка качества финансового менеджмента каждого ГРБС и формируется сводный рейтинг, ранжированный по убыванию рейтинговых оценок ГРБС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1. Рейтинговая оценка каждого ГРБС (Rj) за качество финансового менеджмента рассчитывается по следующей формуле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 j = Q j x 5, где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 j - уровень качества финансового менеджмента j-го ГРБС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- максимальная рейтинговая оценка, которая может быть получена ГРБС за качество финансового менеджме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2. Сводный рейтинг, ранжированный по убыванию оценок качества финансового менеджмента ГРБС, составляется п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khabrayon.ru/municzipalnye-pravovye-akty/postanovleniya/4127-postanovlenie-ot-31032014--762-ob-organizaczii-provedeniya-monitoringa-i-oczenki-kachestva-finansovogo-menedzhmenta-osushhestvlyaemogo-glavnymi-rasporyaditelyami-byudzhetnyx-sredstv-xabarovskogo-municzipalnogo-rajona.html" \l "Par160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орме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согласно приложению № 3 к Порядку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MR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eastAsia="Symbol" w:cs="Symbol" w:ascii="Symbol" w:hAnsi="Symbol"/>
          <w:color w:val="000000"/>
          <w:sz w:val="24"/>
          <w:szCs w:val="24"/>
        </w:rPr>
        <w:t>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 /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 - сумма рейтинговых оценок ГРБС, принявших участие в оценке качества финансового менеджмента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 - количество ГРБС, принявших участие в оценке качества финансового менеджмента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_____________________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финансового управления администрации муниципального образования Узловский район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.В. Гнездилова</w:t>
            </w:r>
          </w:p>
        </w:tc>
      </w:tr>
    </w:tbl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етодике оценки качества финансового менеджмента,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яемого главными распорядителями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юджетных средств муниципального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ния Узловский район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казателей балльной оценки качества финансового менеджмент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ных распорядителей бюджетных средств муниципального образования Узлов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5"/>
        <w:gridCol w:w="3240"/>
        <w:gridCol w:w="12"/>
        <w:gridCol w:w="4949"/>
        <w:gridCol w:w="79"/>
        <w:gridCol w:w="1071"/>
        <w:gridCol w:w="1417"/>
        <w:gridCol w:w="35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направления\показател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 показателя (Р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Финансовое план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бюджетных ассигнований, запланированных на реализацию муниципальных программ, в общем объеме бюджетных ассигнований (без учета субвенций, субсидий и иных межбюджетных трансфертов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1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= Sмп/S*100,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мп – объем бюджетных ассигнований  ГРБС на очередной финансовый год, запланированных на реализацию  муниципальных программ (без учета субвенций, субсидий и иных межбюджетных трансфертов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 – общая сумма бюджетных ассигнований, предусмотренных  ГРБС  на очередной финансовый год (без учета субвенций, субсидий и иных межбюджетных трансфертов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итивно оценивается достижение уровня управления финансами, при котором не менее 95 процентов бюджетных ассигнований (без учета субвенций, субсидий и иных межбюджетных трансфертов) приходится на финансирование муниципальных програм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 ориентиром  является достижение показателя, равного 100 процентов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 ≥ 5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 ≥ 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 ≥ 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 ≥ 3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 ≥ 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 &lt; 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чество план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х ассигновани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)= количество писем ГРБС о внесении изменений в бюджетную роспись, предусматривающих перемещение бюджетных ассигнований (без учета субвенций, субсидий и иных межбюджетных трансфертов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итивно оценивается наименьшее количество писем ГРБС о внесении изменений в бюджетную роспись, предусматривающих перемещение бюджетных ассигнований  (без учета субвенций, субсидий и иных межбюджетных трансфертов). Целевым ориентиром является достижение показателя, равное 0</w:t>
            </w:r>
          </w:p>
        </w:tc>
      </w:tr>
      <w:tr>
        <w:trPr>
          <w:trHeight w:val="2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 ≤ 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 ≤ 2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 ≤ 3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 ≤ 4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 ≤ 6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 &gt; 6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бюджетных ассигнований на предоставление муниципальных услуг (работ) физический и юридическим лицам, оказываемых в соответствии с муниципальными заданиям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3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= 100% x Sму / 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де:            </w:t>
              <w:br/>
              <w:t>Sму - объем  бюджетных  ассигнований ГРБС       на        предоставление муниципальных     услуг     (работ)</w:t>
              <w:br/>
              <w:t>физическим  и  юридическим   лицам, оказываемых         ГРБС и подведомственными  муниципальными</w:t>
              <w:br/>
              <w:t xml:space="preserve">учреждениями   в   соответствии   с муниципальными     заданиями     на очередной квартал ( финансовый год);                            </w:t>
              <w:br/>
              <w:t>S   -   общая    сумма    бюджетных ассигнований, предусмотренных  ГРБС на отчентный квартал (финансовый год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зитивно расценивается доля бюджетных ассигнований на предоставление     </w:t>
              <w:br/>
              <w:t xml:space="preserve">муниципальных услуг (работ) физическим и юридическим      </w:t>
              <w:br/>
              <w:t xml:space="preserve">лицам, оказываемых ГРБС и             </w:t>
              <w:br/>
              <w:t>подведомственными муниципальными учреждениями в соответствии с муниципальными заданиями, очередного финансового года не менее 70% от общей    суммы    бюджетных ассигнований, предусмотренных  ГРБС на очередной квартал (финансовый год)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3 &gt;= 40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3 &gt;= 30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3 &gt;= 20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3 &gt;= 10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3 &gt;= 3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3 &lt; 3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абсолютного отклонения объема бюджетных ассигнований, запланированных  ГРБС на первый год планового периода, от объема бюджетных ассигнований ГРБС на соответствующий год, запланированный ГРБС при утверждении бюджета на очередной финансовый г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4 = |(A/B) - 1|*100 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– объем бюджетных ассигнований ГРБС на первый год планового периода (без учета субвенций, субсидий и иных межбюджетных трансфертов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 - утвержденный на соответствующий текущий год объем бюджетных ассигнований ГРБС (без учета субвенций, субсидий и иных межбюджетных трансфертов)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итивно оценивается процент абсолютного отклонения объема бюджетных ассигнований, запланированных  ГРБС на первый год планового периода, не превышающий 20 процентов от объема бюджетных ассигнований ГРБС на соответствующий го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 ориентиром  является достижение показателя, равного 0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4 ≤ 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4 ≤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4 ≤ 3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4 ≤ 3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4 ≤ 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4 &gt; 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отклонения объема бюджетных ассигнований в бюджетной росписи на конец отчетного года от первоначально утвержденной  бюджетной роспис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5 = | B - G | / G *100,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 – Объем бюджетных ассигнований ГРБС согласно бюджетной росписи (без учета субвенций, субсидий и иных межбюджетных трансфертов) на начало отчетного года в первоначально утвержденном бюджет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– объем бюджетных ассигнований ГРБС согласно бюджетной росписи с учетом внесенных в нее изменений (без учета субвенций, субсидий и иных межбюджетных трансфертов)  по состоянию на конец отчетного год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кий процент отклонения свидетельствует о низком качестве работы ГРБС по финансовому планировани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 ориентиром  является достижение показателя, не превышающее 10 %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5≤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5≤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5≤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5≤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5≤3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5&gt;3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 Качество исполнения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кассового исполнения расходов ГРБС за счет средств бюджета района (без учета субвенций, субсидий и иных межбюджетных трансферт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6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</w:rPr>
              <w:t>4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= Рки / Рпр * 100,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ки – кассовое исполнение расходов ГРБС за счет средств бюджета района (без учета субвенций, субсидий и иных межбюджетных трансфертов) в отчетном период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пр – объем бюджетных ассигнований ГРБС за счет средств бюджета района (без учета субвенций, субсидий и иных межбюджетных трансфертов)  в отчетном период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итивно оценивается уровень исполнения расходов за счет средств районного бюджета не менее 95 %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 ориентиром  является достижение показателя, равного 100 %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6 ≥ 9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6 ≥ 9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6 ≥ 8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6 ≥ 8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6 ≥ 7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6 &lt; 7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мерность осуществления расходов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7 = (Р 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ки(4 кв.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- Р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ср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*100/Р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ср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гд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 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ки(4 кв.)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 кассовое исполнение расходов ГРБС за счет средств бюджета района (без учета субвенций, субсидий и иных межбюджетных трансфертов) в IV квартале  отчетного год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ср -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ий объем кассовых расходов ГРБС в квартале из расчета за I - III кварталы  отчетного года (без учета субвенций, субсидий и иных межбюджетных  трансферт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 xml:space="preserve">ср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= Р 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 xml:space="preserve">ки (9 мес.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3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выявляет концентрацию расходов ГРБС в IV квартале отчетного финансового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 ориентиром для ГРБС является значение показателя, при котором кассовые расходы в 4 квартале не превышают средний объем кассовых расходов за I-III кварталы более чем на 30 процент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7 ≤ 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7 ≤ 3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7 ≤ 3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7 ≤ 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7 ≤ 4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7 &gt; 4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установленных стандартов (требований к качеству) оказания (выполнения) муниципальных услуг (работ) юридическим и физическим лицам (для ГРБС, имеющих подведомственные учреждения)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8 – наличие или отсутствие нормативного правового акта, устанавливающего стандарты (требования к качеству) оказания (выполнения) муниципальных услуг (работ) юридическим и физическим лицам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итивно оценивается наличие установленных стандартов (требований к качеству) оказания (выполнения) муниципальных услуг (работ) юридическим и физическим лицам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дебиторской задолженности ГРБС и подведомственных ему муниципальных учреждений за  отчетный период  по сравнению с началом год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9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>= Дт</w:t>
            </w:r>
            <w:r>
              <w:rPr>
                <w:sz w:val="24"/>
                <w:szCs w:val="24"/>
                <w:vertAlign w:val="subscript"/>
              </w:rPr>
              <w:t>оп</w:t>
            </w:r>
            <w:r>
              <w:rPr>
                <w:sz w:val="24"/>
                <w:szCs w:val="24"/>
              </w:rPr>
              <w:t xml:space="preserve">  - Дт</w:t>
            </w:r>
            <w:r>
              <w:rPr>
                <w:sz w:val="24"/>
                <w:szCs w:val="24"/>
                <w:vertAlign w:val="subscript"/>
              </w:rPr>
              <w:t>нг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т</w:t>
            </w:r>
            <w:r>
              <w:rPr>
                <w:sz w:val="24"/>
                <w:szCs w:val="24"/>
                <w:vertAlign w:val="subscript"/>
              </w:rPr>
              <w:t>нг</w:t>
            </w:r>
            <w:r>
              <w:rPr>
                <w:sz w:val="24"/>
                <w:szCs w:val="24"/>
              </w:rPr>
              <w:t xml:space="preserve"> – объем дебиторской задолженности ГРБС и подведомственных ему муниципальных учреждений на начало текущего год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т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Arial" w:ascii="Arial" w:hAnsi="Arial"/>
                <w:sz w:val="24"/>
                <w:szCs w:val="24"/>
              </w:rPr>
              <w:t>– объем дебиторской задолженности ГРБС и подведомственных ему муниципальных учреждений за  отчетный период текущего год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ебиторская задолженность отсутствует на начало текущего года и за отчетный период текущего год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9 &lt; 0 (снижение дебиторской задолженности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9 = 0 (дебиторская задолженность не изменилась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9 &gt; 0 (допущен рост дебиторской задолженности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ичие  просроченной кредиторской задолженности ГРБС в отчетном периоде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0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)– наличие или отсутствие просроченной кредиторской задолженности на начало месяца, следующего за отчетным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итивно оценивается отсутствие просроченной кредиторской задолженности  на конец отчетного период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0 – отсутствует просроченная кредиторская задолженность на начало месяца, следующего за отчетным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0 – имеется  просроченная кредиторская задолженность на начало месяца, следующего за отчетным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муниципальных учреждений, выполнивших муниципальное задание на 100% и более, в общем количестве муниципальных учреждений, которым установлены муниципальные зада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1 = Умз / У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з — количество муниципальных учреждений, выполнивших муниципальное задание на 100% и более, в отчетном финансовом году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 — общее количество муниципальных учреждений, которым установлены муниципальные задан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итивно оценивается выполнение муниципального задания всеми муниципальными учреждения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 ориентиром для ГРБС является значение показателя 100 %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1 = 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1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&lt; 100 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ение реестра муниципальных закупок с указанием примерных цен по всем товарам и услугам  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2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) – сформированный реестр муниципальных закупок с указанием примерных цен по всем товарам и услугам 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зитивно оценивается факт ведения реестра муниципальных закупок с указанием примерных цен по всем товарам и услугам 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объема доходов от приносящей доход деятельности бюджетных и автономных учреждени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Р13 = (D</w:t>
            </w:r>
            <w:r>
              <w:rPr>
                <w:rFonts w:cs="Arial" w:ascii="Arial" w:hAnsi="Arial"/>
                <w:vertAlign w:val="subscript"/>
              </w:rPr>
              <w:t>о</w:t>
            </w:r>
            <w:r>
              <w:rPr>
                <w:rFonts w:cs="Arial" w:ascii="Arial" w:hAnsi="Arial"/>
              </w:rPr>
              <w:t xml:space="preserve"> / D</w:t>
            </w:r>
            <w:r>
              <w:rPr>
                <w:rFonts w:cs="Arial" w:ascii="Arial" w:hAnsi="Arial"/>
                <w:vertAlign w:val="subscript"/>
              </w:rPr>
              <w:t>pd</w:t>
            </w:r>
            <w:r>
              <w:rPr>
                <w:rFonts w:cs="Arial" w:ascii="Arial" w:hAnsi="Arial"/>
              </w:rPr>
              <w:t>) х 100, гд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</w:rPr>
              <w:t>– объем доходов от приносящей доход деятельности муниципальных  бюджетных и автономных учреждений, функционально подчиненных ГРБС, за отчетный год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d</w:t>
            </w:r>
            <w:r>
              <w:rPr>
                <w:rFonts w:cs="Arial" w:ascii="Arial" w:hAnsi="Arial"/>
                <w:sz w:val="24"/>
                <w:szCs w:val="24"/>
              </w:rPr>
              <w:t>– объем доходов от приносящей доход деятельности муниципальных  бюджетных и автономных учреждений, функционально подчиненных ГРБС, за год, предшествующий отчетному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t>Позитивно расценивается рост доходов от приносящей доход деятель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, если приносящая доход деятельность в году, предшествующем отчетному, не осуществлялась, то наличие доходов от оказания платных услуг в отчетном году соответствует 5 балла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Р13 ≥ 20 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20 % &lt; Р13 ≥ 15 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15 % &lt; Р13 ≥ 10 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10 % &lt; Р13 ≥ 5 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5 % &lt;Р13 &gt; 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13 ≤ 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 Ведение бюджетного учета и составление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блюдение сроков представления  ГРБС квартальной, годовой бюджетной и бухгалтерской отчетности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4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) – годовая бюджетная и бухгалтерская отчетность представлена ГРБС в установленные сроки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итивно оценивается представление ГРБС квартальной, годовой бюджетной и бухгалтерской отчетности в установленные срок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14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) – годовая бюджетная и бухгалтерская отчетность представлена ГРБС с нарушением установленных сроков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ение  сроков представления ГРБС ежемесячной, ежеквартальной бюджетной и бухгалтерской отчетност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5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) - ежемесячная, ежеквартальная бюджетная и бухгалтерская отчетность представлена ГРБС в установленные сроки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итивно оценивается представление  ГРБС ежемесячной, ежеквартальной бюджетной и бухгалтерской отчетности в установленные срок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5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) - ежемесячная, ежеквартальная бюджетная и бухгалтерская отчетность представлена ГРБС с нарушением установленных сроков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 и качество представленной ГРБС годовой бюджетной и бухгалтерской отчетност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6 - годовая бюджетная и бухгалтерская отчетность представлена ГРБС в полном составе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итивно оценивается факт наличия полного состава годовой бюджетной и бухгалтерской отчетности, представленной в соответствии с установленными законодательством требованиям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6 - годовая бюджетная и бухгалтерская отчетность представлена ГРБС не в полном составе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 Контроль в сфере бюджетных правоотношений и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локального акта ГРБС об организации внутреннего ведомственного финансового контро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7 – наличие локального акта ГРБС об организации внутреннего ведомственного финансового контроля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итивно оценивается наличие локального акта ГРБС об организации внутреннего ведомственного финансового контроля, устанавливающего процедуру и порядок осуществления финансового контрол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7 –отсутствие  локального акта ГРБС об организации внутреннего ведомственного финансового контроля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подведомственных учреждений, в отношении которых ГРБС  провел контрольные мероприятия в отчетном финансовом году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8 = Укм / У * 100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м – количество учреждений,  в отношении которых ГРБС  провел контрольные мероприятия в отчетном финансовом году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 - общее количество учреждений, подведомственных ГРБС в отчетном финансовом году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зитивно оценивается удельный вес подведомственных учреждений, в отношении которых ГРБС  провел контрольные мероприятия в отчетном финансовом году, равный 30 % и более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 ориентиром является достижение показателя, равное 50 %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8 ≥ 3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18 ≥ 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8 ≥ 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8 ≥ 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8 ≥ 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8 &lt; 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ановление фактов неправомерного использования бюджетных средст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19 – наличие финансовых нарушений по результатам проведенных контрольных мероприятий 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итивно оценивается факт отсутствия финансовых нарушени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19 –отсутствие финансовых нарушений по результатам проведенных контрольных мероприятий 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ь реализации муниципальных программ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0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)  – Средний индекс эффективности реализации муниципальных програ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0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) =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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 – индекс эффективност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то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– количество муниципальных программ, реализуемых ГРБ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екс эффектив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итивно оценивается высокий средний уровень эффективности реализации муниципальных программ – не менее 0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0 ≥ 0,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0 ≥ 0,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0 ≥ 0,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0 &lt; 0,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 Прозрачность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на официальном сайте Администрации информации о муниципальных программах и итогах их реализаци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1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)- наличие на официальном сайте Администрации района правовых актов об утверждении муниципальных программ (внесении изменений), а также  информации о реализации муниципальных программ, разработчиком которых является ГРБС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итивно оценивается размещение на официальном сайте информации о муниципальных программах и итогах их реализаци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1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) - отсутствие на официальном сайте Администрации района правовых актов об утверждении муниципальных программ (внесении изменений), а также  информации о реализации муниципальных программ, разработчиком которых является ГРБС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муниципальных учреждений, подведомственных ГРБС, разместивших информацию на сайте www.bus.gov.ru 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и Интернет в полном объе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2 = Ур / У * 100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 - количество муниципальных учреждений, подведомственных ГРБС, разместивших информацию на сайте www.bus.gov.ru в сети Интернет в полном объем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 - общее количество учреждений, подведомственных ГРБ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итивно оценивается размещение на официальном сайте www.bus.gov.ru в сети Интернет всей необходимой информации о подведомственных муниципальных учреждения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2 = 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2 ≥ 9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2 ≥ 9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2 ≥ 8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2 &lt; 8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щение на официальном сайте Администрации сводных отчетов  о выполнении муниципальными учреждениями муниципальных заданий в отчетном финансовом году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23 - наличие на официальном сайте Администрации  района сводных отчетов  о выполнении муниципальными учреждениями муниципальных заданий в отчетном финансовом году 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итивно оценивается размещение на официальном сайте Администрации сводных отчетов  о выполнении муниципальными учреждениями муниципальных заданий в отчетном финансовом году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23 - отсутствие на официальном сайте Администрации района сводных отчетов  о выполнении муниципальными учреждениями муниципальных заданий в отчетном финансовом году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дровый потенциал ГРБ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комплектованность финансового подразделения ГРБС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24 (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12) = 100%* Ф/К, где: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– фактически занято штатных единиц за отчетный период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личество штатных единиц, утвержденных в штатном расписании.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24=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>100%&gt;</w:t>
            </w:r>
            <w:r>
              <w:rPr>
                <w:sz w:val="24"/>
                <w:szCs w:val="24"/>
              </w:rPr>
              <w:t>Р24</w:t>
            </w:r>
            <w:r>
              <w:rPr>
                <w:sz w:val="24"/>
                <w:szCs w:val="24"/>
                <w:lang w:val="en-US"/>
              </w:rPr>
              <w:t>&gt;9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>90%&gt;P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&gt;8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P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&lt;8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ксимальная суммарная оценка качества финансового менеджмента годовая ГРБС (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ксимальная суммарная оценка качества финансового менеджмента квартальная ГРБС (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19" w:name="_GoBack"/>
      <w:bookmarkEnd w:id="19"/>
      <w:r>
        <w:rPr>
          <w:rFonts w:cs="Arial" w:ascii="Arial" w:hAnsi="Arial"/>
          <w:b/>
          <w:color w:val="000000"/>
          <w:sz w:val="24"/>
          <w:szCs w:val="24"/>
        </w:rPr>
        <w:t xml:space="preserve">_____________________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29" w:type="dxa"/>
        <w:jc w:val="left"/>
        <w:tblInd w:w="2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финансового управления администрации муниципального образования Узловский район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.В. Гнездило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лова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53– пп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т 23.06.201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Картышева и.П.____________</w:t>
        <w:tab/>
        <w:tab/>
        <w:tab/>
        <w:t>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ягина М.А._______________</w:t>
        <w:tab/>
        <w:tab/>
        <w:tab/>
        <w:t>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зникова С.М.____________</w:t>
        <w:tab/>
        <w:tab/>
        <w:tab/>
        <w:t>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зонова Е.В.______________</w:t>
        <w:tab/>
        <w:tab/>
        <w:tab/>
        <w:t>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 финансовое управление, Стрельникова Л.В., 6-37-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4A0DA25A96C61CB73EE9457F10CCAAFEC667F4F1036A60443D50D3FCAF2D4819C804FC53FE1C3Cg5ABB" TargetMode="External"/><Relationship Id="rId4" Type="http://schemas.openxmlformats.org/officeDocument/2006/relationships/hyperlink" Target="consultantplus://offline/ref=C24A0DA25A96C61CB73EE9457F10CCAAFEC667F4F1036A60443D50D3FCAF2D4819C804FC53FE1C3Cg5ABB" TargetMode="External"/><Relationship Id="rId5" Type="http://schemas.openxmlformats.org/officeDocument/2006/relationships/hyperlink" Target="consultantplus://offline/ref=C24A0DA25A96C61CB73EE9457F10CCAAFEC667F4F1036A60443D50D3FCAF2D4819C804FC53FE1C3Cg5ABB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2:00Z</dcterms:created>
  <dc:creator>Гнездилова НВ</dc:creator>
  <dc:description/>
  <dc:language>en-US</dc:language>
  <cp:lastModifiedBy>gorohovceva</cp:lastModifiedBy>
  <cp:lastPrinted>2015-06-26T15:31:00Z</cp:lastPrinted>
  <dcterms:modified xsi:type="dcterms:W3CDTF">2025-03-06T06:12:00Z</dcterms:modified>
  <cp:revision>2</cp:revision>
  <dc:subject/>
  <dc:title>Тульская область</dc:title>
</cp:coreProperties>
</file>