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025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Узловский район</w:t>
            </w:r>
          </w:p>
        </w:tc>
      </w:tr>
      <w:tr>
        <w:trPr>
          <w:trHeight w:val="54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8 апреля 2020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б утверждении порядка проведения мониторинга и урегулир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58, 160.2-1  Бюджетного кодекса Российской Федерации, в целях  повышения платежеспособности муниципальных                 учреждений, совершенствования системы мониторинга и управления                            кредиторской задолженностью </w:t>
      </w:r>
      <w:r>
        <w:rPr>
          <w:rFonts w:cs="Arial" w:ascii="Arial" w:hAnsi="Arial"/>
          <w:sz w:val="24"/>
          <w:szCs w:val="24"/>
        </w:rPr>
        <w:t>бюджета муниципального образования Узловский район, бюджетных и автономных учреждений муниципального образования                     Узл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, на основании статей 30, 32 Устава муниципального образования             Узловский район администрация муниципального образования Узловский район                        ПОСТАНОВЛЯЕТ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рядок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 (приложение).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Финансовому управлению администрации муниципального образования Узловский район (Гнездилова Н. В.) довести до сведения главных распорядителей бюджетных средств муниципального образования Узловский район настоящее постановление и обеспечить </w:t>
      </w:r>
      <w:r>
        <w:rPr>
          <w:rFonts w:cs="Arial" w:ascii="Arial" w:hAnsi="Arial"/>
          <w:sz w:val="24"/>
          <w:szCs w:val="24"/>
        </w:rPr>
        <w:t>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                     начальника финансового управления администрации муниципального образования Узловский район (Гнездилова Н. В.)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знать утратившим силу постановление администрации муниципального образования Узловский район от 08.04.2010 № 322 «Об утверждении Порядка проведения мониторинга кредиторской задолженности местного бюджета, в том числе бюджетных учреждений, а так же оперативной отчетности о ее состоянии и основных кредиторов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информационных технологий администрации муниципального            образования Узловский район (Шалимов Д. Н.) разместить настоящее                             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Службе по взаимодействию со средствами массовой информации                   администрации муниципального образования Узловский район опубликовать         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ind w:right="-21" w:firstLine="567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обнародования и                распространения на правоотношения, возникшие с 01.01.2020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03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Узловский район</w:t>
      </w:r>
    </w:p>
    <w:p>
      <w:pPr>
        <w:pStyle w:val="ConsNormal"/>
        <w:suppressAutoHyphens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0 года  № 617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ониторинга и урегулир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1.1. Настоящий Порядок разработан в целях организации работы с кредиторской задолженностью бюджета муниципального образования Узловский район, бюджетных и автономных учреждений муниципального образования Узловский район  и направлен на минимизацию просроченной кредиторской задолженности учреждений, снижение рисков возникновения негативных для бюджета муниципального образования Узловский район последствий от наличия просроченной кредиторской задолженности, усиление контроля за использованием бюджетных средств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color w:val="22272F"/>
          <w:szCs w:val="28"/>
        </w:rPr>
        <w:t xml:space="preserve">1.2. Основными целями мониторинга </w:t>
      </w:r>
      <w:r>
        <w:rPr>
          <w:szCs w:val="28"/>
        </w:rPr>
        <w:t xml:space="preserve">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 </w:t>
      </w:r>
      <w:r>
        <w:rPr>
          <w:color w:val="22272F"/>
          <w:szCs w:val="28"/>
        </w:rPr>
        <w:t>являются: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недопущение возникновения просроченной кредиторской                                            задолженности у учреждений;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создание условий для оперативной ликвидации просроченной                         кредиторской задолженности в случае ее возникновения;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повышение финансовой устойчивости бюджета муниципального                     образования Узловский район за счет снижения рисков    возникновения                 задолженности у учреждений;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повышение платежеспособности бюджета муниципального                     образования Узловский район;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усиление контроля за использованием бюджетных средств;</w:t>
      </w:r>
    </w:p>
    <w:p>
      <w:pPr>
        <w:pStyle w:val="S1"/>
        <w:shd w:fill="FFFFFF" w:val="clear"/>
        <w:tabs>
          <w:tab w:val="left" w:pos="709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здание условий для оздоровления муниципальных финансо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3. В настоящем Порядке используются следующие понятия и определени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- текущая кредиторская задолженность учреждений – сумма, в установленном порядке отраженная в бухгалтерском учете учреждения, срок перечисления которой субъектам соответствующих отношений, предусмотренный условиями трудовых договоров, контрактов (договоров) на закупку товаров (работ, услуг), гражданско-правовых договоров иного характера, а также законодательством о налогах и сборах, не пропущен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- просроченная кредиторская задолженность учреждений – сумма, в установленном порядке отраженная в бухгалтерском учете учреждения, срок перечисления которой субъектам соответствующих отношений, предусмотренный условиями трудовых договоров, контрактов (договоров) на закупку товаров (работ, услуг), гражданско-правовых договоров иного характера, а также законодательством о налогах и сборах, пропущен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анкционированная просроченная кредиторская задолженность учреждений – просроченная кредиторская задолженность бюджетных учреждений, возникшая в результате сокращения объема бюджетных ассигнований и (или) лимитов бюджетных обязательств в случае сокращения расходов бюджета муниципального образования Узловский район, недофинансирования или блокировки расходов по договорам, заключенным в установленном порядке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- несанкционированная просроченная кредиторская задолженность бюджетных учреждений – просроченная кредиторская задолженность бюджетных учреждений, возникшая в результате принятия учреждениями обязательств в нарушение установленного порядка заключения договоров, сверх утвержденных лимитов бюджетных обязательств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требующая уточнения просроченная кредиторская задолженность учреждений – просроченная кредиторская задолженность учреждений, срок исковой давности для взыскания которой истек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главный распорядитель бюджетных средств – главный распорядитель бюджетных средств, в ведении которого находятся  услуги, оказываемые муниципальными учреждениями, и (или) в ведении которых находятся соответствующие учрежде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оведение мониторинга и урегул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редиторской задолженности бюджета муниципального образования Узловский район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В целях недопущения возникновения просроченной кредиторской                       задолженности у учреждений главными   распорядителями средств </w:t>
      </w:r>
      <w:r>
        <w:rPr>
          <w:sz w:val="28"/>
          <w:szCs w:val="28"/>
        </w:rPr>
        <w:t>бюджета муниципального образования Узловский район</w:t>
      </w:r>
      <w:r>
        <w:rPr>
          <w:color w:val="000000"/>
          <w:sz w:val="28"/>
          <w:szCs w:val="28"/>
        </w:rPr>
        <w:t xml:space="preserve"> осуществляется оперативный контроль за состоянием,  видами кредиторской задолженности и основными кредиторами подведомственных учрежде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Для проведения оперативного контроля учреждения ежемесячно до 7 числа месяца, следующего за отчетным, направляют главному                              распорядителю средств </w:t>
      </w:r>
      <w:r>
        <w:rPr>
          <w:sz w:val="28"/>
          <w:szCs w:val="28"/>
        </w:rPr>
        <w:t>бюджета муниципального образования Узловский район</w:t>
      </w:r>
      <w:r>
        <w:rPr>
          <w:color w:val="000000"/>
          <w:sz w:val="28"/>
          <w:szCs w:val="28"/>
        </w:rPr>
        <w:t xml:space="preserve"> сведения о просроченной кредиторской задолж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23360/entry/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орм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           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23360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ю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Полученные сведения рассматриваются главным распорядителем средств бюджета </w:t>
      </w:r>
      <w:r>
        <w:rPr>
          <w:sz w:val="28"/>
          <w:szCs w:val="28"/>
        </w:rPr>
        <w:t>муниципального образования Узловский район</w:t>
      </w:r>
      <w:r>
        <w:rPr>
          <w:color w:val="000000"/>
          <w:sz w:val="28"/>
          <w:szCs w:val="28"/>
        </w:rPr>
        <w:t xml:space="preserve"> с целью анализа причин возникновения просроченной кредиторской   задолженности и определения основных кредиторов подведомственных  учрежде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По результатам анализа главным распорядителем средств бюджета </w:t>
      </w:r>
      <w:r>
        <w:rPr>
          <w:sz w:val="28"/>
          <w:szCs w:val="28"/>
        </w:rPr>
        <w:t>муниципального образования Узловский район</w:t>
      </w:r>
      <w:r>
        <w:rPr>
          <w:color w:val="000000"/>
          <w:sz w:val="28"/>
          <w:szCs w:val="28"/>
        </w:rPr>
        <w:t xml:space="preserve"> готовятся рекомендации для учреждений в целях урегулирования имеющейся задолженности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Главные распорядители средств бюджета </w:t>
      </w:r>
      <w:r>
        <w:rPr>
          <w:sz w:val="28"/>
          <w:szCs w:val="28"/>
        </w:rPr>
        <w:t>муниципального образования Узловский район</w:t>
      </w:r>
      <w:r>
        <w:rPr>
          <w:color w:val="000000"/>
          <w:sz w:val="28"/>
          <w:szCs w:val="28"/>
        </w:rPr>
        <w:t xml:space="preserve"> представляют в финансовое управление администрации муниципального образования Узловский  район до 10 числа месяца, следующего за отчетным, отчет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23360/entry/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орм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23360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ю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мониторинга и урегул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редиторской задолженности бюджет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1. В целях минимизации объемов просроченной кредиторской задолженности главные распорядители бюджетных средств  осуществляют оперативный контроль (мониторинг) за состоянием текущей и просроченной кредиторской задолженности бюджетных учреждений, а также проводят инвентаризацию просроченной кредиторской задолжен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перативный контроль (мониторинг) за состоянием текущей и просроченной кредиторской задолженности, инвентаризация просроченной кредиторской задолженности бюджетных учреждений осуществляются в разрезе бюджетной деятельности с выделением расчетов по средствам от сдачи в аренду имущества, находящегося в муниципальной собственности и переданного в оперативное управление бюджетным учреждениям, и по иной приносящей доход деятельности бюджетных учреж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3.2. Для осуществления оперативного контроля (мониторинга) за состоянием текущей кредиторской задолженности бюджетные учреждения, самостоятельно ведущие бухгалтерский учет, или централизованные бухгалтерии (далее - бухгалтерские службы) в последний рабочий день месяца представляют соответствующему главному распорядителю бюджетных средств сведения п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форм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  согласно 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ю 2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Главный распорядитель бюджетных средств анализирует представленные сведения и при необходимости направляет руководителям подведомственных бюджетных учреждений рекомендации по недопущению возникновения просроченной кредиторской задолжен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3.3. Для осуществления оперативного контроля (мониторинга) за состоянием просроченной кредиторской задолженности бухгалтерские службы в срок, установленный для представления месячной бюджетной отчетности, направляют главному распорядителю бюджетных средств, в ведении которого они находятся, сведения п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форм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  согласно </w:t>
      </w:r>
      <w:r>
        <w:rPr>
          <w:rStyle w:val="Appleconvertedspace"/>
          <w:color w:val="000000"/>
          <w:szCs w:val="28"/>
        </w:rPr>
        <w:t xml:space="preserve">             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ю 3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Главный распорядитель бюджетных средств в течение 5 рабочих дней со дня представления сведений анализирует их, оценивает динамику состояния задолженности и при необходимости направляет руководителям подведомственных учреждений рекомендации по урегулированию просроченной кредиторской задолжен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3.4. Инвентаризация просроченной кредиторской задолженности бюджетных учреждений проводится ежеквартально главным распорядителем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Для проведения инвентаризации просроченной кредиторской задолженности одновременно со сведениями, представляемыми в соответствии с пунктом 3.3 настоящего Порядка, главному распорядителю бюджетных средств направляются документы, подтверждающие обоснованность и достоверность просроченной кредиторской задолженности, согласно приложению 4 к настоящему Порядку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Общая сумма просроченной кредиторской задолженности по представленным документам должна соответствовать сумме задолженности, отраженной в бухгалтерской отчетности бюджетного учреждения на отчетную дат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вентаризация просроченной кредиторской задолженности проводится в течение 10 рабочих дней со дня представления необходимых све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роцессе инвентаризации просроченной кредиторской задолженности осуществляется ее проверка на предмет обоснованности возникновения и достоверности отражения в отчет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результатам инвентаризации просроченная кредиторская задолженность бюджетного учреждения признается: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анкционированно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 несанкционированной;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требующей уточне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5. Итоги инвентаризации просроченной кредиторской задолженности рассматриваются при участии руководителей учреждений на совещании, проводимом главными распорядителями бюджетных средств,  в процессе которого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слушивается доклад о состоянии просроченной кредиторской задолженности подведомственных учреждени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-  заслушиваются отчеты руководителей учреждений о мерах, принятых для урегулирования просроченной кредиторской задолженност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-  заслушивается иная информация, относящаяся к предмету обсуждаемых вопросов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вырабатываются рекомендации по предупреждению возникновения просроченной кредиторской задолженности и (или) ее урегулированию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е совещания в течение 5 рабочих дней со дня проведения в письменной форме доводится до руководителей бюджетных учреж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Руководители бюджетных учреждений по форме и в сроки, установленные главным распорядителем бюджетных средств, представляют отчет о выполнении решения совеща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Копия решения совещания и сводный отчет о мерах, принятых для урегулирования просроченной кредиторской задолженности направляются в финансовое управление администрации муниципального образования Узловский район по форме согласно приложению 5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3.6. План организации работы с просроченной кредиторской задолженностью бюджетных учреждений, направленный на ее минимизацию и урегулирование, приведен в приложении 6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регулирование просроченной кредиторской задолженности учреждений не должно нарушать прав и законных интересов других лиц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регулирование просроченной кредиторской задолженности может осуществляться при содействии главного распорядителя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7. В случае если с кредитором достигнуто соглашение о рассрочке или отсрочке погашения просроченной кредиторской задолженности, главным распорядителем бюджетных средств в финансовое управление администрации муниципального образования Узловский район представляется график ее погашения. Бюджетные учреждения обеспечивают своевременное представление платежных документов, необходимых для оплаты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3.8. Главные распорядители бюджетных средств до 30 числа месяца, следующего за отчетным кварталом, представляют в финансовое управление администрации муниципального образования Узловский район сведения о просроченной кредиторской задолженности, прошедшей процедуру инвентаризации, </w:t>
      </w:r>
      <w:r>
        <w:rPr>
          <w:color w:val="000000"/>
          <w:szCs w:val="28"/>
        </w:rPr>
        <w:t xml:space="preserve">п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форм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согласно 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44923360/entry/1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ю 7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анкционированная просроченная кредиторская задолженность подлежит погашению в пределах лимитов бюджетных обязательств, доведенных бюджетному учреждению на очередной финансовый год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Погашение несанкционированной задолженности производится за счет средств, поступивших в бюджет муниципального образования Узловский район от сдачи в аренду имущества, находящегося в муниципальной собственности и переданного в оперативное управление бюджетным учреждениям, и от иной приносящей доход деятельности бюджетных учреж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Требующая уточнения просроченная кредиторская задолженность подлежит списанию в установленном порядк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9. Результаты работы с просроченной кредиторской задолженностью бюджетных учреждений за год рассматриваются финансовым управлением администрации муниципального образования Узловский район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роведение мониторинга и урегулир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едиторской задолженност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4.1. Основными целями проведения мониторинга текущей и просроченной кредиторской задолженности муниципальных автономных учреждений являютс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снижение и (или) ликвидация просроченной кредиторской задолженност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обеспечение повышения платежеспособности учреждений и снижения рисков утраты муниципального имущества, принадлежащего на праве собственности муниципального образования Узловский район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обеспечение бесперебойной работы автономных учреж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2. Для осуществления оперативного контроля (мониторинга) за состоянием текущей и просроченной кредиторской задолженности автономные учреждения в срок до 15 числа месяца следующего за отчетным кварталом представляют соответствующему главному распорядителю бюджетных средств сведения по форме согласно приложению 8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Главный распорядитель бюджетных средств анализирует представленные сведения и при необходимости направляет руководителям автономных учреждений рекомендации по недопущению возникновения и  по урегулированию просроченной кредиторской задолжен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3. Инвентаризация просроченной кредиторской задолженности автономных учреждений проводится ежеквартально главным распорядителем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 xml:space="preserve">Для проведения инвентаризации просроченной кредиторской задолженности одновременно со сведениями, представляемыми в соответствии с пунктом 4.2 настоящего Порядка, главному распорядителю бюджетных средств направляются документы, подтверждающие обоснованность и достоверность просроченной кредиторской задолженности, согласно приложению 4 к настоящему Порядку.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Общая сумма просроченной кредиторской задолженности по представленным документам должна соответствовать сумме задолженности, отраженной в бухгалтерской отчетности автономного учреждения на отчетную дат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вентаризация просроченной кредиторской задолженности проводится в течение 10 рабочих дней со дня представления необходимых све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4.4. Итоги инвентаризации просроченной кредиторской задолженности рассматриваются при участии руководителей учреждений на совещании, проводимом главным распорядителем бюджетных средств, в процессе которого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слушивается доклад о состоянии просроченной кредиторской задолженности автономных учреждени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слушиваются отчеты руководителей учреждений о мерах, принятых для урегулирования просроченной кредиторской задолженност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слушивается иная информация, относящаяся к предмету обсуждаемых вопросов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вырабатываются рекомендации по предупреждению возникновения просроченной кредиторской задолженности и (или) ее урегулированию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е совещания в течение 5 рабочих дней со дня проведения в письменной форме доводится до руководителей автономных учрежде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Руководители автономных учреждений по форме и в сроки, установленные главным распорядителем бюджетных средств, представляют отчет о выполнении решения совеща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Копия решения совещания и сводный отчет о мерах, принятых для урегулирования просроченной кредиторской задолженности направляются в финансовое управление администрации муниципального образования Узловский район  по форме согласно приложению 9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5. План организации работы с просроченной кредиторской задолженностью автономных учреждений, направленный на ее минимизацию и урегулирование, приведен в приложении 6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Урегулирование просроченной кредиторской задолженности автономных учреждений не должно нарушать прав и законных интересов других лиц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Автономное учреждение отвечает по своим обязательствам закрепленным за ним имуществом, за исключением недвижимого имущества и особо ценного движимого имущества, закрепленных за ним учредителем или приобретенных автономным учреждением за счет средств, выделенных ему учредителем на приобретение этого имуществ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обственник имущества автономного учреждения не несет ответственность по обязательствам автономного учрежде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4.6. Требующая уточнения просроченная кредиторская задолженность подлежит списанию в установленном порядк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4.7. Результаты работы с просроченной кредиторской задолженностью автономных учреждений за год рассматриваются финансовым управлением и администрации муниципального образования Узловский район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Урегулирование просроченной кредиторской задолженности муниципальных учреждений 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Урегулирование просроченной кредиторской задолженност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осущест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в соответствии с действующим законодательством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и муниципальных учреждений несут ответственность в соответствии с нормами действующего законодательства и условиями заключенных с ними трудовых договоров за: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а  просроченной кредиторской задолженности более чем на 20 процентов по сравнению с аналогичным показателем предыдущего отчетного периода;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мероприятий по снижению и ликвидации просроченной кредиторской задолженности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если общий объем просроченной кредиторской задолженности муниципального (бюджетного или автономного) учреждения составляет 25,0 и более процентов от годового объема финансового обеспечения выполнения муниципального задания соответствующего учреждения, учредителем принимается решение о проверке финансово-хозяйственной деятельности соответствующего учреждения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главным распорядителем бюджетных средств может быть направлено главе администрации муниципального образования Узловский район предложение о необходимости рассмотрения вопроса о несоответствии руководителя проверяемого учреждения занимаемой должности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и муниципального 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Узловский район</w:t>
        <w:tab/>
        <w:tab/>
        <w:tab/>
        <w:tab/>
        <w:tab/>
        <w:t>Н. В. Гнездилов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b/>
          <w:bCs/>
          <w:color w:val="22272F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b/>
          <w:bCs/>
          <w:color w:val="22272F"/>
          <w:szCs w:val="28"/>
        </w:rPr>
        <w:t>о просроченной кредиторской задолжен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Cs w:val="28"/>
        </w:rPr>
      </w:pPr>
      <w:r>
        <w:rPr>
          <w:rFonts w:eastAsia="Times New Roman"/>
          <w:b/>
          <w:bCs/>
          <w:color w:val="22272F"/>
          <w:szCs w:val="28"/>
        </w:rPr>
        <w:t xml:space="preserve">  </w:t>
      </w:r>
      <w:r>
        <w:rPr>
          <w:b/>
          <w:bCs/>
          <w:color w:val="22272F"/>
          <w:szCs w:val="28"/>
        </w:rPr>
        <w:t xml:space="preserve">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Cs w:val="28"/>
        </w:rPr>
        <w:t>(</w:t>
      </w:r>
      <w:r>
        <w:rPr>
          <w:bCs/>
          <w:color w:val="22272F"/>
          <w:sz w:val="20"/>
          <w:szCs w:val="20"/>
        </w:rPr>
        <w:t>наименование муниципального  учреждения муниципального образования    Узловский район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  <w:szCs w:val="28"/>
        </w:rPr>
      </w:pPr>
      <w:r>
        <w:rPr>
          <w:rFonts w:eastAsia="Times New Roman"/>
          <w:b/>
          <w:bCs/>
          <w:color w:val="22272F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  <w:szCs w:val="28"/>
        </w:rPr>
      </w:pPr>
      <w:r>
        <w:rPr>
          <w:rFonts w:eastAsia="Times New Roman"/>
          <w:b/>
          <w:bCs/>
          <w:color w:val="22272F"/>
          <w:szCs w:val="28"/>
        </w:rPr>
        <w:t xml:space="preserve"> </w:t>
      </w:r>
      <w:r>
        <w:rPr>
          <w:b/>
          <w:bCs/>
          <w:color w:val="22272F"/>
          <w:szCs w:val="28"/>
        </w:rPr>
        <w:t>по состоянию на 1 ________ _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tbl>
      <w:tblPr>
        <w:tblW w:w="10155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678"/>
        <w:gridCol w:w="1801"/>
        <w:gridCol w:w="1666"/>
        <w:gridCol w:w="1666"/>
        <w:gridCol w:w="1666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Объем просроченной кредиторской задолженности по данным муниципального учреждения (в руб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Классификация операций сектора муниципального управл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Дата возникновения просроченной кредиторской задолженно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Предмет просроченной кредиторской задолженно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Наименование кредито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Причина возникновения просроченной задолженности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Итого: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2272F"/>
          <w:szCs w:val="28"/>
        </w:rPr>
      </w:pPr>
      <w:r>
        <w:rPr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уководитель учрежд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                        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72F"/>
          <w:sz w:val="20"/>
          <w:szCs w:val="20"/>
        </w:rPr>
        <w:t xml:space="preserve">      </w:t>
      </w:r>
      <w:r>
        <w:rPr>
          <w:color w:val="22272F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Главный бухгалтер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                         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color w:val="22272F"/>
          <w:sz w:val="20"/>
          <w:szCs w:val="28"/>
        </w:rPr>
      </w:pPr>
      <w:r>
        <w:rPr>
          <w:color w:val="22272F"/>
          <w:sz w:val="20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ConsPlusNonformat"/>
        <w:suppressAutoHyphens w:val="true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текущей кредиторской задолженности на «___» _________ 20___г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62"/>
        <w:gridCol w:w="1701"/>
        <w:gridCol w:w="1701"/>
        <w:gridCol w:w="1559"/>
        <w:gridCol w:w="1843"/>
        <w:gridCol w:w="1984"/>
        <w:gridCol w:w="220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государственного управления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дол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никнове-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сле которой текущая кредиторская задолженность перейдет в категорию просроч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-ния документов для оплаты в финансовое управление администрации муниципального образования Узловский рай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нятых финансовым управлением администрации муниципального образования Узловский район оплате платежных документов, рубл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6"/>
        <w:gridCol w:w="3296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ConsPlusNonformat"/>
        <w:suppressAutoHyphens w:val="true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просроченной кредиторской задолженности на «___» _________ 20___г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717"/>
        <w:gridCol w:w="1718"/>
        <w:gridCol w:w="1872"/>
        <w:gridCol w:w="1276"/>
        <w:gridCol w:w="1276"/>
        <w:gridCol w:w="1772"/>
        <w:gridCol w:w="1772"/>
      </w:tblGrid>
      <w:tr>
        <w:trPr>
          <w:trHeight w:val="8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государственного управления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ричина возникнове-ния задолжен-но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-ности на начало года, руб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задолжен-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 на конец отчетного периода нарастающим итогом с начала года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задолженност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ые бюджетные ассигнования на содержание учреждения, рубле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редиторской задолженности к годовым бюджетным ассигнованиям (гр. 5 / гр. 8), процентов</w:t>
            </w:r>
          </w:p>
        </w:tc>
      </w:tr>
      <w:tr>
        <w:trPr>
          <w:trHeight w:val="73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ой сумме </w:t>
            </w:r>
          </w:p>
          <w:p>
            <w:pPr>
              <w:pStyle w:val="ConsPlusNonformat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- гр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эффи-циентах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/ гр. 4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717"/>
        <w:gridCol w:w="1718"/>
        <w:gridCol w:w="1872"/>
        <w:gridCol w:w="1276"/>
        <w:gridCol w:w="1276"/>
        <w:gridCol w:w="1772"/>
        <w:gridCol w:w="177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31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31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31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ConsPlusNonformat"/>
        <w:suppressAutoHyphens w:val="true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документов, подтверждающих обоснованность и достоверность просроченной кредиторской задолженности муниципальных учреждений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сопроводительное письмо с описанием предмета и причин образования просроченной кредиторской задолженност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копию акта сверки просроченной кредиторской задолженности, образовавшейся в рамках гражданских правоотношени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копии контракта на закупку товаров (работ, услуг) для муниципальных нужд, гражданско-правового договора иного характера, в рамках исполнения которых образовалась просроченная кредиторская задолженность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копии выставленных счетов на оплату за фактически поставленные товары (выполненные работы, оказанные услуги) по просроченной кредиторской задолженност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- при наличии соответствующее судебное решение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иные документы, позволяющие установить обоснованность возникновения просроченной кредиторской задолженност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suppressAutoHyphens w:val="true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79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ind w:left="7938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, принятых для урегулирования просроченной кредиторской задолженности, сложившейся по состоянию на «___» __________ 20___г. в бюджетных учреждениях, подведомственных 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543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государственного управления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54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погашение задолжен-ности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прощен кредитором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лена рассрочка или отсрочка погашения задолжен-ности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зачет встречного однородного требования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-ность погашена путем новации, руб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140" w:right="-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-ность </w:t>
            </w:r>
          </w:p>
          <w:p>
            <w:pPr>
              <w:pStyle w:val="ConsPlusNonformat"/>
              <w:suppressAutoHyphens w:val="true"/>
              <w:ind w:left="-140" w:right="-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а на забалансовый счет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54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погашена иным способом, рублей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543"/>
        <w:gridCol w:w="1543"/>
        <w:gridCol w:w="1543"/>
        <w:gridCol w:w="1543"/>
        <w:gridCol w:w="1543"/>
        <w:gridCol w:w="1543"/>
        <w:gridCol w:w="1543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47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531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31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с кредиторской задолженностью 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zCs w:val="28"/>
        </w:rPr>
        <w:t>муниципальных  учреждени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3402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3402"/>
      </w:tblGrid>
      <w:tr>
        <w:trPr>
          <w:tblHeader w:val="true"/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мониторинг) за состоянием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муниципальные  учрежд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урегулированию имеющейся просроченной кредиторской задолженности (переговоры, заключение соглашений о рассрочке или отсрочке погашения и т.п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Проведение оперативного контроля (мониторинга) за состоянием просроченной кредиторской задолженности муниципа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представления свед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сверки кредиторской задолженности (с выделением сумм просроченной задолжен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Представление документов, подтверждающих обоснованность и достоверность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Инвентаризация просроченной кредиторской задолженности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овещания по итогам инвентаризации просроченной кредиторской задолженности учрежд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выполнении решения со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соответствующим главным распорядителем бюджетны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муниципального образования Узловский район сведений о просроченной кредиторской задолженности, прошедшей процедуру инвентариз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не позднее </w:t>
            </w:r>
          </w:p>
          <w:p>
            <w:pPr>
              <w:pStyle w:val="Normal"/>
              <w:widowControl w:val="false"/>
              <w:suppressAutoHyphens w:val="tru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го числа месяца, следующего за отчетным кварт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администрации муниципального образования Узловский район документов для погашения и (или) урегулирования просроченной кредиторской задолженности бюджет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муниципального образования Узловский район сводного отчета о мерах, принятых для урегулирования просроченной кредиторской задолж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аботы с просроченной кредиторской задолженностью за год финансовым управлением администрации муниципального образования Уз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финансовым управлением администрац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сроченной кредиторской задолженности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й процедуру инвентаризаци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нвентаризации просроченной кредиторской задолженности    бюджетных учреждений, подведомственных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__________ 20__г. выявлена следующая просроченная кредиторская задолженность: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кционированная просроченная кредиторская задолженность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126"/>
        <w:gridCol w:w="2835"/>
      </w:tblGrid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олженности в соответствии с актом сверки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анкционированная просроченная кредиторская задолженность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126"/>
        <w:gridCol w:w="2835"/>
      </w:tblGrid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олженности в соответствии с актом сверки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ующая уточнения просроченная кредиторская задолженность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126"/>
        <w:gridCol w:w="2835"/>
      </w:tblGrid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олженности в соответствии с актом сверки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задолженности приведены в сумме основного долга. По итогам инвентаризации общий объем просроченной кредиторской задолженности по состоянию на отчетную дату составил _____________ рублей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96"/>
        <w:gridCol w:w="3296"/>
      </w:tblGrid>
      <w:tr>
        <w:trPr/>
        <w:tc>
          <w:tcPr>
            <w:tcW w:w="2978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suppressAutoHyphens w:val="tru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едиторской задолженност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автономного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 __________ 20___ г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8"/>
        <w:gridCol w:w="2584"/>
        <w:gridCol w:w="1016"/>
        <w:gridCol w:w="1260"/>
        <w:gridCol w:w="1109"/>
        <w:gridCol w:w="331"/>
        <w:gridCol w:w="1395"/>
        <w:gridCol w:w="1767"/>
        <w:gridCol w:w="78"/>
      </w:tblGrid>
      <w:tr>
        <w:trPr>
          <w:trHeight w:val="204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</w:t>
              <w:br/>
              <w:t xml:space="preserve">кредиторской 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рской задолженности,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-чен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ее возник-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 находящаяся в процессе реструкту-р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  задолженность – всего,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ставщиками и</w:t>
              <w:br/>
              <w:t xml:space="preserve">подрядчиками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труда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осрочки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государственными внебюджетными фондам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рочими кредитор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 В случае наличия кредиторской задолженности перед поставщиками и подрядчиками к настоящим сведениям прилагается расшифровка кредиторской задолженности в разрезе всех контрагентов с указанием основания ее возникновения, общей и просроченной суммы кредиторской задолженности, даты возникновения обязательства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31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3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96"/>
        <w:gridCol w:w="3296"/>
      </w:tblGrid>
      <w:tr>
        <w:trPr/>
        <w:tc>
          <w:tcPr>
            <w:tcW w:w="29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ind w:left="79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suppressAutoHyphens w:val="true"/>
        <w:ind w:left="7938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и урегулирования кредиторской задолженности бюджета муниципального образования Узловский район, бюджетных и автономных учреждений муниципального образования Узловский район</w:t>
      </w:r>
    </w:p>
    <w:p>
      <w:pPr>
        <w:pStyle w:val="Normal"/>
        <w:widowControl w:val="false"/>
        <w:suppressAutoHyphens w:val="tru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, принятых для урегулирования просроченной кредиторской задолженности, сложившейся по состоянию на «___» __________ 20___г. в автономных учреждениях, услуги оказываемые которыми находятся в ведении 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543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  <w:br/>
              <w:t xml:space="preserve">кредиторской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54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погашение задолжен-ности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прощен кредитором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лена рассрочка или отсрочка погашения задолжен-ности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зачет встречного однородного требования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-ность погашена путем новации, руб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140" w:right="-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-ность </w:t>
            </w:r>
          </w:p>
          <w:p>
            <w:pPr>
              <w:pStyle w:val="ConsPlusNonformat"/>
              <w:suppressAutoHyphens w:val="true"/>
              <w:ind w:left="-140" w:right="-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а на забалансовый счет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54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погашена иным способом, рублей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7"/>
        <w:gridCol w:w="1543"/>
        <w:gridCol w:w="1543"/>
        <w:gridCol w:w="1543"/>
        <w:gridCol w:w="1543"/>
        <w:gridCol w:w="1543"/>
        <w:gridCol w:w="1543"/>
        <w:gridCol w:w="1543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47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531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31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120" w:after="60"/>
      <w:jc w:val="left"/>
      <w:outlineLvl w:val="3"/>
    </w:pPr>
    <w:rPr>
      <w:rFonts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Arial Narrow" w:hAnsi="Arial Narrow"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701" w:leader="none"/>
      </w:tabs>
      <w:spacing w:before="240" w:after="60"/>
      <w:ind w:left="6741" w:hanging="720"/>
      <w:outlineLvl w:val="6"/>
    </w:pPr>
    <w:rPr>
      <w:rFonts w:ascii="Arial" w:hAnsi="Arial" w:eastAsia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before="240" w:after="60"/>
      <w:ind w:left="7461" w:hanging="720"/>
      <w:outlineLvl w:val="7"/>
    </w:pPr>
    <w:rPr>
      <w:rFonts w:ascii="Arial" w:hAnsi="Arial" w:eastAsia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01" w:leader="none"/>
      </w:tabs>
      <w:ind w:hanging="720"/>
      <w:jc w:val="center"/>
      <w:outlineLvl w:val="8"/>
    </w:pPr>
    <w:rPr>
      <w:rFonts w:ascii="Arial" w:hAnsi="Arial" w:eastAsia="Times New Roman" w:cs="Times New Roman"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Times New Roman"/>
      <w:sz w:val="22"/>
      <w:szCs w:val="20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sz w:val="18"/>
      <w:szCs w:val="18"/>
    </w:rPr>
  </w:style>
  <w:style w:type="character" w:styleId="Style6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b/>
      <w:caps/>
      <w:szCs w:val="20"/>
    </w:rPr>
  </w:style>
  <w:style w:type="character" w:styleId="Style8">
    <w:name w:val="Нижний колонтитул Знак"/>
    <w:basedOn w:val="Style5"/>
    <w:qFormat/>
    <w:rPr>
      <w:rFonts w:eastAsia="Times New Roman" w:cs="Times New Roman"/>
      <w:sz w:val="26"/>
      <w:szCs w:val="20"/>
    </w:rPr>
  </w:style>
  <w:style w:type="character" w:styleId="Style9">
    <w:name w:val="Название Знак"/>
    <w:basedOn w:val="Style5"/>
    <w:qFormat/>
    <w:rPr>
      <w:rFonts w:eastAsia="Times New Roman" w:cs="Times New Roman"/>
      <w:sz w:val="24"/>
      <w:szCs w:val="20"/>
    </w:rPr>
  </w:style>
  <w:style w:type="character" w:styleId="Style10">
    <w:name w:val="Подпись Знак"/>
    <w:basedOn w:val="Style5"/>
    <w:qFormat/>
    <w:rPr>
      <w:rFonts w:eastAsia="Times New Roman" w:cs="Times New Roman"/>
      <w:sz w:val="22"/>
      <w:szCs w:val="20"/>
    </w:rPr>
  </w:style>
  <w:style w:type="character" w:styleId="Style11">
    <w:name w:val="Основной текст Знак"/>
    <w:basedOn w:val="Style5"/>
    <w:qFormat/>
    <w:rPr>
      <w:rFonts w:eastAsia="Times New Roman" w:cs="Times New Roman"/>
      <w:sz w:val="22"/>
      <w:szCs w:val="20"/>
    </w:rPr>
  </w:style>
  <w:style w:type="character" w:styleId="Style12">
    <w:name w:val="Основной текст с отступом Знак"/>
    <w:basedOn w:val="Style5"/>
    <w:qFormat/>
    <w:rPr>
      <w:rFonts w:eastAsia="Times New Roman" w:cs="Times New Roman"/>
      <w:sz w:val="26"/>
      <w:szCs w:val="20"/>
    </w:rPr>
  </w:style>
  <w:style w:type="character" w:styleId="Style13">
    <w:name w:val="Дата Знак"/>
    <w:basedOn w:val="Style5"/>
    <w:qFormat/>
    <w:rPr>
      <w:rFonts w:eastAsia="Times New Roman" w:cs="Times New Roman"/>
      <w:sz w:val="22"/>
      <w:szCs w:val="20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6"/>
      <w:szCs w:val="20"/>
    </w:rPr>
  </w:style>
  <w:style w:type="character" w:styleId="31">
    <w:name w:val="Основной текст 3 Знак"/>
    <w:basedOn w:val="Style5"/>
    <w:qFormat/>
    <w:rPr>
      <w:rFonts w:eastAsia="Times New Roman" w:cs="Times New Roman"/>
      <w:szCs w:val="20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bCs/>
      <w:szCs w:val="28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Cs w:val="28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basedOn w:val="Style5"/>
    <w:qFormat/>
    <w:rPr>
      <w:sz w:val="22"/>
      <w:lang w:val="ru-RU" w:bidi="ar-SA"/>
    </w:rPr>
  </w:style>
  <w:style w:type="character" w:styleId="23">
    <w:name w:val="Список2 Знак"/>
    <w:basedOn w:val="Style15"/>
    <w:qFormat/>
    <w:rPr/>
  </w:style>
  <w:style w:type="character" w:styleId="Style16">
    <w:name w:val="Приложение Знак"/>
    <w:basedOn w:val="Style5"/>
    <w:qFormat/>
    <w:rPr>
      <w:sz w:val="22"/>
      <w:lang w:val="ru-RU" w:bidi="ar-SA"/>
    </w:rPr>
  </w:style>
  <w:style w:type="character" w:styleId="Style17">
    <w:name w:val="Приложение текст Знак"/>
    <w:basedOn w:val="Style16"/>
    <w:qFormat/>
    <w:rPr/>
  </w:style>
  <w:style w:type="character" w:styleId="Style18">
    <w:name w:val="Знак Знак Знак"/>
    <w:basedOn w:val="Style5"/>
    <w:qFormat/>
    <w:rPr>
      <w:sz w:val="22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/>
    <w:rPr>
      <w:rFonts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 w:cs="Times New Roman"/>
      <w:b/>
      <w:caps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left"/>
    </w:pPr>
    <w:rPr>
      <w:rFonts w:eastAsia="Times New Roman" w:cs="Times New Roman"/>
      <w:sz w:val="26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rFonts w:eastAsia="Times New Roman" w:cs="Times New Roman"/>
      <w:b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60" w:after="60"/>
    </w:pPr>
    <w:rPr>
      <w:rFonts w:eastAsia="Times New Roman" w:cs="Times New Roman"/>
      <w:sz w:val="24"/>
      <w:szCs w:val="20"/>
    </w:rPr>
  </w:style>
  <w:style w:type="paragraph" w:styleId="Signature">
    <w:name w:val="Signature"/>
    <w:basedOn w:val="Normal"/>
    <w:next w:val="Normal"/>
    <w:pPr>
      <w:spacing w:before="60" w:after="60"/>
      <w:jc w:val="left"/>
    </w:pPr>
    <w:rPr>
      <w:rFonts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 w:val="26"/>
      <w:szCs w:val="20"/>
    </w:rPr>
  </w:style>
  <w:style w:type="paragraph" w:styleId="Style22">
    <w:name w:val="Дата"/>
    <w:basedOn w:val="Normal"/>
    <w:next w:val="Normal"/>
    <w:qFormat/>
    <w:pPr>
      <w:spacing w:before="60" w:after="60"/>
    </w:pPr>
    <w:rPr>
      <w:rFonts w:eastAsia="Times New Roman" w:cs="Times New Roman"/>
      <w:sz w:val="22"/>
      <w:szCs w:val="20"/>
    </w:rPr>
  </w:style>
  <w:style w:type="paragraph" w:styleId="24">
    <w:name w:val="Основной текст 2"/>
    <w:basedOn w:val="Normal"/>
    <w:qFormat/>
    <w:pPr>
      <w:spacing w:before="120" w:after="0"/>
      <w:ind w:right="5102" w:hanging="0"/>
      <w:jc w:val="center"/>
    </w:pPr>
    <w:rPr>
      <w:rFonts w:eastAsia="Times New Roman" w:cs="Times New Roman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jc w:val="left"/>
    </w:pPr>
    <w:rPr>
      <w:rFonts w:eastAsia="Times New Roman" w:cs="Times New Roman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rFonts w:eastAsia="Times New Roman" w:cs="Times New Roman"/>
      <w:bCs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742" w:leader="none"/>
      </w:tabs>
      <w:ind w:left="709" w:hanging="0"/>
    </w:pPr>
    <w:rPr>
      <w:rFonts w:eastAsia="Times New Roman" w:cs="Times New Roman"/>
      <w:szCs w:val="28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35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pacing w:before="20" w:after="20"/>
      <w:ind w:left="360" w:hanging="360"/>
    </w:pPr>
    <w:rPr>
      <w:rFonts w:eastAsia="Times New Roman" w:cs="Times New Roman"/>
      <w:sz w:val="22"/>
      <w:szCs w:val="20"/>
    </w:rPr>
  </w:style>
  <w:style w:type="paragraph" w:styleId="Style24">
    <w:name w:val="Таблица"/>
    <w:basedOn w:val="Normal"/>
    <w:qFormat/>
    <w:pPr>
      <w:spacing w:before="20" w:after="20"/>
      <w:jc w:val="left"/>
    </w:pPr>
    <w:rPr>
      <w:rFonts w:ascii="Arial" w:hAnsi="Arial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4:00Z</dcterms:created>
  <dc:creator>budjet7</dc:creator>
  <dc:description/>
  <cp:keywords/>
  <dc:language>en-US</dc:language>
  <cp:lastModifiedBy>gorohovceva</cp:lastModifiedBy>
  <cp:lastPrinted>2020-03-30T15:39:00Z</cp:lastPrinted>
  <dcterms:modified xsi:type="dcterms:W3CDTF">2025-03-06T13:27:00Z</dcterms:modified>
  <cp:revision>26</cp:revision>
  <dc:subject/>
  <dc:title>Об организации работы с кредиторской задолженностью</dc:title>
</cp:coreProperties>
</file>