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апреля 2024 года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63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PT Astra Serif" w:hAnsi="PT Astra Serif"/>
          <w:b/>
          <w:sz w:val="28"/>
          <w:szCs w:val="28"/>
        </w:rPr>
        <w:t>за 1 квартал 2024 год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пунктом 5 статьи 264.2 Бюджетного Кодекса Российской Федерации, на основании статей 30, 32 Устава муниципального образования Узловский район, администрация муниципального образования Узловский район ПОСТАНОВЛЯЕТ: 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Утвердить отчет об исполнении бюджета муниципального образования Узловский район за 1 квартал 2024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год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Финансовому управлению администрации муниципального образования Узловский район (Гнездилова Н.В.) направить отчет об исполнении бюджета муниципального образования Узловский район за 1 квартал 2024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ода в Собрание представителей муниципального образования Узловский район и контрольно-счетную палату муниципального образования Узловский район для свед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36"/>
          <w:szCs w:val="36"/>
        </w:rPr>
      </w:pPr>
      <w:r>
        <w:rPr>
          <w:rFonts w:cs="Arial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Arial"/>
          <w:sz w:val="36"/>
          <w:szCs w:val="36"/>
        </w:rPr>
      </w:pPr>
      <w:r>
        <w:rPr>
          <w:rFonts w:cs="Arial" w:ascii="PT Astra Serif" w:hAnsi="PT Astra Serif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906" w:hRule="atLeast"/>
        </w:trPr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7.04.2024   № 66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 xml:space="preserve">об исполнении бюджета 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>Узловский район за 1 квартал 2024 года</w:t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>1. Доходы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>в тыс. рублей</w:t>
      </w:r>
    </w:p>
    <w:tbl>
      <w:tblPr>
        <w:tblW w:w="9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984"/>
        <w:gridCol w:w="1843"/>
        <w:gridCol w:w="765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Код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Утвержденный план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 2024 год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 01.04.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74 989,23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0 039,908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9 130,3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5 053,237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9 130,3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5 053,237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,1</w:t>
            </w:r>
          </w:p>
        </w:tc>
      </w:tr>
      <w:tr>
        <w:trPr>
          <w:trHeight w:val="1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2 338,8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9 745,398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,1</w:t>
            </w:r>
          </w:p>
        </w:tc>
      </w:tr>
      <w:tr>
        <w:trPr>
          <w:trHeight w:val="1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 006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,540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6</w:t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340,8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0,858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5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 CYR" w:ascii="PT Astra Serif" w:hAnsi="PT Astra Serif"/>
                <w:i/>
                <w:iCs/>
                <w:vertAlign w:val="superscript"/>
              </w:rPr>
              <w:t>1</w:t>
            </w:r>
            <w:r>
              <w:rPr>
                <w:rFonts w:cs="Arial CYR" w:ascii="PT Astra Serif" w:hAnsi="PT Astra Serif"/>
                <w:i/>
                <w:iCs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684,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67,424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0</w:t>
            </w:r>
          </w:p>
        </w:tc>
      </w:tr>
      <w:tr>
        <w:trPr>
          <w:trHeight w:val="1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8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859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8,557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2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8,456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6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 484,0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 161,995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,4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3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 484,0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1,995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4</w:t>
            </w:r>
          </w:p>
        </w:tc>
      </w:tr>
      <w:tr>
        <w:trPr>
          <w:trHeight w:val="1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 03 0223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194,93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414,23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,9</w:t>
            </w:r>
          </w:p>
        </w:tc>
      </w:tr>
      <w:tr>
        <w:trPr>
          <w:trHeight w:val="1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3 0224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7,7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,269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,4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3 0225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494,89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596,827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,3</w:t>
            </w:r>
          </w:p>
        </w:tc>
      </w:tr>
      <w:tr>
        <w:trPr>
          <w:trHeight w:val="1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3 0226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4 373,5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893,339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6 858,14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358,095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7 585,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183,34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20 479,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028,369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8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10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080,48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8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49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2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20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201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20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72,33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2,77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72,33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2,77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 05 0402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726,77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 166,8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 423,19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6 0201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 166,8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418,769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6 0202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42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 703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943,54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,2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703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43,54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5 632,7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 871,686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,6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859,18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163,563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7</w:t>
            </w:r>
          </w:p>
        </w:tc>
      </w:tr>
      <w:tr>
        <w:trPr>
          <w:trHeight w:val="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553,64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676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8</w:t>
            </w:r>
          </w:p>
        </w:tc>
      </w:tr>
      <w:tr>
        <w:trPr>
          <w:trHeight w:val="10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6 831,08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4,04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4</w:t>
            </w:r>
          </w:p>
        </w:tc>
      </w:tr>
      <w:tr>
        <w:trPr>
          <w:trHeight w:val="1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i/>
                <w:i/>
                <w:iCs/>
              </w:rPr>
            </w:pPr>
            <w:r>
              <w:rPr>
                <w:rFonts w:eastAsia="PT Astra Serif" w:cs="PT Astra Serif" w:ascii="PT Astra Serif" w:hAnsi="PT Astra Serif"/>
                <w:i/>
                <w:iCs/>
              </w:rPr>
              <w:t xml:space="preserve"> </w:t>
            </w:r>
            <w:r>
              <w:rPr>
                <w:rFonts w:cs="Arial CYR" w:ascii="PT Astra Serif" w:hAnsi="PT Astra Serif"/>
                <w:i/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емельных участ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722,56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20,636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1</w:t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2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43,94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,846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,7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3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,54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267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,0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7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 943,05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889,772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2</w:t>
            </w:r>
          </w:p>
        </w:tc>
      </w:tr>
      <w:tr>
        <w:trPr>
          <w:trHeight w:val="1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314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98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773,59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6,14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,4</w:t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73,59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6,14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2</w:t>
            </w:r>
          </w:p>
        </w:tc>
      </w:tr>
      <w:tr>
        <w:trPr>
          <w:trHeight w:val="1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80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70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5,422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0,5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1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5,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,70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3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лата за вы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,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94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4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768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007,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41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Плата за размещение отходов произво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766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007,4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42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лата за размещение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 408,94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724,900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,4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 01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 16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659,304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3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 13 02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9,44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,595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 007,56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244,2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,8</w:t>
            </w:r>
          </w:p>
        </w:tc>
      </w:tr>
      <w:tr>
        <w:trPr>
          <w:trHeight w:val="10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0,72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9,64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,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53 05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49,28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109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5</w:t>
            </w:r>
          </w:p>
        </w:tc>
      </w:tr>
      <w:tr>
        <w:trPr>
          <w:trHeight w:val="1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53 05 0000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,4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,53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2,7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39,66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,979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,2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39,66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4,13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,58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5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26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7,17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71,58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,7</w:t>
            </w:r>
          </w:p>
        </w:tc>
      </w:tr>
      <w:tr>
        <w:trPr>
          <w:trHeight w:val="1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7,17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1,58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8,77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83,730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8,8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00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7,43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1,72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1</w:t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0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,5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7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9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 16 0106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3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000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1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07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10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2,818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9,8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074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487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08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09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40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13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41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6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5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14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63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7,947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2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1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27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6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17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70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5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,5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19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84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0,09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0,7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20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9,18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058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5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200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2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202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2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7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0,108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709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0,108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латежи в целях возмещения причиненного ущерба (убы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0,299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22,4</w:t>
            </w:r>
          </w:p>
        </w:tc>
      </w:tr>
      <w:tr>
        <w:trPr>
          <w:trHeight w:val="1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 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0,499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129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,9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607,6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829,898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 01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евыясненные поступления, зачисляемые в 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23,949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 05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4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 1503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307,6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41,40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679 127,34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1 222,557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679 127,34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6 100,11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,3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0 266,35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 356,434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796,39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449,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0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15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74,51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8,6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1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Прочие дотации бюджетам муниципальных рай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195,45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338,734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48 074,14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 095,639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,4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0 339,62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17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37,14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59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1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5213 05 0000 1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40,54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8,78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4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607,66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155,66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2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46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4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247,85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 на проведение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12,69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 762,32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366,228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,5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80,82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на под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4,5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4,52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55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597,93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9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,83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,833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80,97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сидии бюджетам муниципальных районов из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9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,2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9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 956,26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8,782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71 228,32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3 108,99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,8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8 566,24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 928,183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0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0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840,92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11,819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8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5118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97,45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9,363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,69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,6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99 558,51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 539,039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,1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0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550,64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55,82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0</w:t>
            </w:r>
          </w:p>
        </w:tc>
      </w:tr>
      <w:tr>
        <w:trPr>
          <w:trHeight w:val="10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17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078,93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9,35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2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474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747,61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2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39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,166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1 454,83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083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4,31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4 050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31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499,9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 050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99,9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8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-6 368,656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8 05 0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6 368,656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19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-63,126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9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59,402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9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3,72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554 116,58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1 262,465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,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 CYR" w:ascii="PT Astra Serif" w:hAnsi="PT Astra Serif"/>
          <w:b/>
          <w:bCs/>
        </w:rPr>
        <w:t>2. Расход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ыс. рублей</w:t>
      </w:r>
    </w:p>
    <w:tbl>
      <w:tblPr>
        <w:tblW w:w="99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42"/>
        <w:gridCol w:w="1452"/>
        <w:gridCol w:w="1451"/>
        <w:gridCol w:w="1561"/>
        <w:gridCol w:w="1162"/>
        <w:gridCol w:w="922"/>
      </w:tblGrid>
      <w:tr>
        <w:trPr>
          <w:trHeight w:val="263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Код классиф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Утвержденный план на 2024 год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</w:rPr>
              <w:t>на 2024 год по сводной бюджет-ной роспис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Исполнено на 01.04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</w:rPr>
              <w:t>% исполнения к утверж-денному плану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>% исполнения к плану года по свод-ной бюджетной росписи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1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16 473,751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17 042,096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0 433,41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8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796,8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796,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90,88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,8</w:t>
            </w:r>
          </w:p>
        </w:tc>
      </w:tr>
      <w:tr>
        <w:trPr>
          <w:trHeight w:val="11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916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916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97,790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4</w:t>
            </w:r>
          </w:p>
        </w:tc>
      </w:tr>
      <w:tr>
        <w:trPr>
          <w:trHeight w:val="12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4 404,4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6 436,33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418,76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1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дебная систе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698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698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63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2,8</w:t>
            </w:r>
          </w:p>
        </w:tc>
      </w:tr>
      <w:tr>
        <w:trPr>
          <w:trHeight w:val="11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243,988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243,988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755,37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0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480,36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5 088,863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4 144,913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 050,976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2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797,45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797,454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49,36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797,45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797,454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49,36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3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 853,6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 853,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981,09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,1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ражданск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 58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 58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279,410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 959,6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 959,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701,680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4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14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14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4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63 779,10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65 582,178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 476,271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экономически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877,524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877,524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ельское хозяйство и рыболов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523,80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551,802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35,82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,4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рожное хозяйство (дорожные фонд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52 357,670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54 132,753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003,011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020,097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020,097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7,43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5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28 641,030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64 626,83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65,088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 0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5 855,66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3,80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муналь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8 928,65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9 215,70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98,228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 957,078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7 800,162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4,53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755,3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755,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8,517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,4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194,77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88,794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8,316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8,074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976,455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70,7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7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677 126,847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680 805,76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31 919,059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школьное обра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34 821,056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34 042,715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7 730,68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е обра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60 003,977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63 583,495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6 680,39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3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олнительно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1 331,70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1 505,357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2 278,524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6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6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Молодежная поли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50,0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254,101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61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0 294,091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0 294,09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211,84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,9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8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51 408,439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9 161,53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8 818,36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9,3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3 898,789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1 651,88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 290,439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3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 509,65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 509,6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527,925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9 986,495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9 926,495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812,709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нсионное обеспеч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932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872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30,889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,4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семьи и дет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 054,495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 054,495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81,819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,7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Физическая культура и 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 644,3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 614,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64,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Физическая культур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50,7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1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4,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ассовый сп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493,6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493,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538,46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538,46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3,237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Обслуживание государственного  (муниципального) внутреннего дол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538,46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538,46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3,237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,1</w:t>
            </w:r>
          </w:p>
        </w:tc>
      </w:tr>
      <w:tr>
        <w:trPr>
          <w:trHeight w:val="11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 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7 872,32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15 413,995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 067,771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8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4 572,32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4 572,3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 043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бюджетам РФ и муниципальных образований общего характ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 3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0 841,669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 024,771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641 316,580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746 251,79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67 080,495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езультат исполнения бюджета (дефицит "-", профицит "+"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87 2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87 20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 181,970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 CYR" w:ascii="PT Astra Serif" w:hAnsi="PT Astra Serif"/>
          <w:b/>
          <w:bCs/>
        </w:rPr>
        <w:t>3. Источники финансирования дефицита бюдже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ыс. рублей</w:t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984"/>
        <w:gridCol w:w="1759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Код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на 2024 год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на 01.04.202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7 20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-14 181,9707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0 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4 20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4 20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4 20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муниципальными районами кредитов 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-27 00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-10 500,0000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27 00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 500,000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27 00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 50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-3 681,97073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5 02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3 668 316,580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481 262,46595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3 668 316,580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481 262,465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5 02 01 05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3 668 316,580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481 262,4659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Уменьшение остатков средств бюджетов 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68 316,580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7 580,49522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68 316,580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7 580,49522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0 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68 316,580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7 580,49522</w:t>
            </w:r>
          </w:p>
        </w:tc>
      </w:tr>
      <w:tr>
        <w:trPr>
          <w:trHeight w:val="580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* в Решения Собрания представителей муниципального образования Узловский район  от 21 декабря 2023 года  № 5-30 «О бюджете муниципального образования Узловский район на 2024 год и на плановый период 2025 и 2026 годов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79"/>
        <w:gridCol w:w="3590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финансовое управление, Гороховцева Л.В.,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6-35-6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4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62">
    <w:name w:val="xl162"/>
    <w:basedOn w:val="Normal"/>
    <w:qFormat/>
    <w:pPr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sz w:val="22"/>
      <w:szCs w:val="22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02">
    <w:name w:val="xl3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8:00Z</dcterms:created>
  <dc:creator>Gnezdilova</dc:creator>
  <dc:description/>
  <dc:language>en-US</dc:language>
  <cp:lastModifiedBy>gorohovceva</cp:lastModifiedBy>
  <cp:lastPrinted>2024-04-17T14:39:00Z</cp:lastPrinted>
  <dcterms:modified xsi:type="dcterms:W3CDTF">2024-04-26T12:28:00Z</dcterms:modified>
  <cp:revision>2</cp:revision>
  <dc:subject/>
  <dc:title>Тульская область</dc:title>
</cp:coreProperties>
</file>