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___ ________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>Положения об организации и ве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ражданской обороны в муниципальном образован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.11.2008 №687 «Об утверждении Положения об организации и ведении гражданской обороны в муниципальных образованиях и организациях», в целях планирования мероприятий по гражданской обороне на территории муниципального образования Узловский район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Утвердить Положение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б организации и ведении гражданской обороны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муниципальном образовании Узловский район (приложение).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Рекомендовать главам администраций муниципальных образований поселений Узловского района, руководителям предприятий, организаций и учреждений различной организационно-правовой формы (далее – организации) спланировать и организовать проведение мероприятий по гражданской обороне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учреждению «Центр гражданской обороны и защиты населения муниципального образования Узловский район» (Алтухов С.А.) </w:t>
      </w:r>
      <w:r>
        <w:rPr>
          <w:rFonts w:eastAsia="MS Mincho;MS Gothic" w:cs="PT Astra Serif" w:ascii="PT Astra Serif" w:hAnsi="PT Astra Serif"/>
          <w:sz w:val="28"/>
          <w:szCs w:val="28"/>
        </w:rPr>
        <w:t>обеспечить методическое руководство по вопросам планирования и организации проведения мероприятий по гражданской обороне в муниципальном образовании Узловский район и в организациях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</w:rPr>
        <w:t>5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  <w:tab/>
        <w:t>Признать следующие постановления администрации муниципального образования Узловский район утратившими силу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т 20 сентября 2022 года № 1772 «</w:t>
      </w:r>
      <w:r>
        <w:rPr>
          <w:rFonts w:cs="Arial" w:ascii="PT Astra Serif" w:hAnsi="PT Astra Serif"/>
          <w:sz w:val="28"/>
          <w:szCs w:val="28"/>
        </w:rPr>
        <w:t>Об утверждении Порядка подготовки к ведению гражданской обороны в муниципальном образовании Узловский район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т 16 апреля 2024 года № 661 «О внесении изменения в постановление администрации муниципального образования Узловский район от 20.09.2022 №1772 «</w:t>
      </w:r>
      <w:r>
        <w:rPr>
          <w:rFonts w:cs="Arial" w:ascii="PT Astra Serif" w:hAnsi="PT Astra Serif"/>
          <w:sz w:val="28"/>
          <w:szCs w:val="28"/>
        </w:rPr>
        <w:t>Об утверждении Порядка подготовки к ведению гражданской обороны в муниципальном образовании Узловский район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>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89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Е.В. 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_ № _______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рганизации  и ведении гражданской обороны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ом образовании Узловский район</w:t>
      </w:r>
    </w:p>
    <w:p>
      <w:pPr>
        <w:pStyle w:val="33"/>
        <w:spacing w:lineRule="auto" w:line="232" w:before="0" w:after="0"/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оложение об организации и ведении гражданской обороны в муниципальном образовании Узловский район (далее – положение) разработано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сновные направления подготовки к ведению и ведения гражданской обороны в муниципальном образовании Узловский район.</w:t>
      </w:r>
    </w:p>
    <w:p>
      <w:pPr>
        <w:pStyle w:val="ConsNormal"/>
        <w:widowControl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  <w:tab/>
        <w:t>Мероприятия по гражданской обороне организуются и ведутся в муниципальном образовании Узловский район, в муниципальных образованиях поселениях Узловского района (далее – муниципальные образования), на предприятиях, в организациях и учреждениях независимо от их организационно-правовых форм (далее – организации), расположенных в пределах административно-территориальной границы муниципального образования Узловский район в соответствии с законами Российской Федерации и Тульской области, нормативными правовыми актами и распорядительными документами руководителя гражданской обороны муниципального образования Узловский район, а также в соответствии с настоящим Положением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гражданской обороны муниципального образования Узловский район – глава администрации муниципального образования Узловский район осуществляет руководство гражданской обороной в Узловском районе посредством муниципального учреждения «Центр гражданской обороны и защиты населения муниципального образования Узловский район» - органа, уполномоченного решать задачи гражданской обороны и задачи по предупреждению и ликвидации чрезвычайных ситуаций по Узловскому району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гражданской обороной в органах местного самоуправления поселениях Узловского района и их структурных подразделениях осуществляют соответствующие руководители этих органов и структурных подразделен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гражданской обороной в организациях осуществляют их руководители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Узловский район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>План основных мероприятий муниципального образования Узловский район на год разрабатывается администрацией муниципального образования Узловский район в лице муниципального учреждения «Центр гражданской обороны и защиты и населения муниципального образования Узловский район», согласовывается начальником Главного управления МЧС России по Тульской области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ы основных мероприятий муниципальных образований поселений, входящих в состав муниципального образования Узловский район, разрабатываются администрациями соответствующих муниципальных образований и согласовываются с начальником Главного управления МЧС России по Туль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ы основных мероприятий на год предприятий, организаций и учреждений располагающихся на территории муниципального образования Узловский район разрабатываются структурными подразделениями (работниками) организаций, уполномоченными на решение задач в области гражданской обороны, согласовываются с органом местного самоуправления, а организацией, находящейся в ведении территориального органа федерального органа исполнительной власти Тульской области, дополнительно согласовывается с соответствующим территориальным органом федерального органа исполнительной власти Тульской обла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 основных мероприятий организации утверждается руководителем организации или вводится в действие приказом руководителя организации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основных мероприятий по подготовке к ведению и ведению гражданской обороны на территории муниципального образования Узловский район осуществляется с учетом всесторонней оценки обстановки, которая может сложиться на территории муниципального образования Узловский район (муниципальных образований поселений или организации) в результате применения современных средств поражения при военных конфликтах или вследствие этих конфликтов в соответствии с исходными данными выданными Главным управлением МЧС России по Тульской области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Подготовка к ведению и ведение гражданской обороны в муниципальном образовании Узловский район (в муниципальных образованиях поселениях, предприятиях, организациях и в учреждениях) определяется настоящим Положением, об организации и ведении гражданской обороны в организациях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Узловский район (муниципальных образований поселений и организаций) от опасностей, возникающих  при военных конфликтов, а также при возникновении чрезвычайных ситуаций природного и техногенного характера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гражданской обороны на территории муниципального образования Узловский район осуществляется на основе Плана гражданской обороны и защиты населения муниципального образования Узловский район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ях природного и техногенного характера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  <w:tab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40"/>
          <w:szCs w:val="28"/>
        </w:rPr>
      </w:pPr>
      <w:r>
        <w:rPr>
          <w:rFonts w:cs="PT Astra Serif" w:ascii="PT Astra Serif" w:hAnsi="PT Astra Serif"/>
          <w:sz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</w:t>
        <w:tab/>
        <w:t>Администрация муниципального образования Узловский район  и организации, в целях решения задач в области гражданской обороны в соответствии с полномочиями в области гражданской обороны создают и содержат силы, средства и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</w:t>
        <w:tab/>
        <w:t>Для всестороннего обеспечения мероприятий гражданской обороны муниципального образования Узловский район создаются спасательные службы гражданской оборон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, жизнеобеспечения и другие). Организация и порядок деятельности данных спасательных служб определяются в положениях о спасательных службах гражданской обороны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спасательной службы гражданской обороны муниципального образования Узловский район (организаций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, нештатных формирований гражданской обороны (далее НФ ГО)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и количество спасательных служб гражданской обороны, создаваемых муниципальным образованием Узловский район (организациями), определяются на основании расчета объема и характера, выполняемых в соответствии с Планами гражданской обороны задач и утверждается постановлением администрации муниципального образования Узловский район и соответственно руководителями организац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спасательной службе гражданской обороны муниципального образования Узловский район разрабатывается структурным подразделением администрации муниципального образования Узловский район и учреждением, создающим спасательную службу, согласовывается с руководителем соответствующей спасательной службы Тульской области и утверждается постановлением администрации муниципального образования Узловский район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я о спасательных службах организаций разрабатывается организациями, согласовывается с соответствующей спасательной службой гражданской обороны администрации муниципального образования Узловский район и утверждается руководителем организации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руководство и контроль за созданием и обеспечением готовности сил и средств гражданской обороны в муниципальном образовании Узловский район (муниципальных образованиях поселениях, организациях), а также контроль в этой области осуществляется муниципальным учреждением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</w:t>
        <w:tab/>
        <w:t>Для планирования, подготовки и проведения эвакуационных мероприятий на территории муниципального образования Узловский район заблаговременно в мирное время, в соответствии с Методическими рекомендациями МЧС России, создаются следующие эвакуационные органы:</w:t>
      </w:r>
    </w:p>
    <w:p>
      <w:pPr>
        <w:pStyle w:val="ConsPlusNormal1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администрацией муниципального образования Узловский район–эвакуационная комиссия;</w:t>
      </w:r>
    </w:p>
    <w:p>
      <w:pPr>
        <w:pStyle w:val="ConsPlusNormal1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администрацией муниципальное образование Каменецкое Узловского района – эвакуационная комиссия;</w:t>
      </w:r>
    </w:p>
    <w:p>
      <w:pPr>
        <w:pStyle w:val="ConsPlusNormal1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администрацией муниципальное образование Шахтёрское Узловского района – эвакуационная комиссия;</w:t>
      </w:r>
    </w:p>
    <w:p>
      <w:pPr>
        <w:pStyle w:val="ConsPlusNormal1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администрацией муниципального образования Смородиское Узловского района – эвакоприёмная комиссия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ое руководство по вопросам организации эвакуационных мероприятий на территории муниципального образования Узловский район осуществляет –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ланирования, подготовки и проведения эвакуационных мероприятий организаций из зон возможной опасности руководителями организаций создаются эвакуационные комиссии, возглавляемые руководителями или заместителями руководителей организаций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эвакуационных органов муниципальных образований (организаций) регламентируется положениями (инструкциями) об эвакуационных органах, утверждаемыми соответствующими руководителями гражданской обороны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</w:t>
        <w:tab/>
        <w:t>Нештатные формирования гражданской обороны, создаваемые в муниципальном образовании Узловский район и в организациях,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ивлечении в мирное время сил и средств нештатных формирований гражданской обороны для ликвидации последствий чрезвычайных ситуаций принимает глава администрации муниципального образования Узловский район, а в муниципальных образованиях поселениях и организациях принимают руководители гражданской обороны соответствующего уровня в отношении, созданных ими формирований гражданской обороны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</w:t>
        <w:tab/>
        <w:t>Руководство гражданской обороной: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елем гражданской обороны муниципального образования Узловский район является глава администрации муниципального образования Узловский район;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елями гражданской обороны муниципальных образований поселений Узловского района являются главы администраций муниципальных образований Шахтёрское, Каменецкое и Смородинское;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елями гражданской обороны организаций являются их руководители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hd w:fill="FFFFFF" w:val="clear"/>
        </w:rPr>
        <w:t xml:space="preserve"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1 Федерального закона от 12 февраля 1998 года №28-ФЗ «О гражданской обороне»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</w:t>
        <w:tab/>
        <w:t>Органом, осуществляющим управление гражданской обороной в муниципальном образовании Узловский район, является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Узловский район осуществляет назначение директора муниципального учреждения «Центр гражданской обороны и защиты населения муниципального образования Узловский район». 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учреждения «Центр гражданской обороны и защиты населения муниципального образования Узловский район» по согласованию с администрацией муниципального образования Узловский район осуществляет комплектование работников муниципального учреждения «Центр гражданской обороны и защиты населения муниципального образования Узловский район», разрабатывает и утверждает их функциональные обязанности и штатное расписание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учреждения «Центр гражданской обороны и защиты населения муниципального образования Узловский район»в решении задач по гражданской обороне непосредственно подчиняется руководителю гражданской обороны муниципального образования Узловский район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ых образований поселений Узловского района и организации осуществляют комплектование (назначение) структурных подразделений (работников), уполномоченных на решение задач в области гражданской обороны, разрабатывают и утверждают их должностные обязанности и штатное расписание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структурных подразделений (работники)администраций муниципальных образований поселений (организаций), уполномоченных на решение задач в области гражданской обороны, подчиняются непосредственно руководителю гражданской обороны муниципального образования (организации)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</w:t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Узловский район организуется сбор информации в области гражданской обороны (далее - информация) и обмен ею через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 и обмен информацией на территории муниципального образования Узловский район осуществляется через единую дежурно-диспетчерскую службу муниципального образования Узловский район (создана на базе МУ «ЦГО и ЗН МО Узловский район»)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ых образований поселений Узловского района и организации, эксплуатирующие опасные производственные объекты I и II классов опасности, гидротехнические сооружения высокой опасности, а также организации, отнесенные в установленном порядке к категориям по гражданской обороне расположенные на территории Узловского района представляют информацию в администрацию муниципального образования Узловский район через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через муниципальное учреждение «Центр гражданской обороны и защиты населения муниципального образования Узловский район» представляет информацию в правительство Тульской области через Главное управление МЧС России по Тульской области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  <w:tab/>
        <w:t>Мероприятия по гражданской обороне в муниципальном образовании Узловский район, в муниципальных образованиях и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</w:t>
        <w:tab/>
        <w:t>Администрация муниципального образования Узловский район через муниципальное учреждение «Центр гражданской обороны и защиты населения муниципального образования Узловский район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1.</w:t>
        <w:tab/>
        <w:t>По подготовке населения в области гражданской обороны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разрабатывает учебные программы с учетом особенностей муниципального образования Узловский район и на основе примерных программ подготовки работающего населения, должностных лиц и работников гражданской обороны, личного состава нештатных формирований и служб гражданской обороны муниципального образования Узловский район, утвержденных МЧС России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и подготовку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Formattext"/>
        <w:tabs>
          <w:tab w:val="clear" w:pos="709"/>
          <w:tab w:val="left" w:pos="993" w:leader="none"/>
          <w:tab w:val="left" w:pos="1560" w:leader="none"/>
        </w:tabs>
        <w:spacing w:lineRule="auto" w:line="232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одготовку личного состава формирований и служб муниципальных образований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роводит учения и тренировки по гражданской обороне в соответствии с Планом основных мероприятий на текущий год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методическое руководство и контроль за подготовкой работников, личного состава нештатных формирований и спасательных служб гражданской обороны муниципального образования и организаций, находящихся на территории МО Узловский район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создаёт, оснащает курсы гражданской обороны и учебно-консультационные пункты по гражданской обороне и организует их деятельность,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ропаганду знаний в области гражданской обороны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2.</w:t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участвует в создании и поддержании в состоянии постоянной готовности региональной автоматизированной системы оповещения (РАСЦО) и комплексной системы экстренного оповещения населения (КСЭОН)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существляет создание и поддержание в состоянии постоянной готовности локальную систему централизованного оповещения населения муниципального образования Узловский район, осуществляет её реконструкцию и модернизацию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существляе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бор информации в области гражданской обороны и обмен ею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3.</w:t>
        <w:tab/>
        <w:t>По эвакуации населения, материальных и культурных ценностей в безопасные районы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и планирует, подготовку и проведение мероприятий по эвакуации населения, материальных и культурных ценностей в безопасные районы из зон возможных опасностей, а также рассредоточения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ведёт учет и подготовку безопасных районов для размещения населения, материальных и культурных ценностей, подлежащих эвакуации (в рамках установленных законодательством полномочий)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существляет создание и организацию деятельности эвакуационных органов, а также организует подготовку их личного состава в ходе учений и тренировок, в соответствии с Планом основных мероприятий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4.</w:t>
        <w:tab/>
        <w:t>По предоставлению населению средств индивидуальной и коллективной защиты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(состоящих на балансе муниципального образования)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разработку Плана наращивания инженерной защиты города Узловая, отнесенного к группе по гражданской обороне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ланирует и организует строительство недостающих быстро возводимых защитных сооружений гражданской обороны в военное врем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существляет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Formattext"/>
        <w:tabs>
          <w:tab w:val="clear" w:pos="709"/>
          <w:tab w:val="left" w:pos="993" w:leader="none"/>
          <w:tab w:val="left" w:pos="1560" w:leader="none"/>
        </w:tabs>
        <w:spacing w:lineRule="auto" w:line="232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ланирует и обеспечивает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ланирует и обеспечивает выдачу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5.</w:t>
        <w:tab/>
        <w:t>По световой и другим видам маскировки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еречень объектов, подлежащих маскировке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разработку Плана осуществления комплексной маскировки на территории муниципального образования Узловский район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ланирует, создаёт и осуществляет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 объектов муниципальной собственности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ланирует проведение инженерно-технических мероприятий по уменьшению демаскирующих признаков территории города Узловая, отнесенного к группе по гражданской обороне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6.</w:t>
        <w:tab/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Formattext"/>
        <w:tabs>
          <w:tab w:val="clear" w:pos="709"/>
          <w:tab w:val="left" w:pos="993" w:leader="none"/>
          <w:tab w:val="left" w:pos="1560" w:leader="none"/>
        </w:tabs>
        <w:spacing w:lineRule="auto" w:line="232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7.</w:t>
        <w:tab/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планирует и организует основные виды первоочередного жизнеобеспечения населени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ланирует нормированное снабжение населения продовольственными и непродовольственными товарами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редоставление населению коммунально-бытовых услуг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энерго-, тепло- и водоснабжение развёртываемой лечебной базы в безопасном районе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оказание населению первой помощи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учёт населения, оставшегося без жиль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инвентаризацию сохранившегося и оценку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ищного фонда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редоставление населению информационно-психологической поддержки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8.</w:t>
        <w:tab/>
        <w:t>По борьбе с пожарами, возникшими при военных конфликтах или вследствие этих конфликтов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9.</w:t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существляет введение режимов радиационной защиты на территориях, подвергшихся радиоактивному загрязнению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существляет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0.</w:t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у их в области гражданской обороны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ланирование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1.</w:t>
        <w:tab/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оздание и учёт оснащённости сил охраны общественного порядка, организует подготовку их в области гражданской обороны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восстановление и охрану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беспечивает беспрепятственное передвижение сил гражданской обороны для проведения аварийно-спасательных и других неотложных работ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пропускной режим и поддержание общественного порядка в очагах поражения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2.</w:t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беспечивает готовность коммунальных служб к работе в условиях военного времени, разработка планов их действий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ведёт учёт созданных запасов оборудования и запасных частей для ремонта поврежденных систем газо-, энерго-, тепло-, водоснабжения водоотведения и канализации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оздание и подготовку резерва мобильных средств для очистки, опреснения и транспортировки воды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учёт создания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организует создание и учёт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3.</w:t>
        <w:tab/>
        <w:t>По срочному захоронению трупов в военное время, организует:</w:t>
      </w:r>
    </w:p>
    <w:p>
      <w:pPr>
        <w:pStyle w:val="ConsPlusNormal1"/>
        <w:widowControl/>
        <w:numPr>
          <w:ilvl w:val="0"/>
          <w:numId w:val="5"/>
        </w:numPr>
        <w:pBdr/>
        <w:tabs>
          <w:tab w:val="clear" w:pos="709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1"/>
        <w:widowControl/>
        <w:numPr>
          <w:ilvl w:val="0"/>
          <w:numId w:val="5"/>
        </w:numPr>
        <w:pBdr/>
        <w:tabs>
          <w:tab w:val="clear" w:pos="709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, подготовку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1"/>
        <w:widowControl/>
        <w:numPr>
          <w:ilvl w:val="0"/>
          <w:numId w:val="5"/>
        </w:numPr>
        <w:pBdr/>
        <w:tabs>
          <w:tab w:val="clear" w:pos="709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1"/>
        <w:widowControl/>
        <w:numPr>
          <w:ilvl w:val="0"/>
          <w:numId w:val="5"/>
        </w:numPr>
        <w:pBdr/>
        <w:tabs>
          <w:tab w:val="clear" w:pos="709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1"/>
        <w:widowControl/>
        <w:numPr>
          <w:ilvl w:val="0"/>
          <w:numId w:val="5"/>
        </w:numPr>
        <w:pBdr/>
        <w:tabs>
          <w:tab w:val="clear" w:pos="709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противоэпидемиологические мероприятия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4.</w:t>
        <w:tab/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организует:</w:t>
      </w:r>
    </w:p>
    <w:p>
      <w:pPr>
        <w:pStyle w:val="ConsPlusNormal1"/>
        <w:widowControl/>
        <w:numPr>
          <w:ilvl w:val="0"/>
          <w:numId w:val="8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основных мероприятий на мирное и военное время работы комиссии по вопросам по повышению устойчивости функционирования объектов экономики муниципального образования Узловский район, в том числе города Узловая, отнесённого к категории по гражданской обороне;</w:t>
      </w:r>
    </w:p>
    <w:p>
      <w:pPr>
        <w:pStyle w:val="ConsPlusNormal1"/>
        <w:widowControl/>
        <w:numPr>
          <w:ilvl w:val="0"/>
          <w:numId w:val="8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ациональным размещением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1"/>
        <w:widowControl/>
        <w:numPr>
          <w:ilvl w:val="0"/>
          <w:numId w:val="8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у и реализацию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1"/>
        <w:widowControl/>
        <w:numPr>
          <w:ilvl w:val="0"/>
          <w:numId w:val="8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1"/>
        <w:widowControl/>
        <w:numPr>
          <w:ilvl w:val="0"/>
          <w:numId w:val="8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1"/>
        <w:widowControl/>
        <w:numPr>
          <w:ilvl w:val="0"/>
          <w:numId w:val="8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страхового фонда документации;</w:t>
      </w:r>
    </w:p>
    <w:p>
      <w:pPr>
        <w:pStyle w:val="ConsPlusNormal1"/>
        <w:widowControl/>
        <w:numPr>
          <w:ilvl w:val="0"/>
          <w:numId w:val="8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15.</w:t>
        <w:tab/>
        <w:t>По вопросам обеспечения постоянной готовности сил и средств гражданской обороны, организует:</w:t>
      </w:r>
    </w:p>
    <w:p>
      <w:pPr>
        <w:pStyle w:val="ConsPlusNormal1"/>
        <w:widowControl/>
        <w:numPr>
          <w:ilvl w:val="0"/>
          <w:numId w:val="11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снащение сил гражданской обороны, современными техникой и оборудованием;</w:t>
      </w:r>
    </w:p>
    <w:p>
      <w:pPr>
        <w:pStyle w:val="ConsPlusNormal1"/>
        <w:widowControl/>
        <w:numPr>
          <w:ilvl w:val="0"/>
          <w:numId w:val="11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у сил гражданской обороны к действиям, проведение учений и тренировок по гражданской обороне;</w:t>
      </w:r>
    </w:p>
    <w:p>
      <w:pPr>
        <w:pStyle w:val="ConsPlusNormal1"/>
        <w:widowControl/>
        <w:numPr>
          <w:ilvl w:val="0"/>
          <w:numId w:val="11"/>
        </w:numPr>
        <w:pBdr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у и корректировку планов действий сил гражданской обороны;</w:t>
      </w:r>
    </w:p>
    <w:p>
      <w:pPr>
        <w:pStyle w:val="ConsPlusNormal1"/>
        <w:widowControl/>
        <w:numPr>
          <w:ilvl w:val="0"/>
          <w:numId w:val="11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</w:t>
        <w:tab/>
        <w:t>Организации, располагающиеся на территории муниципального образования Узловский район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.</w:t>
        <w:tab/>
        <w:t>По подготовке персонала в области гражданской обороны:</w:t>
      </w:r>
    </w:p>
    <w:p>
      <w:pPr>
        <w:pStyle w:val="ConsPlusNormal1"/>
        <w:widowControl/>
        <w:numPr>
          <w:ilvl w:val="0"/>
          <w:numId w:val="9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1"/>
        <w:widowControl/>
        <w:numPr>
          <w:ilvl w:val="0"/>
          <w:numId w:val="9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курсово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1"/>
        <w:widowControl/>
        <w:numPr>
          <w:ilvl w:val="0"/>
          <w:numId w:val="9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и организуют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1"/>
        <w:widowControl/>
        <w:numPr>
          <w:ilvl w:val="0"/>
          <w:numId w:val="9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пропаганду знаний в области гражданской обороны;</w:t>
      </w:r>
    </w:p>
    <w:p>
      <w:pPr>
        <w:pStyle w:val="Formattex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32"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программы проведения с работниками организации вводного инструктажа по гражданской обороне;</w:t>
      </w:r>
    </w:p>
    <w:p>
      <w:pPr>
        <w:pStyle w:val="ConsPlusNormal1"/>
        <w:widowControl/>
        <w:numPr>
          <w:ilvl w:val="0"/>
          <w:numId w:val="9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и проводят вводный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1"/>
        <w:widowControl/>
        <w:numPr>
          <w:ilvl w:val="0"/>
          <w:numId w:val="9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2.</w:t>
        <w:tab/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1"/>
        <w:widowControl/>
        <w:numPr>
          <w:ilvl w:val="0"/>
          <w:numId w:val="6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создание и совершенствование системы оповещения работников;</w:t>
      </w:r>
    </w:p>
    <w:p>
      <w:pPr>
        <w:pStyle w:val="ConsPlusNormal1"/>
        <w:widowControl/>
        <w:numPr>
          <w:ilvl w:val="0"/>
          <w:numId w:val="6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ся и поддерживаются в состоянии готовности локальные системы оповещения организациями, эксплуатирующими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1"/>
        <w:widowControl/>
        <w:numPr>
          <w:ilvl w:val="0"/>
          <w:numId w:val="6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1"/>
        <w:widowControl/>
        <w:numPr>
          <w:ilvl w:val="0"/>
          <w:numId w:val="6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1"/>
        <w:widowControl/>
        <w:numPr>
          <w:ilvl w:val="0"/>
          <w:numId w:val="6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3.</w:t>
        <w:tab/>
        <w:t>По эвакуации населения, материальных и культурных ценностей в безопасные районы:</w:t>
      </w:r>
    </w:p>
    <w:p>
      <w:pPr>
        <w:pStyle w:val="ConsPlusNormal1"/>
        <w:widowControl/>
        <w:numPr>
          <w:ilvl w:val="0"/>
          <w:numId w:val="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планирование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химического заражения (загрязнения), а также рассредоточение работников организаций, продолжающих свою производственную деятельность в военное время и работников организаций, обеспечивающих выполнение мероприятий по гражданской обороне;</w:t>
      </w:r>
    </w:p>
    <w:p>
      <w:pPr>
        <w:pStyle w:val="ConsPlusNormal1"/>
        <w:widowControl/>
        <w:numPr>
          <w:ilvl w:val="0"/>
          <w:numId w:val="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у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1"/>
        <w:widowControl/>
        <w:numPr>
          <w:ilvl w:val="0"/>
          <w:numId w:val="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у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1"/>
        <w:widowControl/>
        <w:numPr>
          <w:ilvl w:val="0"/>
          <w:numId w:val="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организацию деятельности эвакуационных органов организаций, а также подготовку их личного состава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4.</w:t>
        <w:tab/>
        <w:t>По предоставлению населению средств индивидуальной и коллективной защиты:</w:t>
      </w:r>
    </w:p>
    <w:p>
      <w:pPr>
        <w:pStyle w:val="ConsPlusNormal1"/>
        <w:widowControl/>
        <w:numPr>
          <w:ilvl w:val="0"/>
          <w:numId w:val="1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1"/>
        <w:widowControl/>
        <w:numPr>
          <w:ilvl w:val="0"/>
          <w:numId w:val="1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Планы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1"/>
        <w:widowControl/>
        <w:numPr>
          <w:ilvl w:val="0"/>
          <w:numId w:val="1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ют и организуют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ода №1309 «О порядке создания убежищ и иных объектов гражданской обороны»;</w:t>
      </w:r>
    </w:p>
    <w:p>
      <w:pPr>
        <w:pStyle w:val="ConsPlusNormal1"/>
        <w:widowControl/>
        <w:numPr>
          <w:ilvl w:val="0"/>
          <w:numId w:val="1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ют и организуют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1"/>
        <w:widowControl/>
        <w:numPr>
          <w:ilvl w:val="0"/>
          <w:numId w:val="1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Планы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5.</w:t>
        <w:tab/>
        <w:t>По световой и другим видам маскировки: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ют перечень зданий и сооружений, подлежащих маскировке;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планы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и поддерживают в состоянии постоянной готовности к использованию по предназначению запасы материально-технических средств, необходимых для проведения мероприятий по маскировке;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ят инженерно-технические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6.</w:t>
        <w:tab/>
        <w:t>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Formattext"/>
        <w:tabs>
          <w:tab w:val="clear" w:pos="709"/>
          <w:tab w:val="left" w:pos="993" w:leader="none"/>
        </w:tabs>
        <w:spacing w:lineRule="auto" w:line="232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создают, оснащают и организуют подготовку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оздаются, оснащаются, и организуется подготовка спасательных служб (в случае принятия руководителем организации решения о необходимости их создания);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, оснащают и организуют подготовку нештатных формирований по обеспечению выполнения мероприятий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 (организации, отнесенные в установленном порядке к категориям по гражданской обороне);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и поддерживают в состоянии постоянной готовности к использованию по предназначению запасы материально-технических, продовольственных, медицинских и иные средства, для всестороннего обеспечения действий сил гражданской обороны;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7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ConsPlusNormal1"/>
        <w:widowControl/>
        <w:numPr>
          <w:ilvl w:val="0"/>
          <w:numId w:val="12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осуществляется создание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1"/>
        <w:widowControl/>
        <w:numPr>
          <w:ilvl w:val="0"/>
          <w:numId w:val="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ConsPlusNormal1"/>
        <w:widowControl/>
        <w:numPr>
          <w:ilvl w:val="0"/>
          <w:numId w:val="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одят установленным порядком режимы радиационной защиты организации;</w:t>
      </w:r>
    </w:p>
    <w:p>
      <w:pPr>
        <w:pStyle w:val="ConsPlusNormal1"/>
        <w:widowControl/>
        <w:numPr>
          <w:ilvl w:val="0"/>
          <w:numId w:val="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1"/>
        <w:widowControl/>
        <w:numPr>
          <w:ilvl w:val="0"/>
          <w:numId w:val="3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9.</w:t>
        <w:tab/>
        <w:t>По санитарной обработке персонала, обеззараживанию зданий и сооружений, специальной обработке техники и территорий:</w:t>
      </w:r>
    </w:p>
    <w:p>
      <w:pPr>
        <w:pStyle w:val="ConsPlusNormal1"/>
        <w:widowControl/>
        <w:numPr>
          <w:ilvl w:val="0"/>
          <w:numId w:val="4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силы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организуют подготовку их в области гражданской обороны;</w:t>
      </w:r>
    </w:p>
    <w:p>
      <w:pPr>
        <w:pStyle w:val="ConsPlusNormal1"/>
        <w:widowControl/>
        <w:numPr>
          <w:ilvl w:val="0"/>
          <w:numId w:val="4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 создают запасы дезактивирующих, дегазирующих веществ и растворов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0.</w:t>
        <w:tab/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1"/>
        <w:widowControl/>
        <w:numPr>
          <w:ilvl w:val="0"/>
          <w:numId w:val="10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и оснащают силы охраны общественного порядка, организуют подготовка их в области гражданской обороны;</w:t>
      </w:r>
    </w:p>
    <w:p>
      <w:pPr>
        <w:pStyle w:val="ConsPlusNormal1"/>
        <w:widowControl/>
        <w:numPr>
          <w:ilvl w:val="0"/>
          <w:numId w:val="10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ют и организуют мероприятия по обеспечению пропускного режима и поддержанию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1"/>
        <w:widowControl/>
        <w:numPr>
          <w:ilvl w:val="0"/>
          <w:numId w:val="10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ют мероприятия по усилению охраны (организации, подлежащие обязательной охране органами внутренних дел; имущество юридических и физических лиц по договорам, принятие мер по охране имущества, оставшегося без присмотра)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1.</w:t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1"/>
        <w:widowControl/>
        <w:numPr>
          <w:ilvl w:val="0"/>
          <w:numId w:val="10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держивают в состоянии постоянной готовности коммунальных служб (аварийных, ремонтно-восстановительных формирований) к работе в условиях военного времени, разрабатывают планы их действий;</w:t>
      </w:r>
    </w:p>
    <w:p>
      <w:pPr>
        <w:pStyle w:val="Formattex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32"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и осуществляют подготовку резерва мобильных средств, для очистки и транспортировки воды;</w:t>
      </w:r>
    </w:p>
    <w:p>
      <w:pPr>
        <w:pStyle w:val="Formattex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32"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на водопроводных станциях необходимый запас реагентов, реактивов, консервантов и дезинфицирующих средств;</w:t>
      </w:r>
    </w:p>
    <w:p>
      <w:pPr>
        <w:pStyle w:val="Formattex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32" w:before="0" w:after="0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 запас резервуаров и емкостей, сборно-разборных трубопроводов, мобильных резервных и автономных источников энергии, оборудования и технических средств (в организациях, предоставляющих населению коммунальные услуги)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2.</w:t>
        <w:tab/>
        <w:t>По срочному захоронению трупов в военное время:</w:t>
      </w:r>
    </w:p>
    <w:p>
      <w:pPr>
        <w:pStyle w:val="ConsPlusNormal1"/>
        <w:tabs>
          <w:tab w:val="clear" w:pos="709"/>
          <w:tab w:val="left" w:pos="993" w:leader="none"/>
          <w:tab w:val="left" w:pos="1560" w:leader="none"/>
        </w:tabs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пециализированные ритуальные организации организуют создание, подготовку и обеспечение готовности сил и средств гражданской обороны для обеспечения мероприятий по захоронению трупов (входящие в состав службы гражданской обороны муниципального образования Узловский район по срочному захоронению трупов)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3.</w:t>
        <w:tab/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widowControl/>
        <w:numPr>
          <w:ilvl w:val="0"/>
          <w:numId w:val="7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ют, планируют и организуют работу в мирное и военное время комиссии по вопросам повышения устойчивости функционирования организации в военное время;</w:t>
      </w:r>
    </w:p>
    <w:p>
      <w:pPr>
        <w:pStyle w:val="ConsPlusNormal1"/>
        <w:widowControl/>
        <w:numPr>
          <w:ilvl w:val="0"/>
          <w:numId w:val="7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реализуют в мирное и военное время инженерно-технические мероприятия гражданской обороны, в том числе в проектах строительства;</w:t>
      </w:r>
    </w:p>
    <w:p>
      <w:pPr>
        <w:pStyle w:val="ConsPlusNormal1"/>
        <w:widowControl/>
        <w:numPr>
          <w:ilvl w:val="0"/>
          <w:numId w:val="7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ы экономики, продолжающие работу в военное время, планируют, подготовку и проведение аварийно-спасательных и других неотложных работ;</w:t>
      </w:r>
    </w:p>
    <w:p>
      <w:pPr>
        <w:pStyle w:val="ConsPlusNormal1"/>
        <w:widowControl/>
        <w:numPr>
          <w:ilvl w:val="0"/>
          <w:numId w:val="7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благовременно (в мирное время и в условиях повседневной деятельности)организуют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1"/>
        <w:widowControl/>
        <w:numPr>
          <w:ilvl w:val="0"/>
          <w:numId w:val="7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ют создание страхового фонда документации в установленном федеральным законодательством порядке (для организаций, осуществляющих производство военной и другой продукции, включённые в мобилизационные планы; для объектов и организаций систем жизнеобеспечения населения: для объектов являющихся национальным достоянием; для документации, являющейся национальным научным, культурным и историческим наследием);</w:t>
      </w:r>
    </w:p>
    <w:p>
      <w:pPr>
        <w:pStyle w:val="ConsPlusNormal1"/>
        <w:widowControl/>
        <w:numPr>
          <w:ilvl w:val="0"/>
          <w:numId w:val="7"/>
        </w:numPr>
        <w:pBdr/>
        <w:tabs>
          <w:tab w:val="clear" w:pos="709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ют и организуют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1"/>
        <w:tabs>
          <w:tab w:val="clear" w:pos="709"/>
          <w:tab w:val="left" w:pos="1560" w:leader="none"/>
        </w:tabs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14.</w:t>
        <w:tab/>
        <w:t>По вопросам обеспечения постоянной готовности сил и средств гражданской обороны: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оздание и оснащение сил гражданской обороны современной техникой и оборудованием;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ируют и организуют проведение занятий (по месту работы) с личным составом спасательных служб, аварийно-спасательных формирований и нештатных формирований по обеспечению выполнения мероприятий по гражданской обороны;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изуют проведение учений и тренировок по гражданской обороне в соответствии с утверждёнными планами;</w:t>
      </w:r>
    </w:p>
    <w:p>
      <w:pPr>
        <w:pStyle w:val="ConsPlusNormal1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взаимодействие с администрацией муниципального образования Узловский район через МУ «ЦГО и ЗН МО Узловский район»  по вопросу определения порядка привлечения сил и средств гражданской обороны в составе группировки сил гражданской обороны муниципального образования Узловский район.</w:t>
      </w:r>
    </w:p>
    <w:p>
      <w:pPr>
        <w:pStyle w:val="25"/>
        <w:spacing w:before="0" w:after="0"/>
        <w:ind w:left="0" w:firstLine="709"/>
        <w:contextualSpacing/>
        <w:jc w:val="both"/>
        <w:rPr>
          <w:rFonts w:ascii="PT Astra Serif" w:hAnsi="PT Astra Serif" w:eastAsia="MS Mincho;MS Gothic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MS Mincho;MS Gothic" w:cs="Arial"/>
          <w:sz w:val="28"/>
          <w:szCs w:val="28"/>
        </w:rPr>
      </w:pPr>
      <w:r>
        <w:rPr>
          <w:rFonts w:eastAsia="MS Mincho;MS Gothic" w:cs="Arial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9"/>
                <w:tab w:val="center" w:pos="2358" w:leader="none"/>
                <w:tab w:val="right" w:pos="4716" w:leader="none"/>
              </w:tabs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53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Arial"/>
                <w:b/>
                <w:b/>
                <w:bCs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Cs w:val="28"/>
              </w:rPr>
              <w:t>С.А.Алтухов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1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84"/>
        <w:gridCol w:w="1852"/>
        <w:gridCol w:w="1364"/>
      </w:tblGrid>
      <w:tr>
        <w:trPr/>
        <w:tc>
          <w:tcPr>
            <w:tcW w:w="9160" w:type="dxa"/>
            <w:gridSpan w:val="4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__ - пп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т __.__.2025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 «ЦГО и ЗН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MS Mincho;MS Gothic" w:cs="Arial"/>
                <w:sz w:val="28"/>
                <w:szCs w:val="28"/>
                <w:lang w:val="ru-RU"/>
              </w:rPr>
            </w:pPr>
            <w:r>
              <w:rPr>
                <w:rFonts w:eastAsia="MS Mincho;MS Gothic" w:cs="Arial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16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 6-48-1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843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8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0:00Z</dcterms:created>
  <dc:creator>Титова Наталья Владимировна</dc:creator>
  <dc:description/>
  <cp:keywords/>
  <dc:language>en-US</dc:language>
  <cp:lastModifiedBy>Memetov</cp:lastModifiedBy>
  <cp:lastPrinted>2025-06-19T09:29:00Z</cp:lastPrinted>
  <dcterms:modified xsi:type="dcterms:W3CDTF">2025-07-10T15:53:00Z</dcterms:modified>
  <cp:revision>9</cp:revision>
  <dc:subject>2</dc:subject>
  <dc:title/>
</cp:coreProperties>
</file>