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14"/>
      </w:tblGrid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Шахтерское Узловского  района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16 апреля 2025 год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Шахтерское Узловского района за 1 квартал 2025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В соответствии с п. 5 статьи 264.2 Бюджетного Кодекса Российской Федерации, Федеральным законом Российской Федерации от 06 октября 2003 года        № 131-ФЗ «Об общих принципах организации местного самоуправления в Российской Федерации»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униципального образования Шахтерское Узловского района за 1 квартал 2025 года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отчет об исполнении бюджета муниципального образования Шахтерское Узловского района за 1 квартал 2025 года в Собрание депутатов муниципального образования Шахтерское  Узловского района и контрольно-счетную палату муниципального образования  Узловский район для све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по работе с населением, имуществу и делопроизводству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Шахтерское Узловского района</w:t>
        <w:tab/>
        <w:t xml:space="preserve">                                                                  Лукин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5:00Z</dcterms:created>
  <dc:creator>Gess</dc:creator>
  <dc:description/>
  <cp:keywords/>
  <dc:language>en-US</dc:language>
  <cp:lastModifiedBy>User</cp:lastModifiedBy>
  <cp:lastPrinted>2025-04-16T10:40:00Z</cp:lastPrinted>
  <dcterms:modified xsi:type="dcterms:W3CDTF">2025-04-16T07:40:00Z</dcterms:modified>
  <cp:revision>29</cp:revision>
  <dc:subject/>
  <dc:title>ТУЛЬСКАЯ ОБЛАСТЬ</dc:title>
</cp:coreProperties>
</file>