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469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тановление (проект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_________ 2025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постановление администрации муниципального образования Узловский район от 14.07.2025 № 1135 «Об утверждении Положения об оплате труда работников  муниципального учреждения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Комбинат Специального Обслуживания» муниципального образования Узловский район»</w:t>
      </w:r>
    </w:p>
    <w:p>
      <w:pPr>
        <w:pStyle w:val="31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1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остановлением администрации муниципального образования Узловский район от 25.06.2025 № 1004 «Об индексации заработной платы работников муниципальных учреждений муниципального образования Узловский район», на основании статей 30, 32 Устава Узловского муниципального района Тульской области, администрация муниципального образования Узловский район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постановление администрации муниципального образования Узловский район от 14.07.2025 № 1135 «Об утверждении Положения об оплате труда работников  муниципального учреждения </w:t>
      </w:r>
      <w:r>
        <w:rPr>
          <w:rFonts w:eastAsia="Arial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Комбинат Специального Обслуживания» муниципального образования Узловский район»  (далее -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 Пункты 2.1. и 2.2. раздела 2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2.1. Размеры должностных окладов работников Учреждения, занимающих должности служащих, устанавливаются на основе отнесения занимаемых ими должностей служащих к профессиональным квалификационным группам (далее -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КГ</w:t>
        </w:r>
      </w:hyperlink>
      <w:r>
        <w:rPr>
          <w:rFonts w:cs="PT Astra Serif" w:ascii="PT Astra Serif" w:hAnsi="PT Astra Serif"/>
          <w:sz w:val="24"/>
          <w:szCs w:val="24"/>
        </w:rPr>
        <w:t>)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21"/>
        <w:gridCol w:w="1997"/>
      </w:tblGrid>
      <w:tr>
        <w:trPr>
          <w:trHeight w:val="51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6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2</w:t>
            </w:r>
          </w:p>
        </w:tc>
      </w:tr>
      <w:tr>
        <w:trPr>
          <w:trHeight w:val="56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420</w:t>
            </w:r>
          </w:p>
        </w:tc>
      </w:tr>
      <w:tr>
        <w:trPr>
          <w:trHeight w:val="26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805</w:t>
            </w:r>
          </w:p>
        </w:tc>
      </w:tr>
      <w:tr>
        <w:trPr>
          <w:trHeight w:val="52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934</w:t>
            </w:r>
          </w:p>
        </w:tc>
      </w:tr>
      <w:tr>
        <w:trPr>
          <w:trHeight w:val="52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8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777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2. Размеры должностных окладов работников Учреждения, должности которых не включены в ПКГ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95"/>
      </w:tblGrid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3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3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оном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3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юрисконсуль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3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3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8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пектор по закуп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8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эконом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8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ладш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2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 Пункт 3.1. раздела 3 приложения к постановлению изложить в новой редакц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.1. Размеры окладов работников Учреждения, осуществляющих деятельность по профессиям рабочих, за исключением водителей (далее – рабочие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7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9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7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7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97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775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 Пункт 4.1. раздела 4 приложения к постановлению изложить в новой редакц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4.1. Размеры окладов работников Учреждения, осуществляющих деятельность по профессии водитель (далее – водители)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9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К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1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9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70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775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widowControl w:val="false"/>
        <w:autoSpaceDE w:val="false"/>
        <w:ind w:left="0" w:right="0" w:firstLine="7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тделу 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 и распространяется на правоотношения с 01 октября 2025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543"/>
        <w:gridCol w:w="18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Н.Терехов</w:t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зловский район</w:t>
        <w:tab/>
        <w:tab/>
        <w:tab/>
        <w:t xml:space="preserve"> Е. П. Трегуб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аппарат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зловский район</w:t>
        <w:tab/>
        <w:tab/>
        <w:tab/>
        <w:t>С. М. Мызник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18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овой работе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зловский район</w:t>
        <w:tab/>
        <w:tab/>
        <w:t xml:space="preserve">             Е. Л.  Якуб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зловский район</w:t>
        <w:tab/>
        <w:tab/>
        <w:tab/>
        <w:t xml:space="preserve"> Н. В. Гнездилова </w:t>
      </w:r>
    </w:p>
    <w:p>
      <w:pPr>
        <w:pStyle w:val="Normal"/>
        <w:widowControl w:val="false"/>
        <w:autoSpaceDE w:val="false"/>
        <w:ind w:left="708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итель: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лавный инспектор отдела по муниципальной службе, кадрам и наградам администрации муниципального образования Узловский район,  М. К. Шейко</w:t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6-18-77</w:t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T Astra Serif" w:hAnsi="PT Astra Serif" w:eastAsia="Times New Roman" w:cs="PT Astra Serif"/>
      <w:b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54BB34F6B87ABA4D58CD685EECC7F8AE134409C39F6BDF30E834AA14A8C3F368367741A381CBD2jDL" TargetMode="External"/><Relationship Id="rId4" Type="http://schemas.openxmlformats.org/officeDocument/2006/relationships/hyperlink" Target="consultantplus://offline/ref=9F54BB34F6B87ABA4D58CD685EECC7F8AE134409C39F6BDF30E834AA14A8C3F368367741A381C9D2j5L" TargetMode="External"/><Relationship Id="rId5" Type="http://schemas.openxmlformats.org/officeDocument/2006/relationships/hyperlink" Target="consultantplus://offline/ref=9F54BB34F6B87ABA4D58CD685EECC7F8AE134409C39F6BDF30E834AA14A8C3F368367741A381C9D2j5L" TargetMode="External"/><Relationship Id="rId6" Type="http://schemas.openxmlformats.org/officeDocument/2006/relationships/hyperlink" Target="consultantplus://offline/ref=9F54BB34F6B87ABA4D58CD685EECC7F8AE134409C39F6BDF30E834AA14A8C3F368367741A381C9D2j5L" TargetMode="External"/><Relationship Id="rId7" Type="http://schemas.openxmlformats.org/officeDocument/2006/relationships/hyperlink" Target="consultantplus://offline/ref=9F54BB34F6B87ABA4D58CD685EECC7F8AE134409C39F6BDF30E834AA14A8C3F368367741A381C9D2j5L" TargetMode="External"/><Relationship Id="rId8" Type="http://schemas.openxmlformats.org/officeDocument/2006/relationships/hyperlink" Target="garantf1://93507.1100" TargetMode="External"/><Relationship Id="rId9" Type="http://schemas.openxmlformats.org/officeDocument/2006/relationships/hyperlink" Target="garantf1://93507.12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1:00Z</dcterms:created>
  <dc:creator>Qwer</dc:creator>
  <dc:description/>
  <dc:language>en-US</dc:language>
  <cp:lastModifiedBy/>
  <cp:lastPrinted>1995-11-21T17:41:00Z</cp:lastPrinted>
  <dcterms:modified xsi:type="dcterms:W3CDTF">2025-07-15T06:23:58Z</dcterms:modified>
  <cp:revision>74</cp:revision>
  <dc:subject/>
  <dc:title> </dc:title>
</cp:coreProperties>
</file>